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                                    </w:t>
      </w:r>
      <w:r>
        <w:rPr>
          <w:rFonts w:ascii="Times New Roman" w:hAnsi="Times New Roman"/>
          <w:b/>
          <w:sz w:val="28"/>
        </w:rPr>
        <w:t>СОВЕТ ДЕПУТАТОВ</w:t>
      </w:r>
    </w:p>
    <w:p>
      <w:pPr>
        <w:pStyle w:val="Heading4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БУЛАТОВСКОГО  СЕЛЬСОВЕТА</w:t>
      </w:r>
    </w:p>
    <w:p>
      <w:pPr>
        <w:pStyle w:val="Heading4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КУЙБЫШЕВСКОГО РАЙОНА</w:t>
      </w:r>
    </w:p>
    <w:p>
      <w:pPr>
        <w:pStyle w:val="Heading4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ОВОСИБИРСКОЙ ОБЛАСТИ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рок девят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сс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о Булатово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.01.2024г.      №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Булатовского сельсовета Куйбышев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олнении письма министерства экономического развития Новосибирской области  от 05.04.2022 №  714-11/8  «О внесении изменений в Закон НСО № 485-ОЗ от 24.11.2014», в соответствии с требованиями части 6.1 статьи 7 Федерального закона № 131-ФЗ  «Об общих принципах организации местного самоуправления в Российской Федерации», Совет депутатов Булатовского сельсовета Куйбышевского района Новосибирской области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установления и оценки применения обязательных требований, содержащихся в муниципальных нормативных правовых актах Булатовского сельсовета Куйбышев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. Опубликовать настоящее решение в бюллетене органов местного самоуправления «Булатовский Вестник» администрации Булатовского сельсовета Куйбышевского района Новосибирской области и разместить на официальном сайте  Булатовского сельсовета Куйбышев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.</w:t>
      </w:r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90"/>
        <w:gridCol w:w="3294"/>
      </w:tblGrid>
      <w:tr>
        <w:trPr/>
        <w:tc>
          <w:tcPr>
            <w:tcW w:w="1049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улатовского  сельсовет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йбышевского райо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сибирской области                                                               Н.И.Томил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улатовского сель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 райо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                 Н.И.Чегодае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№ 4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 сессии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товского сельсовет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4 г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оценки применения обязательных требований, содержащихся в муниципальных нормативных правовых актах Булатовского сельсовета Куйбыше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установления и оценки применения обязательных требований, содержащихся в муниципальных нормативных правовых актах Булатовского сельсовета Куйбышев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№ 131-ФЗ «Об общих принципах организации местного самоуправления в Российской Федерации» (далее – Федеральный закон № 131-ФЗ)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  (далее – Закон Новосибирской области № 485-ОЗ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рядок определяет правовые и организационные основы установления муниципальными нормативными правовыми актами Булатовского сельсовета Куйбышевского района Новосибирской области обязательных требова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rFonts w:cs="Times New Roman" w:ascii="Times New Roman" w:hAnsi="Times New Roman"/>
          <w:sz w:val="28"/>
          <w:szCs w:val="28"/>
        </w:rPr>
        <w:t>), и оценки применения содержащихся в муниципальных нормативных правовых актах Булатовского сельсовета Куйбышевского района Новосибирской области  обязательных треб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установлении обязательных требований должны быть определен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труктурные подразделения местной администрации, осуществляющие оценку соблюдения обязательных треб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 При установлении и оценке применения обязательных 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rFonts w:cs="Times New Roman" w:ascii="Times New Roman" w:hAnsi="Times New Roman"/>
          <w:sz w:val="28"/>
          <w:szCs w:val="28"/>
        </w:rPr>
        <w:t>предусмотренным Федеральным законом № 247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ципа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кон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основанности обязательных требова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овой определенности и систем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рытости и предсказуем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олнимости обязательных треб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Порядок установления обязательных требова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муниципальных нормативных правовых актов, содержащих обязательные требования, которыми вносятся изменения в ранее принятые муниципальные нормативные правовые акты, могут вступать в силу в иные, чем указано в абзаце первом пункта 9 Порядка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оекты муниципальных нормативных правовых актов, содержащие новые или изменяющие ранее предусмотренные муниципальными нормативными правовыми актами обязательные требования, подлежат оценке регулирующего воздействия в соответствии с Федеральным законом № 131-ФЗ и Законом Новосибирской области  № 485-ОЗ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Порядок оценки применения обязательных требова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 247-ФЗ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ценка применения проводится структурным подразделением местной администрации, уполномоченным на ее проведение(далее – уполномоченное подразделени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К этапам оценки применения относя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ормирование уполномоченным подразделением плана оценки примен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структурным подразделением местной администрации, подготовившим муниципальный нормативный правовой акт, содержащий обязательные требования, а при его отсутствии иным структурным подразделением местной администрации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справка), и ее направление в уполномоченное подразделе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полномоченным подразделение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оценки примен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Разработчик в срок до 10 декабря текущего года представляет в уполномоченное подраздел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Уполномоченное подразделение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лан оценки применения обязательных требований, содержащихся в муниципальных нормативных правовых актах,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(далее – официальный сайт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 ,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правлены разработчику в письменной или электронной форм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сказаны на совещании, заседании экспертной группы, общественного совета, совещательного и консультационного органа, действующего при местной администр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браны в ходе опроса представителей заинтересованных лиц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ы разработчику в иных формах, указанных при размещении информации на официальном сайте муниципального образов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работчиком справки и ее направление в уполномоченное подразде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Разработчик в срок, предусмотренный планом оценки применения, готовит справку, в которой содержи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ая характеристика обязательных требова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явленные проблемы применения обязательных требова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Источниками информации для подготовки справки являю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зультаты мониторинга применения обязательных требова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зультаты анализа осуществления муниципального контрол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зультаты анализа судебной практик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зиции органов местного самоуправления, структурных подразделений местной администраци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Уполномоченное  подразделение подготавливает заключение в течение 20 рабочих дней со дня предоставления разработчиком справ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В заключении содержатся вывод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 соблюдении принципов, предусмотренных Федеральным законом № 247-ФЗ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Заключение публикуется на официальном сайте в течение 3 рабочих дней после его подпис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Глава муниципального образования вправе проводить совещания с участием разработчика, иных структурных подразделений местной администрации, уполномоченного подразделения, а также привлекать иных лиц в целях устранения неурегулированных разногласий по заключ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Переходны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в уполномоченное подраздел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дикаторы достижения целей регулирования, их актуальные и прогнозируемые значения на период, установленный пунктом 15 Порядка, исчисляемый с момента представления информации в уполномоченное подразделе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убликования на официальном сайте информации, указанной в пункте 31 Порядка, уполномоченное подразделение включает соответствующие нормативные акты в план оценки применения с учетом требований пункта 20 настоящего Поряд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В случае если в срок до 01.01.2024 разработчиком не представлена информация, предусмотренная пунктом 31 Порядка, муниципальные нормативные правовые акты, содержащие обязательные требования, принятые до вступления в силу настоящего Порядка, подлежат включению в план проведения экспертизы муниципальных нормативных правовых актов, проводимой уполномоченным подразделением в соответствии с Законом Новосибирской области № 485-ОЗ, на 2024 или 2025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a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link w:val="4"/>
    <w:uiPriority w:val="9"/>
    <w:semiHidden/>
    <w:unhideWhenUsed/>
    <w:qFormat/>
    <w:rsid w:val="00420d73"/>
    <w:p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0d73"/>
    <w:rPr>
      <w:rFonts w:ascii="Arial" w:hAnsi="Arial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0d7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4</Words>
  <Characters>15755</Characters>
  <CharactersWithSpaces>1848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17:00Z</dcterms:created>
  <dc:creator>1</dc:creator>
  <dc:description/>
  <dc:language>en-US</dc:language>
  <cp:lastModifiedBy>1</cp:lastModifiedBy>
  <dcterms:modified xsi:type="dcterms:W3CDTF">2024-04-05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