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декабря 2023 года</w:t>
        <w:tab/>
        <w:tab/>
        <w:tab/>
        <w:tab/>
        <w:tab/>
        <w:tab/>
        <w:tab/>
        <w:t>с. Була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47 сессии Совета депутатов  Булатовского сельсовета Куйбышевского района Новосибирской области  от «14» декабря 2023 года  №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убличных слушаний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. О внесении изменений в Устав сельского поселения Булатовского сельсовета Куйбышевского муниципального района Новосибирской области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едставленные  на обсуждение изменения в  Устав сельского поселения Булатовского сельсовета Куйбышевского муниципальн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Булатовского сельсовета Куйбышевского района Новосибирской области   рассмотреть изменения в  Устав сельского поселения Булатовского сельсовета Куйбышевского муниципальн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  <w:tab/>
        <w:tab/>
        <w:tab/>
        <w:tab/>
        <w:t xml:space="preserve"> Н.И.Том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                    Т.Н.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User</dc:creator>
  <dc:description/>
  <cp:keywords/>
  <dc:language>en-US</dc:language>
  <cp:lastModifiedBy>1</cp:lastModifiedBy>
  <dcterms:modified xsi:type="dcterms:W3CDTF">2023-12-28T04:02:00Z</dcterms:modified>
  <cp:revision>17</cp:revision>
  <dc:subject/>
  <dc:title>РЕЗУЛЬТАТЫ</dc:title>
</cp:coreProperties>
</file>