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ЛАТОВСКОГО СЕЛЬСОВ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 №16</w:t>
      </w:r>
    </w:p>
    <w:p>
      <w:pPr>
        <w:pStyle w:val="Normal"/>
        <w:tabs>
          <w:tab w:val="clear" w:pos="708"/>
          <w:tab w:val="left" w:pos="225" w:leader="none"/>
          <w:tab w:val="left" w:pos="8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Методики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налоговых льгот в   Булатовском сельсовете Куйбышевского района Новосибирской области   отдельным категориям налогоплательщиков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достижения экономического и (или) социального эффекта от предоставления отдельным категориям   налогоплательщиков налоговых льгот по платежам в бюджет Булатовского сельсовета Куйбышевского района 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рилагаемый Порядок оценки эффективности предоставленных налоговых льгот в   Булатовском сельсовете Куйбышевского района Новосибирской области отдельным категориям налогоплате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етодику оценки эффективности предоставленных налоговых льгот в   Булатовском сельсовете Куйбышевского района Новосибирской области отдельным категориям налогоплательщ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пециалисту администрации Булатовского сельсовета Куйбышевского района Новосибирской области Дзюба Н.Б.   организовать проведение оценки эффективности предоставленных налоговых льгот   в соответствии с Порядком оценки эффективности предоставленных налоговых льгот в   Булатовском сельсовете Куйбышевского района Новосибирской области отдельным категориям налогоплательщиков.</w:t>
      </w:r>
    </w:p>
    <w:p>
      <w:pPr>
        <w:pStyle w:val="Heading2"/>
        <w:tabs>
          <w:tab w:val="clear" w:pos="708"/>
          <w:tab w:val="left" w:pos="9498" w:leader="none"/>
        </w:tabs>
        <w:ind w:left="0" w:right="283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публиковать постановление в бюллетене органов местного самоуправления «Булатовский вестник» и разместить на официальном сайте администрации Булат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латовского сельсовета                                           Н.И. Чегодае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 №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 предоставленных налоговых льгот  в   Булатовском сельсовете Куйбышевскогорайона Новосибирской области  отдельным  категориям  налогоплательщ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Порядок определяет цели проведения оценки эффективности предоставленных налоговых льгот в Булатовском сельсовете Куйбышевскогорайона Новосибирской области отдельным категориям налогоплательщиков (далее – налоговые льготы), методы оценки бюджетной и социальной эффективности налоговых льгот по местным налогам, устанавливает  порядок  проведения оценки эффективности налоговых льг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одится в отношении налоговых льгот по земельному налогу и налогу на имущество физических лиц, подлежащих зачислению в бюджет Булатовского сельсовета Куйбышевскогорайона Новосибирской области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оценки эффективности предоставленных налоговых льгот является сокращение потерь бюджета Булатовского сельсовета Куйбышевского района Новосибирской области (далее - бюджет Булатовского сельсовета), связанных с предоставлением налоговых льгот, принятие необходимых мер по изменению или отмене низкоэффективных или неэффективных налоговых льгот, изменению оснований, порядка и условий их применения, обеспечение оптимального выбора категорий налогоплательщиков для установления налоговых льгот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эффективности предоставленных налоговых льгот осуществляется в соответствии с Методикой оценки эффективности предоставленных налоговых льгот в Булатовском сельсовете Куйбышевскогорайона отдельным категориям налогоплательщиков (далее – Методика) путем расчета показателей эффективности налоговых льгот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казателей эффективности предоставленных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 используются следующие основные понятия и определения: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 -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атегория налогоплательщиков  -  группа налогоплательщиков, осуществляющих определенный вид деятельности. Под видом осуществляемой налогоплательщиком деятельности понимается основной вид деятельности, соответствующий присвоенному в установленном порядке коду Общероссийског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ов экономической 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ных  налоговых льгот  осуществляется по следующим критериям: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  бюджетная эффективность налоговых льгот – сохранение или превышение темпа роста налоговой базы над темпами роста объема налоговых льгот;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эффективность  налоговых льгот - социальные последствия предоставления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2"/>
      <w:bookmarkStart w:id="1" w:name="sub_16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ных налоговых льгот проводится специалистом администрации Булатовского сельсовета Куйбышевского района  по каждому отдельно взятому виду  налогов.</w:t>
      </w:r>
    </w:p>
    <w:p>
      <w:pPr>
        <w:pStyle w:val="Style19"/>
        <w:numPr>
          <w:ilvl w:val="1"/>
          <w:numId w:val="5"/>
        </w:numPr>
        <w:shd w:fill="FFFFFF" w:val="clear"/>
        <w:spacing w:before="0" w:after="150"/>
        <w:ind w:left="0" w:hanging="0"/>
        <w:jc w:val="both"/>
        <w:rPr/>
      </w:pPr>
      <w:r>
        <w:rPr>
          <w:sz w:val="28"/>
          <w:szCs w:val="28"/>
        </w:rPr>
        <w:t>Для обеспечения проведения оценки бюджетной и (или) социальной эффективности предоставленных налоговых льгот в случаях предоставления налоговых льгот специалист   делает необходимый запрос в налоговый орган о предоставлении информации о суммах предоставленных  налоговых льгот в разрезе категорий налогоплательщиков и видов налогов, за отчетный год.</w:t>
      </w:r>
    </w:p>
    <w:p>
      <w:pPr>
        <w:pStyle w:val="Style19"/>
        <w:numPr>
          <w:ilvl w:val="1"/>
          <w:numId w:val="3"/>
        </w:numPr>
        <w:shd w:fill="FFFFFF" w:val="clear"/>
        <w:spacing w:before="0" w:after="150"/>
        <w:ind w:left="0" w:hanging="0"/>
        <w:jc w:val="both"/>
        <w:rPr/>
      </w:pPr>
      <w:r>
        <w:rPr>
          <w:sz w:val="28"/>
          <w:szCs w:val="28"/>
        </w:rPr>
        <w:t>Также специалист администрации Булатовского сельсовета Куйбышевского района Новосибирской области района   может запросить у налогоплательщиков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Style19"/>
        <w:numPr>
          <w:ilvl w:val="1"/>
          <w:numId w:val="3"/>
        </w:numPr>
        <w:shd w:fill="FFFFFF" w:val="clear"/>
        <w:spacing w:before="0" w:after="150"/>
        <w:ind w:left="0" w:hanging="0"/>
        <w:jc w:val="both"/>
        <w:rPr/>
      </w:pPr>
      <w:r>
        <w:rPr>
          <w:sz w:val="28"/>
          <w:szCs w:val="28"/>
        </w:rPr>
        <w:t>На основе полученных данных специалист администрации Булатовского сельсовета Куйбышевского района Няовосибирской области  проводит оценку бюджетной и (или) социальной эффективности налоговых льгот и составляют аналитическую справку о результатах оценки эффективности предоставленных  налогов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2"/>
      <w:bookmarkStart w:id="3" w:name="sub_1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5.  Аналитическая справка  по результатам оценки предоставленных  налоговых льгот по местным налогам за истекший финансовый год должна содержать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ый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ных на территории Булатовского сельсовета Куйбышевскогорайона Новосибирской области налоговых льгот, установленных решениями  сессии Совета депутатов Булатовского сельсовета Куйбышевского района Новосибирской области  (в разрезе налогов и категорий плательщиков), цель предоставления налоговых льгот, сумма   потерь бюджета Булатовского сельсовета Куйбышевского района Новосибирской области  </w:t>
        <w:br/>
        <w:t>от предоставления налоговых льгот (Приложение № 1 к настоящему Порядку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ую оценку потерь бюджета Булатовского сельсовета Куйбышевского района при предоставлении льгот по местным налогам (Приложение № 2 к настоящему Порядку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о целесообразности применения налоговых льго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сохранении, изменении или отмене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При выявлении фактов низкой эффективности применяемых налоговых льгот и налоговых ставок, специалист администрации Булатовского сельсовета Куйбышевского района Новосибирской области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 сессии Совета депутатов  Булатовского сельсовета Куйбышевскогорайона в срок не позднее 1 октября текущего финансового г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 №1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едоставленных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ых льгот в Булатовском сельсовете Куйбышев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налогоплательщ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бюджетной 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Булатовского сельсовета Куйбышевского района (далее – бюджет Булатовского сельсовета) от предоставления налоговых льгот в Булатовском сельсовета Куйбышевского района  Новосибирской области отдельным категориям налогоплательщиков (далее – налоговые льготы), выражающийся в увеличении поступлений налоговых платежей в бюджет  Булатовского сельсовета Куйбышевского района Новосибирской области  по сравнению с величиной выпадающих доходов  городского 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эффициент бюджетной эффективности (Кбэф) рассчитывается по формуле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ф = НП / ПБ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объем прироста налоговых поступлений в бюджет Булат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бюджета Булатовского сельсовета от предоставления налоговых льг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отерь бюджета Булатовского сельсовета от предоставления налоговых льгот (ПБ)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= (НБ x СН) - (НБ x СНл)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</w:t>
        <w:softHyphen/>
        <w:t xml:space="preserve"> - налогооблагаемая база по нало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- ставка по налогу, установленная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л - ставка по налогу, применяемая с учетом налоговых льг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оговые льготы имеют положительную бюджетную эффективность, если значение коэффициента бюджетной эффективности (Кбэф) больше либо равно единице (Кбэф ≥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оциальн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социальной эффективности налоговых льгот (далее – социальная эффективность) производится на основании показателя, характеризующего востребованность налоговых льгот у налогоплательщиков соответствующей катег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эффициент социальной эффективности (Ксэф) рассчитыва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эф=Кл/Ко, гд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- количество налогоплательщиков воспользовавшихся льгот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– общее количество налогоплательщиков соответствующей катег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социальной эффективности (Ксэф) принимается равным единице (Ксэф=1) в случае, если налоговой льготой воспользовалось не менее 30 процентов налогоплательщиков соответствующей категори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эффективность, если значение коэффициента социальной эффективности (Ксэф) равно единице (Ксэф=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показателя эффективности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ь эффективности налоговых льгот (ЭФнл) (далее – показатель эффективности) определяется как отношение суммы коэффициентов бюджетной (Кб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нл = (Кбэф+ Ксэф)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 имеют положительную эффективность, если значение показателя эффективности (ЭФнл) больше либо равно единице (ЭФнл ≥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ценки эффективности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Булатовском сельсов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плательщиков</w:t>
      </w:r>
      <w:bookmarkStart w:id="4" w:name="Par112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 на территории Булат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льгот, установленных  решениями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1386"/>
        <w:gridCol w:w="2079"/>
        <w:gridCol w:w="1584"/>
        <w:gridCol w:w="1386"/>
        <w:gridCol w:w="1683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   налога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</w:t>
              <w:br/>
              <w:t>решения сессии Совета депутатов Булатовского сельсовета Куйбыше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  категории     </w:t>
              <w:br/>
              <w:t xml:space="preserve">налогоплатель-щиков,     которым      </w:t>
              <w:br/>
              <w:t xml:space="preserve">   предоставлена   </w:t>
              <w:br/>
              <w:t xml:space="preserve">      льг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</w:t>
              <w:br/>
              <w:t>предостав-ления    льг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(содержа-ние)   льг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потерь  бюджета Булатовского сельсовета </w:t>
              <w:br/>
              <w:t xml:space="preserve">Куйбышевского района от предоставле-ния налоговых льгот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ценки эффективности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Булатовском  сельсов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ьным  категориям                                                                                                              налогоплательщиков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ЕРЬ БЮДЖЕТА  БУЛАТОВСКОГО СЕЛЬСОВЕТА КУЙБЫШЕВСКОГО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ЛЬГОТ ПО МЕСТНЫМ НАЛОГА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  на "__" ________________ 20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 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  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  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725"/>
        <w:gridCol w:w="1485"/>
        <w:gridCol w:w="2945"/>
      </w:tblGrid>
      <w:tr>
        <w:trPr>
          <w:trHeight w:val="8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  <w:br/>
              <w:t>показателя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налоговой базы  </w:t>
              <w:br/>
              <w:t>по налогу за период с начала года,</w:t>
              <w:br/>
              <w:t xml:space="preserve">тыс. руб.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вобождении        </w:t>
              <w:br/>
              <w:t xml:space="preserve">от налогообложения части базы налог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ставка нало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менении          </w:t>
              <w:br/>
              <w:t>пониженной ставки нало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ая ставка налог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менении          </w:t>
              <w:br/>
              <w:t>пониженной ставки налога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терь бюджета Булатовского сельсовета Куйбышевского района от   предоставления налоговых льгот,   тыс. рубл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Булатовском сельсов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плательщ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юджетной эффективности предоставления налог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состоянию на "____"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логоплательщика, ИНН 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20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платежей в  бюджет Булатовского сельсовета в отчетном году, (тыс. руб.)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платежей в бюджет Булатовского сельсовета за год,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,   (тыс. руб.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ироста  налоговых поступлений в районный  бюджет за отчетный год, тыс. руб.              (п.1 – п.2)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терь бюджета Булатовского сельсовета от предоставления  налоговой льготы в отчетном  в отчетном году, (тыс. руб.)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бюджетной эффективност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бюджетной эффективности предоставленных налоговых льгот,   (положительная, отрица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Булатовском сельсов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плательщик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циальной эффективности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 плательщикам – юридическим лиц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льготы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┬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N │                        Показатель                        │ Значения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/п│                                                          │показателя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 │                            2                             │    3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 │Прирост средней заработной платы, (тыс. руб.)          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 │Прирост расходов на обучение, переподготовку, повышение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│</w:t>
      </w:r>
      <w:r>
        <w:rPr>
          <w:rFonts w:cs="Times New Roman" w:ascii="Times New Roman" w:hAnsi="Times New Roman"/>
          <w:sz w:val="28"/>
          <w:szCs w:val="28"/>
        </w:rPr>
        <w:t>квалификации персонала, (тыс. руб. )                   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 │Прирост суммы отчислений на социальные проекты, (тыс. руб.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 │Прирост суммы средств, направленных налогоплательщиком на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│</w:t>
      </w:r>
      <w:r>
        <w:rPr>
          <w:rFonts w:cs="Times New Roman" w:ascii="Times New Roman" w:hAnsi="Times New Roman"/>
          <w:sz w:val="28"/>
          <w:szCs w:val="28"/>
        </w:rPr>
        <w:t>благотворительность, тыс. руб.                         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 │Среднесписочная численность работников налогоплательщика,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│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Normal"/>
        <w:pBdr>
          <w:top w:val="single" w:sz="6" w:space="1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 │Выпадающие доходы за счет налоговой льготы в отчетном  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│</w:t>
      </w:r>
      <w:r>
        <w:rPr>
          <w:rFonts w:cs="Times New Roman" w:ascii="Times New Roman" w:hAnsi="Times New Roman"/>
          <w:sz w:val="28"/>
          <w:szCs w:val="28"/>
        </w:rPr>
        <w:t>году, тыс. руб.                                        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┼────────────────────────────────────────────────────────  ┼──────────┤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 │Коэффициент социальной эффективности                      │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┴──────────────────────────────────────────────────────────┴───────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циальной эффективности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налогоплательщикам - физическим лиц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предпринимателям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20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льгот, предоставленных в оцениваемом  периоде, (тыс.руб.)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логоплательщиков, заявившихся на льготу в оцениваемом периоде, (чел.)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льгот, предоставленных за период,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цениваемому,(тыс.руб.)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логоплательщиков, заявившихся на льготу в периоде, предшествующем оцениваемому, (чел.)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циальной эффективности налоговой льготы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дный отчет оценки эффективности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состоянию на "____"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969"/>
        <w:gridCol w:w="1276"/>
        <w:gridCol w:w="1276"/>
        <w:gridCol w:w="1701"/>
        <w:gridCol w:w="1559"/>
        <w:gridCol w:w="1559"/>
        <w:gridCol w:w="1561"/>
        <w:gridCol w:w="1416"/>
        <w:gridCol w:w="14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 решения сессии Совета депутатов Булатовского сельсовета , которым установ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ы налоговые льг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логопла-тельщиков, которым предоставлены налоговые льг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логопла-тельщиков, воспользовавшихся налоговыми льго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плательщиков, воспользовав-шихся налоговыми льготами, в общем объеме налогоплательщиков данной категории, (в 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-ных налоговых льгот, тыс. руб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налоговых льг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-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бэф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сэ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-ности (Эфнл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-251" w:right="41" w:firstLine="181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5638881C68694D2E28D52F44C4E9D85AACFA9D390F393BD510D7F7F12155E1DDC568BE27F32A3fBz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1:00Z</dcterms:created>
  <dc:creator>User</dc:creator>
  <dc:description/>
  <cp:keywords/>
  <dc:language>en-US</dc:language>
  <cp:lastModifiedBy>Булатово</cp:lastModifiedBy>
  <cp:lastPrinted>2018-04-10T11:21:00Z</cp:lastPrinted>
  <dcterms:modified xsi:type="dcterms:W3CDTF">2018-04-10T04:41:00Z</dcterms:modified>
  <cp:revision>2</cp:revision>
  <dc:subject/>
  <dc:title/>
</cp:coreProperties>
</file>