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ЛАТ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т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8 №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 на территории Булатовского сельсовета Куйбыше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Булатовского сельсовета Куйбышевского района Новосибирской области администрация Булатовского сельсовета Куйбышевск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сельсовета Куйбышев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Булатовского сельсовета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Вестник» органов местного самоуправления Булатовского сельсове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ла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                                                                  Н.И.Чегода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Булатовского сельсовет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уйбышевского район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т 28.03.2018 № 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территории Була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Куйбыше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204"/>
        <w:gridCol w:w="1728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Булатов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нкова В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Булатовского сельсове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годаева Н.И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Н.И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форова И.И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форова И.И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годаева Н.И.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, депутаты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годаева Н.И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годаева Н.И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Горбуновского сельсовета Куйбышевского района Новосибирской обла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Н.И.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Н.И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Н.И.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И.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И.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7:00Z</dcterms:created>
  <dc:creator>1</dc:creator>
  <dc:description/>
  <cp:keywords/>
  <dc:language>en-US</dc:language>
  <cp:lastModifiedBy>1</cp:lastModifiedBy>
  <dcterms:modified xsi:type="dcterms:W3CDTF">2018-03-28T07:37:00Z</dcterms:modified>
  <cp:revision>3</cp:revision>
  <dc:subject/>
  <dc:title/>
</cp:coreProperties>
</file>