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ЛАТОВСКОГО СЕЛЬСОВЕТ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ЙБЫШЕВСКОГО РАЙОНА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 xml:space="preserve">12.11.2024  № 302                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лат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направлениях бюджетной политики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основных направлениях налоговой, долговой политики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атовского сельсовета Куйбышевского района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на 2025 год и плановый</w:t>
      </w:r>
    </w:p>
    <w:p>
      <w:pPr>
        <w:pStyle w:val="Normal"/>
        <w:ind w:left="680" w:hanging="0"/>
        <w:jc w:val="center"/>
        <w:rPr/>
      </w:pPr>
      <w:r>
        <w:rPr>
          <w:rFonts w:cs="Arial" w:ascii="Arial" w:hAnsi="Arial"/>
          <w:sz w:val="24"/>
          <w:szCs w:val="24"/>
        </w:rPr>
        <w:t>период 2026 и 2027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68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ложением о бюджетном процессе в Булатовском сельсовете Куйбышевского района Новосибирской области, утвержденным решением № 4 сессии Совета депутатов Булатовского сельсовета от 2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ru-RU"/>
        </w:rPr>
        <w:t>12</w:t>
      </w:r>
      <w:r>
        <w:rPr>
          <w:rFonts w:cs="Arial" w:ascii="Arial" w:hAnsi="Arial"/>
          <w:b w:val="false"/>
          <w:sz w:val="24"/>
          <w:szCs w:val="24"/>
        </w:rPr>
        <w:t>.20</w:t>
      </w:r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 xml:space="preserve"> года, постановлением администрации Булатовского сельсовета № </w:t>
      </w:r>
      <w:r>
        <w:rPr>
          <w:rFonts w:cs="Arial" w:ascii="Arial" w:hAnsi="Arial"/>
          <w:b w:val="false"/>
          <w:sz w:val="24"/>
          <w:szCs w:val="24"/>
          <w:lang w:val="ru-RU"/>
        </w:rPr>
        <w:t>52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0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.11.202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года «О прогнозе социально-экономического развития Булатовского сельсовета Куйбышевского района Новосибирской области на 202</w:t>
      </w:r>
      <w:r>
        <w:rPr>
          <w:rFonts w:cs="Arial" w:ascii="Arial" w:hAnsi="Arial"/>
          <w:b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sz w:val="24"/>
          <w:szCs w:val="24"/>
        </w:rPr>
        <w:t xml:space="preserve"> год и плановый период 202</w:t>
      </w:r>
      <w:r>
        <w:rPr>
          <w:rFonts w:cs="Arial" w:ascii="Arial" w:hAnsi="Arial"/>
          <w:b w:val="false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sz w:val="24"/>
          <w:szCs w:val="24"/>
        </w:rPr>
        <w:t xml:space="preserve"> и 202</w:t>
      </w:r>
      <w:r>
        <w:rPr>
          <w:rFonts w:cs="Arial" w:ascii="Arial" w:hAnsi="Arial"/>
          <w:b w:val="false"/>
          <w:sz w:val="24"/>
          <w:szCs w:val="24"/>
          <w:lang w:val="ru-RU"/>
        </w:rPr>
        <w:t>6</w:t>
      </w:r>
      <w:r>
        <w:rPr>
          <w:rFonts w:cs="Arial" w:ascii="Arial" w:hAnsi="Arial"/>
          <w:b w:val="false"/>
          <w:sz w:val="24"/>
          <w:szCs w:val="24"/>
        </w:rPr>
        <w:t xml:space="preserve"> годов»</w:t>
      </w:r>
    </w:p>
    <w:p>
      <w:pPr>
        <w:pStyle w:val="Heading1"/>
        <w:ind w:firstLine="68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Утвердить прилагаемые основные направления бюджетной политики и основные направления налоговой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, долговой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политики  </w:t>
      </w:r>
      <w:r>
        <w:rPr>
          <w:rFonts w:cs="Arial" w:ascii="Arial" w:hAnsi="Arial"/>
          <w:b w:val="false"/>
          <w:sz w:val="24"/>
          <w:szCs w:val="24"/>
        </w:rPr>
        <w:t xml:space="preserve">Булатовского </w:t>
      </w:r>
      <w:r>
        <w:rPr>
          <w:rFonts w:cs="Arial" w:ascii="Arial" w:hAnsi="Arial"/>
          <w:b w:val="false"/>
          <w:color w:val="000000"/>
          <w:sz w:val="24"/>
          <w:szCs w:val="24"/>
        </w:rPr>
        <w:t>сельсовета Куйбышевского района  Новосибирской области на 202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год и плановый</w:t>
      </w:r>
    </w:p>
    <w:p>
      <w:pPr>
        <w:pStyle w:val="Normal"/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период 2026 и 2027 годов (далее - Основные направления бюджетной и налоговой политики)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зработке предложений в проект бюджета</w:t>
      </w:r>
      <w:r>
        <w:rPr>
          <w:rFonts w:cs="Arial" w:ascii="Arial" w:hAnsi="Arial"/>
          <w:sz w:val="24"/>
          <w:szCs w:val="24"/>
        </w:rPr>
        <w:t xml:space="preserve"> Булатовского сельсовета Куйбыш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Новосибирской области  руководствоваться основными направлениями бюджетной и налоговой, долговой политики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бюллетене органов местного самоуправления  «Булатовский вестник».</w:t>
      </w:r>
    </w:p>
    <w:p>
      <w:pPr>
        <w:pStyle w:val="Normal"/>
        <w:numPr>
          <w:ilvl w:val="0"/>
          <w:numId w:val="2"/>
        </w:numPr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680"/>
          <w:tab w:val="right" w:pos="9637" w:leader="none"/>
        </w:tabs>
        <w:rPr/>
      </w:pPr>
      <w:r>
        <w:rPr>
          <w:rFonts w:cs="Arial" w:ascii="Arial" w:hAnsi="Arial"/>
          <w:sz w:val="24"/>
          <w:szCs w:val="24"/>
        </w:rPr>
        <w:t xml:space="preserve">И.о.Глааы Булатовского сельсовета </w:t>
      </w:r>
    </w:p>
    <w:p>
      <w:pPr>
        <w:pStyle w:val="Normal"/>
        <w:tabs>
          <w:tab w:val="clear" w:pos="680"/>
          <w:tab w:val="right" w:pos="96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Е.В.Малиновская</w:t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Булат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йбыше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ind w:left="595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2.11.2024 г   № 302</w:t>
      </w:r>
    </w:p>
    <w:p>
      <w:pPr>
        <w:pStyle w:val="Normal"/>
        <w:ind w:left="59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сновные направления бюджетной политики и основные направления налоговой, долговой политики Булат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 год и плановый период 2026 - 2027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 Общие полож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политики и основные направления налоговой политики Булатовского сельсовета на 2025 год и плановый период 2026 - 2027 годов (далее − Основные направления бюджетной политики и основные направления налоговой политики) разработаны администрацией Булатовского  сельсовета в рамках цикла подготовки бюджета Булатовского сельсовета (далее – местный бюджет) на очередной период и являются одним из документов, которые необходимо учитывать в процессе бюджетного проектирования 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решения задач в области бюджетного планирования основные направления бюджетной политики и основные направления налоговой политики позволяют участникам бюджетного процесса определить ориентиры в бюджетной и налоговой сфере на трехлетний период, что должно способствовать стабилизации и определенности условий ведения экономической деятельности на территории Булатовского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одготовке основных направлений бюджетной и налоговой политики были учтены положения указов Президента Российской Федерации от 7 мая 2012 года, от 7 мая 2018 года №204 «О национальных целях и  стратегических задачах развития Российской Федерации на период до 2024 года», Послания Президента Российской Федерации Федеральному Собранию, а также поручений Президента Российской Федерации и Председателя Правительства Российской Федерации, основные параметры прогноза социально-экономического развития Булатовского сельсовета Куйбышевского района Новосибирской области на 2025 год и плановый период 2026 и 2027 год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лавной целью проводимой бюджетной политики и налоговой политики является обеспечение долгосрочной сбалансированности и устойчивости бюджетной системы Булатовского сельсов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 Налоговая полити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Булатовского сельсовета Куйбышевского района Новосибирской области на 2025 год и плановый период 2026 и 2027 годов разработаны с целью подготовки проекта местного бюджета на очередной финансовый год и плановый период исходя из задач, намеченных в послании Президента Российской Федерации Федеральному Собранию, с учетом сложившейся экономической ситуации и тенденций ее разви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целями налоговой политики являются обеспечение устойчивости бюджетной системы, создание предсказуемой налоговой системы, направленной на стимулирование деловой активности, рост экономики и инвестиций, упорядочение системы существующих налоговых льгот путем отмены неэффективных льгот, и предоставления льгот, носящих адресный характер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Булатовского сельсовета Куйбышевского района Новосибирской области, как и Российской Федерации в целом, 2024 год ознаменовался завершением процесса адаптации экономики к изменившимся внешним условиям, сложившимся под влиянием политической ситуации в мире. Итогом реализации стабилизационной социально-экономической политики стала выработка и внедрение антикризисных мер, в числе которых импортозамещение, снижение издержек бизнеса, поддержка малого и среднего предпринимательства, а также отдельных отраслей эконом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именение перечисленных мер образовало фундаментальную основу для восстановления темпов экономического роста.</w:t>
      </w:r>
    </w:p>
    <w:p>
      <w:pPr>
        <w:pStyle w:val="Style51"/>
        <w:widowControl/>
        <w:spacing w:lineRule="auto" w:line="240"/>
        <w:ind w:firstLine="567"/>
        <w:rPr/>
      </w:pPr>
      <w:r>
        <w:rPr>
          <w:rFonts w:cs="Arial" w:ascii="Arial" w:hAnsi="Arial"/>
        </w:rPr>
        <w:t xml:space="preserve">Кроме того, основными направлениями в целях увеличения роста собственных доходов и  </w:t>
      </w:r>
      <w:r>
        <w:rPr>
          <w:rStyle w:val="FontStyle14"/>
          <w:rFonts w:cs="Arial" w:ascii="Arial" w:hAnsi="Arial"/>
          <w:sz w:val="24"/>
          <w:szCs w:val="24"/>
        </w:rPr>
        <w:t>недопущения роста задолженности в бюджет сельсовета по налогам и сборам являются:</w:t>
      </w:r>
    </w:p>
    <w:p>
      <w:pPr>
        <w:pStyle w:val="Style71"/>
        <w:widowControl/>
        <w:tabs>
          <w:tab w:val="clear" w:pos="680"/>
          <w:tab w:val="left" w:pos="706" w:leader="none"/>
        </w:tabs>
        <w:spacing w:lineRule="auto" w:line="240"/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-повышение уровня ответственности администрации </w:t>
      </w:r>
      <w:r>
        <w:rPr>
          <w:rFonts w:cs="Arial" w:ascii="Arial" w:hAnsi="Arial"/>
        </w:rPr>
        <w:t xml:space="preserve">Булатовского сельсовета </w:t>
      </w:r>
      <w:r>
        <w:rPr>
          <w:rStyle w:val="FontStyle14"/>
          <w:rFonts w:cs="Arial" w:ascii="Arial" w:hAnsi="Arial"/>
          <w:sz w:val="24"/>
          <w:szCs w:val="24"/>
        </w:rPr>
        <w:t xml:space="preserve">за выполнение плановых показателей поступления доходов в бюджетную систему </w:t>
      </w:r>
      <w:r>
        <w:rPr>
          <w:rFonts w:cs="Arial" w:ascii="Arial" w:hAnsi="Arial"/>
        </w:rPr>
        <w:t>Булатовского сельсовета</w:t>
      </w:r>
      <w:r>
        <w:rPr>
          <w:rStyle w:val="FontStyle14"/>
          <w:rFonts w:cs="Arial" w:ascii="Arial" w:hAnsi="Arial"/>
          <w:sz w:val="24"/>
          <w:szCs w:val="24"/>
        </w:rPr>
        <w:t>;</w:t>
      </w:r>
    </w:p>
    <w:p>
      <w:pPr>
        <w:pStyle w:val="Style71"/>
        <w:tabs>
          <w:tab w:val="clear" w:pos="680"/>
          <w:tab w:val="left" w:pos="706" w:leader="none"/>
        </w:tabs>
        <w:ind w:firstLine="567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-увеличение налоговой базы и оптимизация налоговых льгот, проведение оценки эффективности налоговых льгот и отмена налоговых льгот, признанных неэффективными;</w:t>
      </w:r>
    </w:p>
    <w:p>
      <w:pPr>
        <w:pStyle w:val="Style71"/>
        <w:widowControl/>
        <w:tabs>
          <w:tab w:val="clear" w:pos="680"/>
          <w:tab w:val="left" w:pos="931" w:leader="none"/>
        </w:tabs>
        <w:spacing w:lineRule="auto" w:line="240"/>
        <w:ind w:firstLine="567"/>
        <w:rPr/>
      </w:pPr>
      <w:r>
        <w:rPr>
          <w:rStyle w:val="FontStyle14"/>
          <w:rFonts w:cs="Arial" w:ascii="Arial" w:hAnsi="Arial"/>
          <w:sz w:val="24"/>
          <w:szCs w:val="24"/>
        </w:rPr>
        <w:t>-жесткий контроль роста недоимки и принятия всех мер, предусмотренных Налоговым кодексом Российской Федерации, для ее снижения;</w:t>
      </w:r>
    </w:p>
    <w:p>
      <w:pPr>
        <w:pStyle w:val="Normal"/>
        <w:ind w:firstLine="72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-выявление и пресечение схем минимизации налогов, совершенствование методов контроля легализации "теневой" заработной платы,</w:t>
      </w:r>
      <w:r>
        <w:rPr>
          <w:rFonts w:cs="Arial" w:ascii="Arial" w:hAnsi="Arial"/>
          <w:sz w:val="24"/>
          <w:szCs w:val="24"/>
        </w:rPr>
        <w:t xml:space="preserve"> что с одной стороны будет способствовать выявлению резервов роста налога на доходы физических лиц, а с другой стороны является основой роста реальных доходов налогоплательщиков и социальной защищенности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создание благоприятных условий для деятельности субъектов малого и среднего предпринимательства, расширение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. Для индивидуальных предпринимателей, зарегистрированных впервые после 1 января 2017 года, реализовано право, предоставленное федеральным законодательством, в части установления на территории Новосибирской области нулевой налоговой ставки. Перечень видов деятельности, при осуществлении которых налогоплательщики могут применять  «нулевую ставку», содержит 41 вид предпринимательской деятельности ;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cs="Arial" w:ascii="Arial" w:hAnsi="Arial"/>
        </w:rPr>
        <w:t>-взаимодействие органов местного самоуправления совместно с налоговыми органами, в части мониторинга за соблюдением действующего налогового законодательства, укрепления платежной дисциплины и сокращения задолженности по платежам в бюджет,</w:t>
      </w:r>
      <w:r>
        <w:rPr>
          <w:rStyle w:val="FontStyle14"/>
          <w:rFonts w:cs="Arial" w:ascii="Arial" w:hAnsi="Arial"/>
          <w:sz w:val="24"/>
          <w:szCs w:val="24"/>
        </w:rPr>
        <w:t xml:space="preserve"> увеличения собираемости налогов на территории Булатовского </w:t>
      </w:r>
      <w:r>
        <w:rPr>
          <w:rFonts w:cs="Arial" w:ascii="Arial" w:hAnsi="Arial"/>
        </w:rPr>
        <w:t>сельсовета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 Бюджетная политика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01.08.2023 года реализована индексация на 1,097% фондов оплаты труда работников бюджетной сферы, не связанный с «майскими» Указами Президента Российской Федерации. С 01.10.2023 индексация на 1,075% на территории российской Федерации действует с 01.01.2023 года новый минимальный размер оплаты труда, приравненный к прожиточному минимуму трудоспособного населения за предыдущий год. (Минимальная заработная плата увеличилась с 19098,75 руб. до 20302,50 руб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ден механизм формирования муниципального задания на оказание муниципальных услуг на основании базовых (отраслевых) перечней государственных (муниципальных) услуг, оказываемых физическим лицам, и регионального перечня государственных (муниципальных) услуг, не включенных в общероссийские базовые (отраслевые) перечни, и работ, а также на основании нормативов затрат на их оказани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ая политика в 2025-2027 годах должна быть главным образом направлена на дальнейшее развитие социальной и экономической стабильности сельсовета, долгосрочную сбалансированность и устойчивость бюджет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этих целей считать основными приоритетами и задачами бюджетной политики на ближайшую трехлетнюю перспективу: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Обеспечение сбалансированности бюджета и умеренной долговой нагрузки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продолжить курс проведения бюджетной политики, выстроенной на принципах ответственности и предсказуемости,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Базирование основных параметров  бюджетной политики на ориентирах, выработанных в рамках долгосрочного планирования.</w:t>
      </w:r>
    </w:p>
    <w:p>
      <w:pPr>
        <w:pStyle w:val="ListParagraph"/>
        <w:tabs>
          <w:tab w:val="clear" w:pos="680"/>
          <w:tab w:val="left" w:pos="993" w:leader="none"/>
          <w:tab w:val="left" w:pos="9355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задача долгосрочного бюджетного планирования Булатовского сельсовета состоит в увязке проводимой бюджетной политики с задачами по созданию долгосрочного устойчивого роста экономи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Обеспечение потребностей населения в муниципальных услугах, повышение их доступности и качества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этого направления необходимо достигнуть максимального уровня удовлетворенности населения Булатовского сельсовета качеством предоставления муниципальных услуг. Расширить участие граждан и организаций в формировании стандартов предоставления муниципальных услуг, контроле  за  их исполнением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ейшей задачей является совершенствование кадровой политики и системы оплаты труда работников в бюджетном секторе экономики. В ближайшее время предстоит решить задачу по переходу к эффективному контракту. Работа по предоставлению муниципальных услуг должна быть эффективной. Предоставление более качественных услуг подразумевает и более высокую оплату труда. Должен быть исключен уравнительный принцип ее распределения.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. 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ледующая задача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это повышение эффективности деятельности органов местного самоуправления Булатовского сельсовета.  Результат оценки эффективности деятельности руководителей исполнительных органов местного самоуправления и организаций, осуществляющих оказание услуг, должен быть поставлен в зависимость от оценки гражданами качества предоставления этих услуг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Повышение эффективности бюджетных расходов путем перехода к построению бюджета сельсовета на основе муниципальных программ, увязав с ними действующие целевые программы и большую часть имеющихся на сегодняшний день не программных расходов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недрение программно-целевого планирования является неотъемлемой частью работы по повышению эффективности бюджетных расходов. Это  обусловлено необходимостью формирования устойчивой связи между осуществляемыми расходами и желаемыми результатами, что является ключевой целью всей идеологии реформирования муниципальных финансов в России на протяжении последних десяти лет. На практике данная идея означает, что должна быть сформирована система, позволяющая установить прямую зависимость между ожидаемыми результатами социально-экономического планирования и бюджетными показателями. Практическим же инструментарием в развитии программного планирования должен стать переход к формированию программного бюджета, то есть бюджета, структурированного по программному принципу. В этом контексте в сфере программно-целевого бюджетирования на первый план выходит именно формирование муниципальных программ как системы мероприятий, направленных на решение долгосрочных задач, стоящих перед органами местного самоуправления Булатовского сельсовета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повышения эффективности бюджетных расходов является реорганизация неэффективных учреждений, пересмотр неэффективных программ и мероприятий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 Стимулирование энергосбережения и повышение энергоэффективности в бюджетном секторе экономики и жилищно-коммунальном хозяйстве. В конечном итоге это приведет к существенной экономии бюджетных средств. Необходимо поддерживать такие проекты, концентрировать ресурсы не только собственного бюджета, но и привлекать внебюджетные источники. Готовить качественные проекты энергосбережения в муниципальных учреждениях, в жилищно-коммунальной сфере, на других муниципальных объектах с целью привлечения средств из федерального бюджета. Во всех без исключения учреждениях должна проводиться работа по повышению энергоэффективности, сокращению издержек при потреблении энергоресурсов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Совершенствование системы межбюджетных отношений, в первую очередь, направленное на стимулирование органов местного самоуправления заниматься развитием собственной экономики и расширением собственной налоговой базы.</w:t>
      </w:r>
    </w:p>
    <w:p>
      <w:pPr>
        <w:pStyle w:val="Normal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Продолжение совершенствования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подходы к формированию проектировок бюджетных расходов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>на 2025-2027 годы</w:t>
      </w:r>
    </w:p>
    <w:p>
      <w:pPr>
        <w:pStyle w:val="Normal"/>
        <w:widowControl w:val="false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расходов бюджета сельсовета на 2025-2027 годы осуществляется исходя из следующих основных подходов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. Определение базовых объемов бюджетных ассигнований на 2025-2027 годы на основе утвержденного </w:t>
      </w:r>
      <w:r>
        <w:rPr>
          <w:rFonts w:cs="Arial" w:ascii="Arial" w:hAnsi="Arial"/>
          <w:sz w:val="24"/>
          <w:szCs w:val="24"/>
        </w:rPr>
        <w:t xml:space="preserve">Решения № 3 Совета депутатов Булатовского сельсовета от </w:t>
      </w:r>
      <w:r>
        <w:rPr>
          <w:rFonts w:cs="Arial" w:ascii="Arial" w:hAnsi="Arial"/>
          <w:color w:val="FF0000"/>
          <w:sz w:val="24"/>
          <w:szCs w:val="24"/>
        </w:rPr>
        <w:t>29.12.2022</w:t>
      </w:r>
      <w:r>
        <w:rPr>
          <w:rFonts w:cs="Arial" w:ascii="Arial" w:hAnsi="Arial"/>
          <w:sz w:val="24"/>
          <w:szCs w:val="24"/>
        </w:rPr>
        <w:t xml:space="preserve"> г. «О бюджете Булатовского сельсовета Куйбышевского района Новосибирской области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Определение базового объема бюджетных ассигнований на 2024 год, исходя из необходимости финансового обеспечения длящихся расход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Уточнение базовых объемов бюджетных ассигнований на 2024-2026 годы с учето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ексации расходов на оплату услуг связи и коммунальные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политика в сфере функционирования орган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в сфере функционирования органов местного самоуправления сохраняет свою преемственность и будет продолжена в 2024-2026 годах, акцентированная на следующих направлениях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ая реализация основных направлений административной реформы, снижение административных барьеров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антикоррупцион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ормирование эффективной и рациональной сети муниципальных учреждений с целью оптимизации расходов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новых форм и повышение качества предоставления муниципальных услуг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ротиводействия коррупции,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ми целями и задачами бюджетной политики в сфере функционирования органов местного самоуправления на 2024-2026 годы будут являть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витие новых форм и повышение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нижение административных барьеров в деятельности органов местного самоуправления Булатовского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тимизация порядка оказания муниципальных услуг, необходимых и обязательных для предост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системы мониторинга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ход на оплату труда муниципальных служащих  в зависимости от показателей эффективности и результативности профессиональной служебной деятель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 остается приоритетным направление по реализации мер по укреплению финансовой дисциплины в отношении соблюдения требований бюджетного законодательства в части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альнейшее совершенствование механизмов материального стимулирования муниципальных служащих, эффективно реализующих задач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задач будет оцениваться такими показателями, как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енность граждан качеством предоставления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граждан, использующих механизм получения муниципальных услуг в электронной фор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в социально-культурной сфер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>Обеспечение социальных обязательств будет осуществляться с учетом приоритетности решаемых отраслевых задач и реализации направлений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.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нтрация финансовых ресурсов должна быть так же сосредоточена на необходимости: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я задач, поставленных в Указах Президента Российской Федерации от 07.05.2012 №596-601, 606, от 01.06.2012 №761, от 28.12.2012 № 1688, для сохранения соотношения на уровне достигнутых значений результатов, установленных в «дорожных картах»;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й индексации оплаты труда работников бюджетной сферы, не связанных с «майскими» указами Президента Российской Федерации, в соответствии с прогнозным уровнем инфляции;</w:t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>повышение минимального размера оплаты труда до уровня прожиточного минимума, установленного за предыдущий года в целом по России, с учетом районного коэффициента.</w:t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есмотря на значительные изменения в финансовом обеспечении выполнения муниципальных услуг в социально-культурной сфере, оценка качества их предоставления населению остается недостаточной. 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ленно происходит смена мотивации на результат вместо привычного освоения бюджетных ассигнований.</w:t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>Для переориентации работы муниципальных учреждений на достижение результатов, установленных муниципальным заданием, необходимо в ближайшие три года в ходе реализации бюджетной политики осуществить: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муниципального задания исходя из оценки потребностей физических и юридических лиц в оказания услуги;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изацию предоставления муниципальных услуг, приведение оказания услуг различными учреждениями к единому формату, повышение качества предоставляемых услуг благодаря четкому определению содержания каждой услуги;</w:t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>мониторинг деятельности муниципальных учреждений в целях оценки эффективности их работы, оценки результатов выполнения задания, достоверности результатов выполнения муниципальных заданий.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. </w:t>
      </w:r>
    </w:p>
    <w:p>
      <w:pPr>
        <w:pStyle w:val="13"/>
        <w:ind w:firstLine="709"/>
        <w:rPr/>
      </w:pPr>
      <w:r>
        <w:rPr>
          <w:rFonts w:cs="Arial" w:ascii="Arial" w:hAnsi="Arial"/>
          <w:sz w:val="24"/>
          <w:szCs w:val="24"/>
        </w:rPr>
        <w:t>Для этого необходимо продолжить совершенствование системы оплаты труда работников муниципальных учреждений, обусловив повышение оплаты труда достижением требуемых показателей качества и количества оказываемых услуг.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оритетными направлениями бюджетной политики на 2023-2025 годы в сфере культуры останутся повышение доступности и качества услуг населению Булатовского сельсовета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политика в сфере межбюджетных отно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ближайшие три года бюджетная политика в сфере межбюджетных отношений будет направлена на решение з</w:t>
      </w:r>
      <w:r>
        <w:rPr>
          <w:rFonts w:cs="Arial" w:ascii="Arial" w:hAnsi="Arial"/>
          <w:sz w:val="24"/>
          <w:szCs w:val="24"/>
          <w:lang w:eastAsia="en-US"/>
        </w:rPr>
        <w:t>адач, направленных на усовершенствование  взаимодействия органов местного самоуправления для объективной оценки финансовых возможностей в вопросах софинансирования мероприятий областных долгосрочных и ведомственных целевых. Основные задачи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</w:t>
        <w:tab/>
        <w:t>Обеспечение финансовой устойчивости и сбалансированности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рамках данной задачи предполагае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арантированное финансовое обеспечение «обязательных» расходов местного бюджета, обеспечение «других» расходов на уровне не ниже предыдущего го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менение практики инициативного бюджетирования в целях вовлечения граждан в осуществление местного самоуправления для реализации проектов развития территорий, основанных на инициативах жителей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а в сфере управления внутренним долгом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ная политика в сфере управления внутренним долгом на 2023-2025 годы должна исходить из необходимости минимизации уровня дефицита бюджета и муниципального внутреннего долга Булатовского сельсовета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результативности и эффективного использования средств бюджета Булатовского сельсовета, политика Булатовского сельсовета по осуществлению муниципальных заимствований и регулированию муниципального долга Булатовского сельсовета на период 2024-2026 годы направлена на:</w:t>
      </w:r>
    </w:p>
    <w:p>
      <w:pPr>
        <w:pStyle w:val="Normal"/>
        <w:widowControl w:val="false"/>
        <w:ind w:firstLine="76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Обеспечение сбалансированности бюджета Булатовского сельсовета за счет остатков средств на счетах по учету средств бюджета. 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Минимизацию расходов на обслуживание муниципального долга вследствие реализации долговой политики Булатовского сельсовета относительно осуществления муниципальных заимствований.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муниципальных заимствований в рамках программы муниципальных внутренних заимствований Булатовского сельсовета,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ых гарантий Булатовского сельсовета в рамках программы муниципальных гарантий Булатовского сельсовета, 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звешенные мероприятия в сфере управления муниципальным долгом Булатовского сельсовета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Долговая полити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Основные направления  долговой политики на 2024 год и плановый период 2025 и 2026 годов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олговая политика неразрывно связана с налоговой и бюджетной политикой, ее  разработка и реализация направлены на решение задач по обеспечению сбалансированности  бюджета Булатовского сельсовета Куйбышевского района Новосибирской области (далее – местный бюджет) на 2024 год и плановый период 2025 и 2026 годов, обеспечению потребностей в заемном финансировании, своевременного и полного исполнения  долговых обязательств, минимизации расходов на обслуживание долга, поддержания объема и структуры долговых обязательств, исключающих их неисполнение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реализации долговой политики предыдущего периода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й долг по состоянию на 01 января 2023 года составил 0 тыс.руб. расходы на обслуживание муниципального долга за 2021 год составили 0 тыс.руб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долговых обязательств не осуществлялось в связи с их отсутствием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и  исполнены следующие количественные показатели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810"/>
        <w:gridCol w:w="1277"/>
        <w:gridCol w:w="12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,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, 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дефицита бюджета Булатовского сельсовета Куйбышевского района от суммы доходов бюджета без учета безвозмездных поступлений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Булатовского сельсовета Куйбышевского района к общему объему доходов бюджета без учета безвозмездных поступлений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расходов на обслуживание муниципального долга Булатовского сельсовета Куйбышевского района в общем объеме расходов бюджета , за исключением объема расходов, осуществляемых за счет субвенций, предоставляемых из областного бюджет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факторы, определяющие характер и направления долговой политики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требностей в заемном финансировании, поддержание объема и структуры муниципального долга, исключающих неисполнение долговых обязательств, своевременное исполнение долговых обязательств при обеспечении минимизации расходов на обслуживание муниципального долга  будут принципами управления муниципальным долгом Булатовского сельсовета Куйбышевского райо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тика в сфере управления внутренним долгом на 2024-2026 годы должна исходить из необходимости минимизации уровня дефицита бюджета и муниципального внутреннего долга Булатовского сельсовет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результативности и эффективного использования средств бюджета Булатовского сельсовета политика Булатовского сельсовета по осуществлению муниципальных заимствований и регулированию муниципального долга Булатовского сельсовета на период 2024-2026 годы направлена на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Обеспечение сбалансированности бюджета Булатовского сельсовета за счет остатков средств на счетах по учету средств бюджет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инимизацию расходов на обслуживание муниципального долга вследствие реализации долговой политики Булатовского сельсовета относительно осуществления муниципальных заимствова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хранение объема долговых обязательств на экономически безопасном уровне путе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муниципальных заимствований в рамках программы муниципальных внутренних заимствований Булатовского сельсовета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ых гарантий Булатовского сельсовета в рамках программы муниципальных гарантий Булатовского сельсовета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долговой политики, инструменты ее реализации,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рисков, возникающих в процессе управления  долгом  в 2024–2026 годах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заимствований на 2024 год и плановый период 2025-2026 годов будут сформированы исходя из необходимости решения следующих основных задач долговой политики: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оптимального набора инструментов заимствований, а также благоприятных для привлечения заемных ресурсов моментов выхода на рынок будет осуществляться анализ рисков и определение предполагаемой стоимости заимствований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долговых обязательств на экономически безопасном уровне путем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 муниципальных заимствований в рамках программы муниципальных внутренних заимствований Булатовского сельсовета,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ых гарантий Булатовского сельсовета в рамках программы муниципальных гарантий Булатовского сельсовета,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мер для снижения риска уплаты бюджетных средств по неисполненным обязательствам получателей гарантий перед третьими лицами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в период с 2024 по 2026 годы будет запланирован на нулевом уровне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бюджетных кредитов,  не запланировано 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ценки и контроля эффективности управления муниципальным долгом Булатовского сельсовета Куйбышевского района в 2024-2026 годах определены следующие значения показателей долговой устойчивости Булатовского сельсовета Куйбышевского района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5"/>
        <w:gridCol w:w="848"/>
        <w:gridCol w:w="850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5" w:right="75" w:firstLine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ind w:left="-345" w:right="75" w:firstLine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дефицита бюджета Булатовского сельсовета Куйбышевского района от суммы доходов бюджета Булатовского сельсовета Куйбышевского района без учета безвозмездных поступлений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72" w:firstLine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&lt;= 0</w:t>
            </w:r>
          </w:p>
          <w:p>
            <w:pPr>
              <w:pStyle w:val="Normal"/>
              <w:widowControl w:val="false"/>
              <w:ind w:left="-772" w:firstLine="33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объема муниципального долга Булатовского сельсовета Куйбышевского района к общему объему доходов бюджета без учета безвозмездных поступлений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5" w:firstLine="3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ъема расходов на обслуживание муниципального долга Булатовского сельсовета Куйбышевского района в общем объеме расходов бюджета , за исключением объема расходов, осуществляемых за счет субвенций, предоставляемых из областного бюджета,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5" w:right="73" w:firstLine="34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=  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взвешенные мероприятия в сфере управления муниципальным долгом Булатовского сельсовета позволят повысить уровень управляемости бюджетом в целом, эффективнее решать проблемы несбалансированности его исполнения. Способность предотвращать риски кассовых разрывов путем проведения четко выверенной, экономически обоснованной долговой политики будут определять эффективность деятельности органов власти в вопросах управления бюджетными рисками.</w:t>
      </w:r>
    </w:p>
    <w:p>
      <w:pPr>
        <w:pStyle w:val="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8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Стиль1 Знак"/>
    <w:qFormat/>
    <w:rPr>
      <w:rFonts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autoSpaceDE w:val="true"/>
      <w:ind w:left="-567" w:right="-625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заголовок 3"/>
    <w:basedOn w:val="Normal"/>
    <w:next w:val="Normal"/>
    <w:qFormat/>
    <w:pPr>
      <w:keepNext w:val="true"/>
      <w:jc w:val="center"/>
      <w:outlineLvl w:val="2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28"/>
      <w:ind w:firstLine="52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8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34"/>
      <w:ind w:firstLine="53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4"/>
      <w:ind w:firstLine="1075"/>
      <w:jc w:val="both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Стиль1"/>
    <w:basedOn w:val="Normal"/>
    <w:qFormat/>
    <w:pPr>
      <w:ind w:firstLine="54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5:00Z</dcterms:created>
  <dc:creator>User</dc:creator>
  <dc:description/>
  <cp:keywords/>
  <dc:language>en-US</dc:language>
  <cp:lastModifiedBy>1</cp:lastModifiedBy>
  <cp:lastPrinted>2018-11-19T11:47:00Z</cp:lastPrinted>
  <dcterms:modified xsi:type="dcterms:W3CDTF">2024-11-12T03:41:00Z</dcterms:modified>
  <cp:revision>11</cp:revision>
  <dc:subject/>
  <dc:title>АДМИНИСТРАЦИЯ НОВОСИБИРСКОЙ ОБЛАСТИ</dc:title>
</cp:coreProperties>
</file>