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АТ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у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9.10.2018  №52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улатовского сельсовета Куйбышевского района Новосибирской области «Об утверждении порядка дачи разрешения муниципальным служащим на участие на безвозмездной основе в управлении жилищным, жилищно-строительным. гаражным кооперативами, товариществом собственников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4.ст.7 Федерального закона от 06.10.2003 № 131- ФЗ «О муниципальной службе в Российской Федерации» администрация Булатовского сельсовета Куйбыш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остановление администрации Булатовского сельсовета Куйбышевского района Новосибирской области «Об утверждении порядка дачи разрешения муниципальным служащим на участие на безвозмездной основе в управлении жилищным, жилищно-строительным, гаражным кооперативами, товариществом собственников недвижимости»: Порядок предусматривает возможность дачи разрешения муниципальным служащим на участие в управлении вышеуказанным организациям в случаях, не связанных с управлением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установленном порядке  в Бюллетене органов местного самоуправления «Булатовский вестник» и разместить на официальном сайте администрации Куйбышевского района в разделе Булат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латовского сельсовета                                    </w:t>
      </w:r>
    </w:p>
    <w:p>
      <w:pPr>
        <w:pStyle w:val="ListParagraph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Новосибирской  области </w:t>
        <w:tab/>
        <w:t xml:space="preserve">  </w:t>
        <w:tab/>
        <w:tab/>
        <w:t xml:space="preserve">                       Н.И.Чегодаева</w:t>
      </w:r>
    </w:p>
    <w:p>
      <w:pPr>
        <w:pStyle w:val="ListParagraph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ListParagraph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4:00Z</dcterms:created>
  <dc:creator>1</dc:creator>
  <dc:description/>
  <cp:keywords/>
  <dc:language>en-US</dc:language>
  <cp:lastModifiedBy>1</cp:lastModifiedBy>
  <cp:lastPrinted>2018-10-19T10:54:00Z</cp:lastPrinted>
  <dcterms:modified xsi:type="dcterms:W3CDTF">2018-10-19T03:56:00Z</dcterms:modified>
  <cp:revision>50</cp:revision>
  <dc:subject/>
  <dc:title/>
</cp:coreProperties>
</file>