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о  Бу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9.2020  №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збрании председателя Совета депутатов Була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йбышевского муниципальн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Шес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Булатовского сельсовета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кандидатуру Томиловой Натальи Ивановны на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я Совета депутатов Булатовского сельсовета Куйб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 Новосибирской области шес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лат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   Н.И.Чего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3:00Z</dcterms:created>
  <dc:creator>1</dc:creator>
  <dc:description/>
  <cp:keywords/>
  <dc:language>en-US</dc:language>
  <cp:lastModifiedBy>1</cp:lastModifiedBy>
  <dcterms:modified xsi:type="dcterms:W3CDTF">2020-10-22T07:49:00Z</dcterms:modified>
  <cp:revision>3</cp:revision>
  <dc:subject/>
  <dc:title/>
</cp:coreProperties>
</file>