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публиковано в бюллетене органов местного самоуправления «Булатовский вестник» от 09.11.2020 №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А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й сесс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0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 xml:space="preserve">.2020  № 3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от 24.12.2019 №3 Совета депутатов Булатовского сельсовета «О бюджете Булатовского сельсовета Куйбышевского района Новосибирской области  на 2020год и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 депутатов  Булатовского сельсовет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нести в решение № 3 шестьдесят второй сессии Совета депутатов Булатовского сельсовета от 24.12.2019 года </w:t>
      </w:r>
      <w:r>
        <w:rPr>
          <w:rFonts w:cs="Arial" w:ascii="Arial" w:hAnsi="Arial"/>
          <w:b w:val="false"/>
        </w:rPr>
        <w:t xml:space="preserve">«О бюджете Булатовского сельсовета Куйбышевского района Новосибирской области  на 2020год и плановый период 2021 и 2022 годов» следующие </w:t>
      </w:r>
      <w:r>
        <w:rPr>
          <w:rFonts w:cs="Arial" w:ascii="Arial" w:hAnsi="Arial"/>
          <w:b w:val="false"/>
          <w:sz w:val="24"/>
          <w:szCs w:val="24"/>
        </w:rPr>
        <w:t>изменения: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 пункте 1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части 1 цифры «7 268 181,00» заменить цифрами 9 004 470,40,», цифры «6 300 241,00» заменить цифрами «7 953 299,40», из них цифры «6300 241,00» заменить цифрами «7869 999,40»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</w:rPr>
        <w:t>-части 2 цифры «</w:t>
      </w:r>
      <w:r>
        <w:rPr>
          <w:rFonts w:cs="Arial" w:ascii="Arial" w:hAnsi="Arial"/>
          <w:b w:val="false"/>
          <w:sz w:val="24"/>
          <w:szCs w:val="24"/>
        </w:rPr>
        <w:t>7 268 181,00»</w:t>
      </w:r>
      <w:r>
        <w:rPr>
          <w:rFonts w:cs="Arial" w:ascii="Arial" w:hAnsi="Arial"/>
          <w:b w:val="false"/>
        </w:rPr>
        <w:t xml:space="preserve"> заменить цифрами «9 113 316,80»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части 3  цифры «0,00» заменить цифрами «108 846,40»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Утвердить Приложение 4 таблица 1 «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в ведомственной структуре расходов на 2020 год» в прилагаемой редакци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3. Утвердить Приложение 4 таблица 2 «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в ведомственной структуре расходов на 2021 и 2022 годы» в прилагаемой редакции.</w:t>
      </w:r>
    </w:p>
    <w:p>
      <w:pPr>
        <w:pStyle w:val="TextBody"/>
        <w:jc w:val="both"/>
        <w:rPr/>
      </w:pPr>
      <w:r>
        <w:rPr>
          <w:rFonts w:eastAsia="Courier New"/>
        </w:rPr>
        <w:t xml:space="preserve">    </w:t>
      </w:r>
      <w:r>
        <w:rPr>
          <w:b w:val="false"/>
        </w:rPr>
        <w:t>4</w:t>
      </w:r>
      <w:r>
        <w:rPr>
          <w:rFonts w:cs="Arial" w:ascii="Arial" w:hAnsi="Arial"/>
          <w:b w:val="false"/>
        </w:rPr>
        <w:t>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твердить Приложение  6 (таблица 1) «Источники финансирования дефицита бюджета на 2020 год» в прилагаемой редакции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5. Утвердить Приложение 8 (таблица 1) «Распределение межбюджетных трансфертов, получаемых из других бюджетов бюджетной системы Российской Федерации в 2020 году» в прилагаемой редакци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6. Настоящее решение направить главе Булатовского сельсовета дл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исания и опубликования в бюллетене органов местного самоуправления «Булатовский вестник» и размещения на сайте администрации Булатовского сельсовета Куйбышевского района Новосибирской области.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Булатовского сельсовета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уйбышевского района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восибирской области                                                                          Н.И.Чегодае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вета депутатов                                                           Н.И.Томило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 решению № 3  4 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9.11.202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47"/>
        <w:gridCol w:w="1353"/>
        <w:gridCol w:w="540"/>
        <w:gridCol w:w="4846"/>
        <w:gridCol w:w="1161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улатовского сельсовета Куйбышевского района Новосибир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 273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 24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5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5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50,00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773,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23,0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 644,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 644,0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679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679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85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85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850,00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 36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в представительные орга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36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360,00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360,0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1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1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1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1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891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891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91,00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  <w:r>
              <w:rPr>
                <w:sz w:val="18"/>
                <w:szCs w:val="18"/>
              </w:rPr>
              <w:t xml:space="preserve">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91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91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40,0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4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,0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,0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,00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472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472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472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1 081,40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 081,4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36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 36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 360,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321,40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 321,4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 321,40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офинансирование на реализацию мероприятий 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ети автомобильных дорог общего пользования и искусственного сооружения на ни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8 211,4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699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99,00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99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99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 771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«Содействие занятости населения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 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0 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0 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«Комплексные меры профилактики наркомании в Куйбышевском район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Благоустройство населенных пунктов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ов на благоустройство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20,0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750,00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75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75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0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 00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 0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 00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 00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 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 </w:t>
            </w: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 </w:t>
            </w: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 </w:t>
            </w: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 коммуналь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741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 741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 741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 741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2 520,00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372 52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41 120,00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5 550,00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5 550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770,00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77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8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1 4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 000,0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 00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6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600,00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9 600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600,0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600,00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3 316,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 решению № 3 4 -ой сессии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9.11.201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лица 2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Булатовского сельсовета на 2021 и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127"/>
        <w:gridCol w:w="698"/>
        <w:gridCol w:w="3666"/>
        <w:gridCol w:w="1266"/>
        <w:gridCol w:w="1266"/>
      </w:tblGrid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улатовского сельсовета Куйбышевского района Новосибир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44 2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1 4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 2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 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 9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 181,0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 9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73 181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 1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 618,50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 1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 618,5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7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062,5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7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062,50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0,0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40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2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40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2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38,00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38,00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 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 050,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 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 050,00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5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5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 46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 33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 46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 33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46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336,50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26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536,5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26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536,50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00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00,0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9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условно утверждаемых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13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9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99 93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3 088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№ 3_ 4 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9.11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латовского сельсов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725"/>
        <w:gridCol w:w="1829"/>
      </w:tblGrid>
      <w:tr>
        <w:trPr>
          <w:trHeight w:val="6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.)</w:t>
            </w:r>
          </w:p>
        </w:tc>
      </w:tr>
      <w:tr>
        <w:trPr>
          <w:trHeight w:val="30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4301000000000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/>
              <w:t>средств бюджетов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 84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9 004 470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9 004 47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 113 316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9 113 31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№ 3_ 4-ой сессии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9.11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бюджетной системы Российской Федерации в 202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883"/>
      </w:tblGrid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43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1500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29999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30024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000 2 02 35118 10 0000 1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0014 10 0000 1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92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54 8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 8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31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Изменения по решению сессии на 09.11.2020 г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( в руб.)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260"/>
        <w:gridCol w:w="1324"/>
        <w:gridCol w:w="12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едыдущей сесси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+ ;-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сессии </w:t>
            </w:r>
          </w:p>
        </w:tc>
      </w:tr>
      <w:tr>
        <w:trPr>
          <w:trHeight w:val="193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104 9900001400 2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3 0111 9900001700 8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3 0501 990000512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3 0503 9900005340 24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801 990000819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Жилищное хозяй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.мест захорон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6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 2021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3 0801 9900008190 110           оплата труда                                                  560662,75            -8400             </w:t>
      </w:r>
      <w:r>
        <w:rPr>
          <w:sz w:val="18"/>
          <w:szCs w:val="18"/>
        </w:rPr>
        <w:t>552262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3 0801 9900008190 240           иные закупки                                                    0                      +8400                   84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ind w:firstLine="709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firstLine="72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basedOn w:val="Style12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5:00Z</dcterms:created>
  <dc:creator>1</dc:creator>
  <dc:description/>
  <cp:keywords/>
  <dc:language>en-US</dc:language>
  <cp:lastModifiedBy>1</cp:lastModifiedBy>
  <cp:lastPrinted>2020-10-19T16:59:00Z</cp:lastPrinted>
  <dcterms:modified xsi:type="dcterms:W3CDTF">2020-11-26T06:13:00Z</dcterms:modified>
  <cp:revision>610</cp:revision>
  <dc:subject/>
  <dc:title>Опубликовано в бюллетене органов местного самоуправления</dc:title>
</cp:coreProperties>
</file>