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Опубликовано в Бюллетене органов местного самоуправ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Булатовский вестник» от 29.06.2020 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Пят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ьдесят  девятой   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Булат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06.2020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ормировании избирательной комиссии Булатовского сельсовет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ложения по кандидатурам для назначения в состав избирательной комиссии Булатовского сельсовета Куйбышевского района Новосибирской области, в соответствии со статьями 20, 22, 24, 29 Федерального закона «Об основных гарантиях избирательных прав и права на участие  в референдуме граждан Российской Федерации»,  статьями  3, 4, 6, 11 Закона Новосибирской области «Об избирательных комиссиях, комиссиях референдума в Новосибирской области, статьей 3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Булатовского сельсовета Куйбышевского района Новосибирской области, Совет депутатов Булатовского сельсовет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Сформировать избирательную комиссию Булатовского сельсовета Куйбышевского района Новосибирской области в количестве 6 членов с правом решающего голоса, назначив в её состав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Книс Марина Валерьевна</w:t>
      </w:r>
      <w:r>
        <w:rPr>
          <w:rFonts w:cs="Arial" w:ascii="Arial" w:hAnsi="Arial"/>
        </w:rPr>
        <w:t xml:space="preserve"> – 1973 г.р., образование  начальное профессиональное, повар МКОУ Булатовская СОШ,  предложенная  для назначения в состав комиссии территориальной избирательной комиссией Куйбыше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Зенкова Вера Александровна – </w:t>
      </w:r>
      <w:r>
        <w:rPr>
          <w:rFonts w:cs="Arial" w:ascii="Arial" w:hAnsi="Arial"/>
        </w:rPr>
        <w:t>1991 г.р., образование высшее педагогическое,  специалист администрации Булатовского сельсовета Куйбышевского района Новосибирской области, предложенная  для назначения в состав комиссии местным отделением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Маслов Юрий Владимирович - </w:t>
      </w:r>
      <w:r>
        <w:rPr>
          <w:rFonts w:cs="Arial" w:ascii="Arial" w:hAnsi="Arial"/>
        </w:rPr>
        <w:t>1977 г.р, образование высшее, МКОУ Булатовская СОШ, сторож электрик, предложенный в состав для назначения в состав комиссии территориальной избирательной комиссией Куйбыше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Алпатова Елена Михайловна – </w:t>
      </w:r>
      <w:r>
        <w:rPr>
          <w:rFonts w:cs="Arial" w:ascii="Arial" w:hAnsi="Arial"/>
        </w:rPr>
        <w:t>1974 г.р., домохозяйка, предложенная  для назначения в состав комиссии территориальной избирательной комиссией Куйбышев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Юсупова Фиданья Ризаитдиновна </w:t>
      </w:r>
      <w:r>
        <w:rPr>
          <w:rFonts w:cs="Arial" w:ascii="Arial" w:hAnsi="Arial"/>
        </w:rPr>
        <w:t>– 1964 г.р., образование высшее педагогическое, пенсионерка, предложенная  для назначения в состав комиссии  собранием избирателей по месту рабо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Евдокимова Евдокия Антоновна</w:t>
      </w:r>
      <w:r>
        <w:rPr>
          <w:rFonts w:cs="Arial" w:ascii="Arial" w:hAnsi="Arial"/>
        </w:rPr>
        <w:t xml:space="preserve"> – 1984 г.р., образование высшее, учитель МКОУ Булатовская СОШ, предложенная  для назначения в состав комиссии  собранием избирателей по месту работы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збирательной комиссии Булатовского сельсовета Куйбышевского района Новосибирской области провести первое организационное заседание не позднее  23.06.2020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</w:t>
      </w:r>
      <w:r>
        <w:rPr>
          <w:rFonts w:cs="Arial" w:ascii="Arial" w:hAnsi="Arial"/>
          <w:bCs/>
          <w:iCs/>
        </w:rPr>
        <w:t xml:space="preserve"> решение в Бюллетене органов местного самоуправления Булатовского сельсовета Куйбышевского района Новосибирской области  «Булатовский вестник» и разместить на официальном сайте администрации Куйбышевского района в разделе Булат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Р.Х. Куч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1</dc:creator>
  <dc:description/>
  <cp:keywords/>
  <dc:language>en-US</dc:language>
  <cp:lastModifiedBy>1</cp:lastModifiedBy>
  <dcterms:modified xsi:type="dcterms:W3CDTF">2020-07-08T09:35:00Z</dcterms:modified>
  <cp:revision>7</cp:revision>
  <dc:subject/>
  <dc:title/>
</cp:coreProperties>
</file>