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о в бюллетене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улатовский вестник» от 14.05. 2018 №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дцать восьмой сесс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11.05.2018  № 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от 22.12.2017 №3 «О бюджет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на 2018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 Булатовского сельсовета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Внести изменения в статью 1 п. 1 решения № 3 тридцать четвертой сессии Совета депутатов Булатовского сельсовета от 22.12.2017г: цифры 5831580,00 руб. заменить цифрами 6557987,00 руб., в том числе объем безвозмездных поступлений в сумме 5566700,00 руб. из них объём межбюджетных трансфертов, полученных из других бюджетов бюджетной системы Российской Федерации в сумме 5566700,00 руб.; в п. 2 цифры 5831580,00 руб. заменить цифрами 6620641,46 руб.; в п.3 дефицит местного бюджета в сумме 62654,46 руб.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</w:rPr>
        <w:t>2. Утвердить в новой редакции  приложение 3 (таблицы 1) к решению № 3 тридцать четвертой сессии Совета депутатов Булатовского сельсовета от 22.12.2017г.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Утвердить в новой редакции  приложение 4 (таблицы 1) к решению № 3  тридцать четвертой сессии Совета депутатов Булатовского сельсовета от 22.12.2017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4. Утвердить в новой редакции  приложение  7(таблицы 1) к решению № 3 тридцать четвертой сессии Совета депутатов Булатовского сельсовета от 22.12.2017г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5. Утвердить в новой редакции  приложение  8(таблицы 1) к решению № 3 тридцать четвертой сессии Совета депутатов Булатовского сельсовета от 22.12.2017г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6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исания и опубликования в бюллетене органов местного самоуправления «Булатовский вестник» и размещения на сайте администрации Булатовского сельсовета Куйбышевского района Новосибирской област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йбышевского района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овосибирской области                                                                          Н.И.Чегодае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депутатов                                                           Р.Х.Кучуко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№ 3 38 -ой сессии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11.05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НАЯ ЧАСТЬ БЮДЖЕТА БУЛАТОВСКОГО СЕЛЬСОВЕТА на 2018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7"/>
        <w:gridCol w:w="21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1 287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1 40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76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1 400.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1 40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 600,00</w:t>
            </w:r>
          </w:p>
        </w:tc>
      </w:tr>
      <w:tr>
        <w:trPr>
          <w:trHeight w:val="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 600,00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3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 400,00</w:t>
            </w:r>
          </w:p>
        </w:tc>
      </w:tr>
      <w:tr>
        <w:trPr>
          <w:trHeight w:val="12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4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10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5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4 400,00</w:t>
            </w:r>
          </w:p>
        </w:tc>
      </w:tr>
      <w:tr>
        <w:trPr>
          <w:trHeight w:val="1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6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14 70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07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07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1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074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76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76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800,00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76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76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80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200,00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200.00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.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111 00000 0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11 05030 0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11 05035 1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услуг (работ) и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00 00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0 00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т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0 0000 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 114 00000 00 0000 000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 313,00</w:t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14 02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 313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14 02053 10 0000 4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 313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566 700,00</w:t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66 700,00</w:t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15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2 800,00</w:t>
            </w:r>
          </w:p>
        </w:tc>
      </w:tr>
      <w:tr>
        <w:trPr>
          <w:trHeight w:val="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2 800,00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2 800,00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8 020,00</w:t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22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220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49999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9 800,0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49999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9 8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 557 987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К решению № 3 38 -о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11.05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в ведомственной структуре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Булатовского сельсовета на 2018 год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0"/>
        <w:gridCol w:w="494"/>
        <w:gridCol w:w="1362"/>
        <w:gridCol w:w="550"/>
        <w:gridCol w:w="4846"/>
        <w:gridCol w:w="1273"/>
      </w:tblGrid>
      <w:tr>
        <w:trPr>
          <w:trHeight w:val="1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308,8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285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285,00</w:t>
            </w:r>
          </w:p>
        </w:tc>
      </w:tr>
      <w:tr>
        <w:trPr>
          <w:trHeight w:val="9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285,00</w:t>
            </w:r>
          </w:p>
        </w:tc>
      </w:tr>
      <w:tr>
        <w:trPr>
          <w:trHeight w:val="2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 285,00</w:t>
            </w:r>
          </w:p>
        </w:tc>
      </w:tr>
      <w:tr>
        <w:trPr>
          <w:trHeight w:val="8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023,8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023,83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180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800,00</w:t>
            </w:r>
          </w:p>
        </w:tc>
      </w:tr>
      <w:tr>
        <w:trPr>
          <w:trHeight w:val="4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 723,83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 723,83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500,00</w:t>
            </w:r>
          </w:p>
        </w:tc>
      </w:tr>
      <w:tr>
        <w:trPr>
          <w:trHeight w:val="1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500,00</w:t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10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7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7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7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 688,27</w:t>
            </w:r>
          </w:p>
        </w:tc>
      </w:tr>
      <w:tr>
        <w:trPr>
          <w:trHeight w:val="2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 688,27</w:t>
            </w:r>
          </w:p>
        </w:tc>
      </w:tr>
      <w:tr>
        <w:trPr>
          <w:trHeight w:val="1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298,27</w:t>
            </w:r>
          </w:p>
        </w:tc>
      </w:tr>
      <w:tr>
        <w:trPr>
          <w:trHeight w:val="2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298,27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298,27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сети автомобильных дорог общего пользования и искусственного сооружения на них в Куйбышевском райо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390,00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 390,00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 39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504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313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313,00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313,00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313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791,00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9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рамках МП «Комплексные меры профилактики наркомании в Куйбышевском районе на 2017-2019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20,0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9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2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9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20,00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5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рамках МП «Благоустройство территории населённых пунктов Куйбышевскоого райо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5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5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571,00</w:t>
            </w:r>
          </w:p>
        </w:tc>
      </w:tr>
      <w:tr>
        <w:trPr>
          <w:trHeight w:val="2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71,00</w:t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71,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71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0,00</w:t>
            </w:r>
          </w:p>
        </w:tc>
      </w:tr>
      <w:tr>
        <w:trPr>
          <w:trHeight w:val="4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260,36</w:t>
            </w:r>
          </w:p>
        </w:tc>
      </w:tr>
      <w:tr>
        <w:trPr>
          <w:trHeight w:val="1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260,36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260,36</w:t>
            </w:r>
          </w:p>
        </w:tc>
      </w:tr>
      <w:tr>
        <w:trPr>
          <w:trHeight w:val="1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9840,0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84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800,00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9 80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9 800,00</w:t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620,36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620,36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800,00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800,00</w:t>
            </w:r>
          </w:p>
        </w:tc>
      </w:tr>
      <w:tr>
        <w:trPr>
          <w:trHeight w:val="13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мероприятий по проектам развития территорий муниципальных образований НСО, основанным на местных инициативах, в рамках ГП НСО «Управление государственными финансами в Новосибирской области на 2014- 2020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00,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00,00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0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0641,4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№ 3 38 -о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11.0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улатовского сельсовета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41"/>
        <w:gridCol w:w="4725"/>
        <w:gridCol w:w="1829"/>
      </w:tblGrid>
      <w:tr>
        <w:trPr>
          <w:trHeight w:val="63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руб.)</w:t>
            </w:r>
          </w:p>
        </w:tc>
      </w:tr>
      <w:tr>
        <w:trPr>
          <w:trHeight w:val="304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000000000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000000000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2011000005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000000000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2011000006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5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557 9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557 9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20 641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20 641,4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№ 3_ 38-о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11.05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емых из других бюджетов в 2018 году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883"/>
      </w:tblGrid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43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5001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0014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9999 1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2 8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8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22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 8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зменения по решению сессии на 11.05.2018 г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( в руб.)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324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ыдущей сесс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+ ;-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сессии </w:t>
            </w:r>
          </w:p>
        </w:tc>
      </w:tr>
      <w:tr>
        <w:trPr>
          <w:trHeight w:val="11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4020531000004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2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3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04 990000140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13 9900001610 8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501 9900005120 2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0503 990000534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и това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723,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723,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;Century Gothic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5:00Z</dcterms:created>
  <dc:creator>1</dc:creator>
  <dc:description/>
  <cp:keywords/>
  <dc:language>en-US</dc:language>
  <cp:lastModifiedBy>Customer</cp:lastModifiedBy>
  <cp:lastPrinted>2018-06-18T14:07:00Z</cp:lastPrinted>
  <dcterms:modified xsi:type="dcterms:W3CDTF">2018-06-18T06:07:00Z</dcterms:modified>
  <cp:revision>93</cp:revision>
  <dc:subject/>
  <dc:title>Опубликовано в бюллетене органов местного самоуправления</dc:title>
</cp:coreProperties>
</file>