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о в бюллетене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улатовский вестник» от 27.06. 2018 №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роковой сесс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1.06.2018  № 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от 22.12.2017 №3 «О бюджет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на 2018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статью 1 п. 1 решения № 3 тридцать четвертой сессии Совета депутатов Булатовского сельсовета от 22.12.2017г: цифры 5831580,00 руб. заменить цифрами 6686787,00 руб., в том числе объем безвозмездных поступлений в сумме 5695500,00 руб. из них объём межбюджетных трансфертов, полученных из других бюджетов бюджетной системы Российской Федерации в сумме 5695500,00 руб.; в п. 2 цифры 5831580,00 руб. заменить цифрами 6749441,46 руб.; в п.3 дефицит местного бюджета в сумме 62654,46 руб.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</w:rPr>
        <w:t>2. Утвердить в новой редакции  приложение 3 (таблицы 1 и 2) к решению № 3 тридцать четвертой сессии Совета депутатов Булатовского сельсовета от 22.12.2017г.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Утвердить в новой редакции  приложение 4 (таблицы 1 и 2) к решению № 3  тридцать четвертой сессии Совета депутатов Булатовского сельсовета от 22.12.2017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4. Утвердить в новой редакции  приложение  7(таблицы 1 и 2) к решению № 3 тридцать четвертой сессии Совета депутатов Булатовского сельсовета от 22.12.2017г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5. Утвердить в новой редакции  приложение  8(таблицы 1 и 2) к решению № 3 тридцать четвертой сессии Совета депутатов Булатовского сельсовета от 22.12.2017г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6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йбышевского района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                                                           Р.Х.Кучуко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№ 3 40 -ой сессии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1.06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НАЯ ЧАСТЬ БЮДЖЕТА БУЛАТОВСКОГО СЕЛЬСОВЕТА на 2018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7"/>
        <w:gridCol w:w="21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1 28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1 40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76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1 400.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1 40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 600,00</w:t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 600,00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3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 400,00</w:t>
            </w:r>
          </w:p>
        </w:tc>
      </w:tr>
      <w:tr>
        <w:trPr>
          <w:trHeight w:val="12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4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10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5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4 400,00</w:t>
            </w:r>
          </w:p>
        </w:tc>
      </w:tr>
      <w:tr>
        <w:trPr>
          <w:trHeight w:val="1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6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4 70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7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7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1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74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76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76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800,00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76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76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80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200,00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200.00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.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1 00000 0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1 05030 0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1 05035 1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0 00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т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0 0000 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 114 00000 00 0000 000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313,00</w:t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4 02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313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114 02053 10 0000 4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313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695 500,00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95 500,00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5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2 800,00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2 800,00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2 800,00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 820,00</w:t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22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22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49999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8 600,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49999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8 6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686 787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№ 3 40 -ой сессии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1.06.201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ОХОДНАЯ ЧАСТЬ БЮДЖЕТА БУЛАТОВСКОГО СЕЛЬСОВЕТА НА 2019 и 2020 годы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1440"/>
        <w:gridCol w:w="15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6 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12 7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ДО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 9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200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 900,00</w:t>
            </w:r>
          </w:p>
        </w:tc>
      </w:tr>
      <w:tr>
        <w:trPr>
          <w:trHeight w:val="11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42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65 9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03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 5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 5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3 0223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5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103 0224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3 0225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300,00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3 0226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900,00</w:t>
            </w:r>
          </w:p>
        </w:tc>
      </w:tr>
      <w:tr>
        <w:trPr>
          <w:trHeight w:val="3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300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1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55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 000,00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800,00</w:t>
            </w:r>
          </w:p>
        </w:tc>
      </w:tr>
      <w:tr>
        <w:trPr>
          <w:trHeight w:val="7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55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</w:tr>
      <w:tr>
        <w:trPr>
          <w:trHeight w:val="2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00,00</w:t>
            </w:r>
          </w:p>
        </w:tc>
      </w:tr>
      <w:tr>
        <w:trPr>
          <w:trHeight w:val="5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3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1 00000 00 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00,00</w:t>
            </w:r>
          </w:p>
        </w:tc>
      </w:tr>
      <w:tr>
        <w:trPr>
          <w:trHeight w:val="3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1 05030 00 0000 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00,00</w:t>
            </w:r>
          </w:p>
        </w:tc>
      </w:tr>
      <w:tr>
        <w:trPr>
          <w:trHeight w:val="1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1 05035 10 0000 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1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3 02000 00 0000 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300,00</w:t>
            </w:r>
          </w:p>
        </w:tc>
      </w:tr>
      <w:tr>
        <w:trPr>
          <w:trHeight w:val="1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3 02990 00 0000 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300,00</w:t>
            </w:r>
          </w:p>
        </w:tc>
      </w:tr>
      <w:tr>
        <w:trPr>
          <w:trHeight w:val="1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3 02995 10 0000 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00,00</w:t>
            </w:r>
          </w:p>
        </w:tc>
      </w:tr>
      <w:tr>
        <w:trPr>
          <w:trHeight w:val="2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2 00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54 87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5 635,00</w:t>
            </w:r>
          </w:p>
        </w:tc>
      </w:tr>
      <w:tr>
        <w:trPr>
          <w:trHeight w:val="5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54 87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5 635,00</w:t>
            </w:r>
          </w:p>
        </w:tc>
      </w:tr>
      <w:tr>
        <w:trPr>
          <w:trHeight w:val="3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5000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4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6 000,00</w:t>
            </w:r>
          </w:p>
        </w:tc>
      </w:tr>
      <w:tr>
        <w:trPr>
          <w:trHeight w:val="2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5001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4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6 000,00</w:t>
            </w:r>
          </w:p>
        </w:tc>
      </w:tr>
      <w:tr>
        <w:trPr>
          <w:trHeight w:val="3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44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06 000,00</w:t>
            </w:r>
          </w:p>
        </w:tc>
      </w:tr>
      <w:tr>
        <w:trPr>
          <w:trHeight w:val="5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35000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 8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 635,00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35118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 8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 635,00</w:t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6 8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9 635,00</w:t>
            </w:r>
          </w:p>
        </w:tc>
      </w:tr>
      <w:tr>
        <w:trPr>
          <w:trHeight w:val="2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40000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24 074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2 49999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24 074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49999 1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4 074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51 27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08 335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К решению № 3 40 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1.06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в ведомственной структуре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Булатовского сельсовета на 2018 год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0"/>
        <w:gridCol w:w="494"/>
        <w:gridCol w:w="1362"/>
        <w:gridCol w:w="550"/>
        <w:gridCol w:w="4846"/>
        <w:gridCol w:w="1273"/>
      </w:tblGrid>
      <w:tr>
        <w:trPr>
          <w:trHeight w:val="1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508,8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 485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485,00</w:t>
            </w:r>
          </w:p>
        </w:tc>
      </w:tr>
      <w:tr>
        <w:trPr>
          <w:trHeight w:val="9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485,00</w:t>
            </w:r>
          </w:p>
        </w:tc>
      </w:tr>
      <w:tr>
        <w:trPr>
          <w:trHeight w:val="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485,00</w:t>
            </w:r>
          </w:p>
        </w:tc>
      </w:tr>
      <w:tr>
        <w:trPr>
          <w:trHeight w:val="8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023,8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023,83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180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800,00</w:t>
            </w:r>
          </w:p>
        </w:tc>
      </w:tr>
      <w:tr>
        <w:trPr>
          <w:trHeight w:val="4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 723,83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 723,83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500,00</w:t>
            </w:r>
          </w:p>
        </w:tc>
      </w:tr>
      <w:tr>
        <w:trPr>
          <w:trHeight w:val="1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500,00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 00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10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7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7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7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 688,27</w:t>
            </w:r>
          </w:p>
        </w:tc>
      </w:tr>
      <w:tr>
        <w:trPr>
          <w:trHeight w:val="2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 688,27</w:t>
            </w:r>
          </w:p>
        </w:tc>
      </w:tr>
      <w:tr>
        <w:trPr>
          <w:trHeight w:val="1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298,27</w:t>
            </w:r>
          </w:p>
        </w:tc>
      </w:tr>
      <w:tr>
        <w:trPr>
          <w:trHeight w:val="2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298,27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298,27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сети автомобильных дорог общего пользования и искусственного сооружения на них в Куйбышевском райо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390,00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 390,00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 39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 504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313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313,00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313,00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313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91,00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9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0,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9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9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0,00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5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рамках МП «Благоустройство территории населённых пунктов Куйбышевско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5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5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571,00</w:t>
            </w:r>
          </w:p>
        </w:tc>
      </w:tr>
      <w:tr>
        <w:trPr>
          <w:trHeight w:val="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1,00</w:t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1,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1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4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860,36</w:t>
            </w:r>
          </w:p>
        </w:tc>
      </w:tr>
      <w:tr>
        <w:trPr>
          <w:trHeight w:val="1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860,36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60,36</w:t>
            </w:r>
          </w:p>
        </w:tc>
      </w:tr>
      <w:tr>
        <w:trPr>
          <w:trHeight w:val="1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3640,0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640,00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620,36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620,36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800,00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0,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600,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8 600,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8 600,00</w:t>
            </w:r>
          </w:p>
        </w:tc>
      </w:tr>
      <w:tr>
        <w:trPr>
          <w:trHeight w:val="13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мероприятий по проектам развития территорий муниципальных образований НСО, основанным на местных инициативах, в рамках ГП НСО «Управление государственными финансами в Новосибирской области на 2014- 2020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00,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00,00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49441,4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К решению № 3_ 40 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1.06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2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в ведомственной структуре расходов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Булатовского сельсовета на 2019 и 2020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уб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127"/>
        <w:gridCol w:w="698"/>
        <w:gridCol w:w="3666"/>
        <w:gridCol w:w="1266"/>
        <w:gridCol w:w="1266"/>
      </w:tblGrid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5 6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5 6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 2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 2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2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285,00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2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285,00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2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285,00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 4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 405,0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 4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 405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9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905,00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9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905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00,0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 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 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635,00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9 635,00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9 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6 274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 500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6 274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 500,00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4 5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4 500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4 5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7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24 074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7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 074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7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 074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местного бюджета на реализацию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3 5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3 5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03 575,0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775,0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775,00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,0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99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условно утверждаемых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5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9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51 27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8 335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№ 3 40 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1.06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улатовского сельсовета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41"/>
        <w:gridCol w:w="4725"/>
        <w:gridCol w:w="1829"/>
      </w:tblGrid>
      <w:tr>
        <w:trPr>
          <w:trHeight w:val="63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руб.)</w:t>
            </w:r>
          </w:p>
        </w:tc>
      </w:tr>
      <w:tr>
        <w:trPr>
          <w:trHeight w:val="304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000000000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000000000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201100000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000000000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2011000006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5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86 7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86 7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49 441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49 441,4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№ 3_ 40 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1.06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улатовского сельсовета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8"/>
        <w:gridCol w:w="3863"/>
        <w:gridCol w:w="1524"/>
        <w:gridCol w:w="1167"/>
      </w:tblGrid>
      <w:tr>
        <w:trPr>
          <w:trHeight w:val="5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</w:t>
            </w:r>
          </w:p>
        </w:tc>
      </w:tr>
      <w:tr>
        <w:trPr>
          <w:trHeight w:val="30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000000000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000000000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201100000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000000000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2011000006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51278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51278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278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278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83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83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3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3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 8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№ 3_ 40-ой сессии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1.06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емых из других бюджетов в 2018 году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43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0014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9999 1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2 8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8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2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 6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№ 3_ 40 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1.06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емых из других бюджетов в 2019 и 2020 года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920"/>
        <w:gridCol w:w="1963"/>
      </w:tblGrid>
      <w:tr>
        <w:trPr>
          <w:trHeight w:val="225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/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35118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9999 1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8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 074,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6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6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зменения по решению сессии на 21.06.2018 г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ессии </w:t>
            </w:r>
          </w:p>
        </w:tc>
      </w:tr>
      <w:tr>
        <w:trPr>
          <w:trHeight w:val="11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49999100000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8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600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2 9900001100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13 9900001610 8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503 9900005350 2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0801 9900008190 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801 9900070510 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благоустрой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8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+76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+15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8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6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5:00Z</dcterms:created>
  <dc:creator>1</dc:creator>
  <dc:description/>
  <cp:keywords/>
  <dc:language>en-US</dc:language>
  <cp:lastModifiedBy>Customer</cp:lastModifiedBy>
  <cp:lastPrinted>2018-07-13T09:28:00Z</cp:lastPrinted>
  <dcterms:modified xsi:type="dcterms:W3CDTF">2018-07-13T01:29:00Z</dcterms:modified>
  <cp:revision>112</cp:revision>
  <dc:subject/>
  <dc:title>Опубликовано в бюллетене органов местного самоуправления</dc:title>
</cp:coreProperties>
</file>