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улатово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6.08.2018                                                                                                          № 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налоговых ставок, порядка и сроков у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налога на территории Бул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лавой 31 части второй Налогового кодекса Российской Федерации, Федеральным законом от 27.07.2010 г.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, Постановлением Правительства Новосибирской области от 29.11.2011 года № 535-п «Об утверждении результатов государственной кадастровой оценки земель населенных пунктов в Новосибирской области и среднего уровня кадастровой стоимости земель населённых пунктов по муниципальным районам и городским округам Новосибирской области»,  руководствуясь Уставом Булатовского сельсовета Куйбышевского района Новосибирской области, Совет депутатов Булатовского сельсовета Куйбышевского района Новосибирской области</w:t>
        <w:tab/>
        <w:br/>
        <w:t xml:space="preserve">           РЕШ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10"/>
        <w:jc w:val="both"/>
        <w:rPr/>
      </w:pPr>
      <w:r>
        <w:rPr>
          <w:sz w:val="28"/>
          <w:szCs w:val="28"/>
        </w:rPr>
        <w:t xml:space="preserve">Установить с 2018 года на территории </w:t>
      </w:r>
      <w:r>
        <w:rPr>
          <w:bCs/>
          <w:sz w:val="28"/>
          <w:szCs w:val="28"/>
        </w:rPr>
        <w:t>Булатовского</w:t>
      </w:r>
      <w:r>
        <w:rPr>
          <w:sz w:val="28"/>
          <w:szCs w:val="28"/>
        </w:rPr>
        <w:t xml:space="preserve"> сельсовета К</w:t>
      </w:r>
      <w:r>
        <w:rPr>
          <w:bCs/>
          <w:sz w:val="28"/>
          <w:szCs w:val="28"/>
        </w:rPr>
        <w:t>уйбышевск</w:t>
      </w:r>
      <w:r>
        <w:rPr>
          <w:sz w:val="28"/>
          <w:szCs w:val="28"/>
        </w:rPr>
        <w:t>ого района Новосибирской области ставки земельного налога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1.2018 года следующие сроки и порядок уплаты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рганизации уплачивают  земельный налог не ранее, чем 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Физические лица, не являющиеся индивидуальными предпринимателями, а также налогоплательщики - физические лица, являющиеся индивидуальными предпринимателями, уплачивают земельный налог на основании налогового уведомления не позднее 1 декабря года, следующего за истекшим налоговым пери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 От уплаты земельного налога освобо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.  Ветераны и инвалиды Великой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Органы местного самоуправления и учреждения культуры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 на использование льготы по уплате налога носит заявительный характер. Налогоплательщики, имеющие право на налоговые льготы, в срок до 1 февраля года, следующего за отчетным, предоставляют в налоговый орган по месту нахождения земельного участка документы, подтверждающие право на льгот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Уменьшить налоговую базу на необлагаемую налоговую сумму в соответствии с действующим законодательством п. 5, ст. 391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логовой базы на необлагаемую налогом сумму производится на основании документов, подтверждающих право на уменьшение налоговой базы, предоставляемых налогоплательщиком в налоговый орган по своему выбору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</w:rPr>
      </w:pPr>
      <w:r>
        <w:rPr>
          <w:color w:val="FF0000"/>
          <w:sz w:val="28"/>
          <w:szCs w:val="28"/>
        </w:rPr>
        <w:t xml:space="preserve">Считать утратившим силу решение Совета депутатов </w:t>
      </w:r>
      <w:r>
        <w:rPr>
          <w:bCs/>
          <w:color w:val="FF0000"/>
          <w:sz w:val="28"/>
          <w:szCs w:val="28"/>
        </w:rPr>
        <w:t>Булатовского</w:t>
      </w:r>
      <w:r>
        <w:rPr>
          <w:color w:val="FF0000"/>
          <w:sz w:val="28"/>
          <w:szCs w:val="28"/>
        </w:rPr>
        <w:t xml:space="preserve"> сельсовета Куйбышевского района Новосибирской области  от </w:t>
      </w:r>
      <w:r>
        <w:rPr>
          <w:sz w:val="28"/>
          <w:szCs w:val="28"/>
        </w:rPr>
        <w:t>25.06.2009г</w:t>
      </w:r>
      <w:r>
        <w:rPr>
          <w:color w:val="FF0000"/>
          <w:sz w:val="28"/>
          <w:szCs w:val="28"/>
        </w:rPr>
        <w:t xml:space="preserve"> «Об определении налоговых ставок, порядка и сроков уплаты земельного налога» (с изменениями, внесенными решениями Совета депутатов Булатовского сельсовета Куйбышевского района Новосибирской области  от</w:t>
      </w:r>
      <w:r>
        <w:rPr>
          <w:sz w:val="28"/>
          <w:szCs w:val="28"/>
        </w:rPr>
        <w:t>. 22.11.2010г №4, 30.09.2011 №3, 29.06.2012  № 4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09.10.2012  № 5, 13.11.2013  № 3, 28.08.2014  №  4, 25.11.2014 № 5,29.10.2015 № 3</w:t>
      </w:r>
      <w:r>
        <w:rPr>
          <w:color w:val="FF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Настоящее решение опубликовать  в бюллетене органов местного самоуправления «Вестник» и разместить на официальном сайте </w:t>
      </w:r>
      <w:r>
        <w:rPr>
          <w:bCs/>
          <w:sz w:val="28"/>
          <w:szCs w:val="28"/>
        </w:rPr>
        <w:t>Булатовского</w:t>
      </w:r>
      <w:r>
        <w:rPr>
          <w:spacing w:val="9"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Куйбышевского района Новосибирской област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вступает в силу не ранее, чем по истечении одного месяца со дня его официального опубликования и распространяет свое действие на правоотношения, возникшие с 01.01.2018 года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>Булат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Кучукова Р.Х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улат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Чегодаева Н.И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color w:val="C00000"/>
          <w:sz w:val="28"/>
          <w:szCs w:val="28"/>
        </w:rPr>
        <w:t>сорок втор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ула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 06.08.2018 г. № 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ВКИ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 земель и / или разрешенное использование земельного участ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овая ста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:</w:t>
            </w:r>
          </w:p>
          <w:p>
            <w:pPr>
              <w:pStyle w:val="TextBody"/>
              <w:tabs>
                <w:tab w:val="clear" w:pos="708"/>
                <w:tab w:val="left" w:pos="3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4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для физических лиц</w:t>
            </w:r>
          </w:p>
          <w:p>
            <w:pPr>
              <w:pStyle w:val="TextBody"/>
              <w:tabs>
                <w:tab w:val="clear" w:pos="708"/>
                <w:tab w:val="left" w:pos="345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для юридических ли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5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ийся на объект, не относящийся к жилищному фонду и к объектам  инженерной инфраструктуры жилищно-коммунального комплекса) или приобретенных (предоставленных) для жилищного строитель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5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х  (предоставленных) для личного подсобного хозяйства, садоводства, огородничества или  животноводства, а так же дачного хозяй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ые административными и офисными зданиями, объектами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ые производственными и административными зданиями, строениями, сооружениями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земельные участк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земельные участ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firstLine="7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14">
    <w:name w:val="Знак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30:00Z</dcterms:created>
  <dc:creator>1</dc:creator>
  <dc:description/>
  <cp:keywords/>
  <dc:language>en-US</dc:language>
  <cp:lastModifiedBy>1</cp:lastModifiedBy>
  <dcterms:modified xsi:type="dcterms:W3CDTF">2018-08-17T02:30:00Z</dcterms:modified>
  <cp:revision>3</cp:revision>
  <dc:subject/>
  <dc:title/>
</cp:coreProperties>
</file>