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торой сесс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08.2018г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налоговых ставок, порядка и сроков у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30.09.2017 № 286-ФЗ «</w:t>
      </w:r>
      <w:r>
        <w:rPr>
          <w:bCs/>
          <w:kern w:val="2"/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sz w:val="28"/>
          <w:szCs w:val="28"/>
        </w:rPr>
        <w:t>», Федеральным Законом от 06.10.2003 № 131-ФЗ «Об общих принципах организации местного самоуправления в Российской Федерации», Уставом  БУЛАТОВСКОГО сельсовета Куйбышевского района Новосибирской области,  Совет депутатов Булатовского сельсовета Куйбышевского района Новосибирской област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и ввести на территории Булатовского сельсовета Куйбышевского района Новосибирской  области налог на имущество физических лиц с 01.01.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Установить налоговую базу для исчисления налога на имущество, исходя из кадастровой стоимости объекта налогооб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 налоговые ставки в отношении следующих объектов недвижимости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</w:rPr>
        <w:t>0,1 процент в отношени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квартир, комн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 2,0 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6695/f6758978b92339b7e996fde13e5104caec7531d2/" \l "dst92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6695/f6758978b92339b7e996fde13e5104caec7531d2/" \l "dst97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 0,5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х объектов налогооб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знать утратившими силу решение Совета депутатов Булатовского сельсовета Куйбышевского района Новосибирской области четвертого созыва шестьдесят пятой сессии от 25.11.2014 № 4 «Об определении налоговых ставок, порядка и сроков уплаты налога на имущество физических лиц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бюллетене органов местного самоуправления «Вестник» и разместить на официальном сайте Булатовс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улатов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Кучукова Р.Х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Булатов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Чегодае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firstLine="7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4">
    <w:name w:val=" Знак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1:00Z</dcterms:created>
  <dc:creator>1</dc:creator>
  <dc:description/>
  <cp:keywords/>
  <dc:language>en-US</dc:language>
  <cp:lastModifiedBy>1</cp:lastModifiedBy>
  <cp:lastPrinted>2018-07-03T14:09:00Z</cp:lastPrinted>
  <dcterms:modified xsi:type="dcterms:W3CDTF">2018-08-17T02:30:00Z</dcterms:modified>
  <cp:revision>8</cp:revision>
  <dc:subject/>
  <dc:title/>
</cp:coreProperties>
</file>