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" w:leader="none"/>
          <w:tab w:val="left" w:pos="11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23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№32 от 29.12.2017</w:t>
      </w:r>
    </w:p>
    <w:p>
      <w:pPr>
        <w:pStyle w:val="Normal"/>
        <w:tabs>
          <w:tab w:val="clear" w:pos="708"/>
          <w:tab w:val="left" w:pos="519" w:leader="none"/>
          <w:tab w:val="left" w:pos="11386" w:leader="none"/>
        </w:tabs>
        <w:rPr/>
      </w:pPr>
      <w:r>
        <w:rPr>
          <w:sz w:val="28"/>
          <w:szCs w:val="28"/>
        </w:rPr>
        <w:t>СОГЛАСОВАНО</w:t>
        <w:tab/>
        <w:t xml:space="preserve">                 УТВЕРЖДАЮ          </w:t>
      </w:r>
    </w:p>
    <w:p>
      <w:pPr>
        <w:pStyle w:val="Normal"/>
        <w:tabs>
          <w:tab w:val="clear" w:pos="708"/>
          <w:tab w:val="left" w:pos="519" w:leader="none"/>
          <w:tab w:val="left" w:pos="2865" w:leader="none"/>
          <w:tab w:val="left" w:pos="11386" w:leader="none"/>
        </w:tabs>
        <w:rPr>
          <w:sz w:val="28"/>
          <w:szCs w:val="28"/>
        </w:rPr>
      </w:pPr>
      <w:r>
        <w:rPr>
          <w:sz w:val="28"/>
          <w:szCs w:val="28"/>
        </w:rPr>
        <w:t>Глава Булатовского сельсовета                                                                                           Директор МКУК  Булатовский КДЦ</w:t>
      </w:r>
    </w:p>
    <w:p>
      <w:pPr>
        <w:pStyle w:val="Normal"/>
        <w:tabs>
          <w:tab w:val="clear" w:pos="708"/>
          <w:tab w:val="left" w:pos="519" w:leader="none"/>
          <w:tab w:val="left" w:pos="113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Н.И.Чегодаева                                                                                              _______________Р.Х.Кучукова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казённого учреждения культу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латовский культурно- досуговый цент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йбыше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8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и развитие народной традицион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ка любительского, художественного творчества, социально-культурной активности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различных услуг социально-культурного, просветительского и развлекатель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увства патриотизма, интереса к отечественной куль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рнизация форм клубной деятельности, внедрение инновационных культурно-досуговых технологий и современных методов реализации духовно-нравственных потребностей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ые направления:</w:t>
      </w:r>
    </w:p>
    <w:p>
      <w:pPr>
        <w:pStyle w:val="Normal"/>
        <w:rPr/>
      </w:pPr>
      <w:r>
        <w:rPr>
          <w:sz w:val="28"/>
          <w:szCs w:val="28"/>
        </w:rPr>
        <w:t>- Развитие творческих способностей жителей Булатовского сельсовета через развитие клубных формирований, коллективов худ. само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досуга детей, подростков, молодежи, людей пожилого возраста и других  категорий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увства гордости и уважения к самобытной культуре, обычаям своего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работа по предупреждению негативных явлений в молодежной, детско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тнерство с учреждениями и общественными организа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услуг культуры жителям села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0" w:leader="none"/>
          <w:tab w:val="left" w:pos="11880" w:leader="none"/>
        </w:tabs>
        <w:rPr>
          <w:sz w:val="28"/>
          <w:szCs w:val="28"/>
        </w:rPr>
      </w:pPr>
      <w:r>
        <w:rPr>
          <w:sz w:val="28"/>
          <w:szCs w:val="28"/>
        </w:rPr>
        <w:t>План мероприятий на 2018 год                                                                                             стр. 4 –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убные объединения, кружки МКУК Булатовский  КДЦ                                               стр. 12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6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62"/>
        <w:gridCol w:w="56"/>
        <w:gridCol w:w="18"/>
        <w:gridCol w:w="1777"/>
        <w:gridCol w:w="18"/>
        <w:gridCol w:w="2229"/>
        <w:gridCol w:w="222"/>
        <w:gridCol w:w="18"/>
        <w:gridCol w:w="2502"/>
        <w:gridCol w:w="18"/>
        <w:gridCol w:w="42"/>
        <w:gridCol w:w="1278"/>
        <w:gridCol w:w="1320"/>
        <w:gridCol w:w="18"/>
        <w:gridCol w:w="1302"/>
        <w:gridCol w:w="36"/>
        <w:gridCol w:w="1284"/>
        <w:gridCol w:w="54"/>
        <w:gridCol w:w="1266"/>
        <w:gridCol w:w="72"/>
        <w:gridCol w:w="1248"/>
        <w:gridCol w:w="9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 проведени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прове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 за  проведение  мероприятия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ние</w:t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январ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Ф.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на улиц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 январ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 йКДЦ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Рождественские встречи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 январ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тарого Нового года»</w:t>
            </w:r>
            <w:r>
              <w:rPr>
                <w:b/>
                <w:bCs/>
                <w:sz w:val="24"/>
                <w:szCs w:val="24"/>
              </w:rPr>
              <w:t xml:space="preserve">-  </w:t>
            </w:r>
            <w:r>
              <w:rPr>
                <w:sz w:val="24"/>
                <w:szCs w:val="24"/>
              </w:rPr>
              <w:t>театрализованная игровая программ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 видеофильма к 75-летию со Дня  полного освобождения советскими войсками города Ленинграда от блокады его немецко-фашистскими войска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Студенческий вернисаж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яров, тружеников тыла (совместно с администрацией сельсовета и Советом ветеранов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в течение год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на дом, с.Булатово, аул Омь, с.Новокаменево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Ф.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и для молодеж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 2, 5,6,7,12, 13,19, 20, 26, 27, 28 январ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и для школьник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 21, 28 январ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75-летию со Дня разгрома советскими войсками немецко-фашистских войск в Сталинград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любительских театров «Свет рампы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л Омский СДК, КДЦ района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Ф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фганистан  болит в моей душе» — видеоальманах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Все начинается с любви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феврал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Ко Дню защитников Отечества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феврал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Ф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 «Супермалай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и для молодеж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9, 10,16,17,23,24 феврал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и для школьник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4, 21,28 феврал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с наркоманией. Тематическая беседа для молодёж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март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Как женщины похожи на цветы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рт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Ф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емли. Экологическая игра для детей «Пусть всегда будет жизнь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Татар кызы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укова Ф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ко Дню культработника «Мы песней, музыкой и танцем дороге нашей славу воздаем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март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КД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Н.А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 художественных  и мультипликационных фильмо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(во время школьных каникул)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и для молодеж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9,10,16.17,23,24,30,31 март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и для школьник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 11, 18,25 март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729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вушк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Е.Н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юмора «Предъявите улыбку»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апреля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Ф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игровая программа « Сильный ,ловкий, смелый» к Всемирному дню здоровь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день освобождения узников фашистских концлагерей. Познавательная беседа, видеофиль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игровая программа « Удивительный мир Космос »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конкурс «Мама, папа, я – татарская семья»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-конкурс детского творчества «Мисс Дюймовочка»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-экологическая акция ко дню труда «Сделай свою деревню чище»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и для молодежи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6,7,13,14,20,21,27,28 апрел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и для школьников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,15, 22, 29 апреля,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63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 - ИЮ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вушк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Е.Н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 у памятника. Праздничный конце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обедным набатом звучи, 45-й!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Ф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семей «Очаг любви теплом согретый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для подростков «Дым, уносящий здоровье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игровая программа для детей  « Ура, каникулы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и для молодеж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5,11,12,18,19,25,26мая,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и для школьник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13,20,27ма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 программа «Живет на всей планете народ веселый – дети!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Ф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кружающей среды. Брейн-ринг «Знай и люби родную приро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Россия – Родина моя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«Сабантуй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Ф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игровая программа для детей  «И в шутку и в серьез» -  работа совместно со школой на пришкольном лагер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у памятника ко дню памяти и скорб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Ф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ультфильмов  совместно со школой на пришкольном лагер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 программа «Даешь, молодеж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и для молодеж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8,9,15,16,22,23,29,30 июн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и для школьник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,17,24 июн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960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 - АВГУ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игровая программа для детей  « Собака – друг человека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(3 раза в неделю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вушк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ль Н.И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960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агитбригады « Солнышко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июля,08 июля,15июля,22 июл,29 июля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КД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В.А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семьи, любви и верности Семейный вечер отдыха «Давайте, пообщаемся!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День Непту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ыбака «Побольше вам рыбки, чтоб сияли улыбки» Театрализовано-конкурсная программа на берегу р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«Солнечные зайч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и для молодеж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13,14,20,21,27,28 июл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и для школьник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,15,22,29 июл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 встречаем, не скучаем» — фольклорные посиделк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очные туры районного детского фестиваля – конкурса «Поющий остров детства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Ф.Х.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робег, посвященный Дню государственного флага Российской федерации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инской славы. Видеопоказ «Курская битва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игровая программа для детей  ко Дню знаний «Звенит звонок, зовет на урок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и для молодеж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,4,10,11,17,18,24,25,31 августа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школьник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,19,26 август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ам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теева Н.В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ко дню знани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атовский 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цветов и овощей «Осенняя мозаика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Ф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Осенняя феерия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и для молодеж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7,8,14,15,21,22,.28,29 сентябр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и для школьник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,16,23,30 сентябр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9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сентября, 09сентября,16 сентября,23 сентября,30 сентября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КДЦ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В.А.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Нам года не беда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октябрь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Ф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Загадки Старичка-Лесовичка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октябр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гостиная, посвящённая памяти павших на полях сражений во всех войнах «Праздник  белых журавлей»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октябр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борочном туре районного конкурса «Поет село родное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Ф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и для молодеж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12,13,19,20,26,27 октябр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и для школьник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14,21,28 октябр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8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КД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В.П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ко дню единств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фестиваль-конкурс  «Поет село родное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Д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Ф.Х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театрализованная программа ко дню призывника «Служи - не тужи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 смотр – конкурс детского творчества «Поющий остров детства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Ф.Х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упер эни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 ноября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Ф.Х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Святая сила материн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Ф.Х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отеки для молодеж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,.9,10,16,17,23,24,30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и для школьник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11,18,25 ноябр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ноября,18 ноября,25 ноябр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КД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В.А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с видеопоказом «Об этом нужно знать» ко Дню борьбы со СПИДом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отдых для семей, воспитывающих инвалидов «Солнце на ладонях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КД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фестиваль конкурс татарской культуры «Себер – Йолдызлары».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декабря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Ф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 утренник  для  самых  маленьких.  «Сказочная елка 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декабря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Ф.Х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программа «Конфетти до пяти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и для молодеж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,8,14,15,21,22,28,29,30,3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и для школьник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,16,23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Омский С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Ф.Х</w:t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убные объединения, кружки МКУК Булатовский КДЦ</w:t>
      </w:r>
    </w:p>
    <w:p>
      <w:pPr>
        <w:pStyle w:val="Normal"/>
        <w:jc w:val="center"/>
        <w:rPr/>
      </w:pPr>
      <w:r>
        <w:rPr>
          <w:sz w:val="36"/>
          <w:szCs w:val="36"/>
        </w:rPr>
        <w:t>н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137"/>
        <w:gridCol w:w="2500"/>
        <w:gridCol w:w="1710"/>
        <w:gridCol w:w="1609"/>
        <w:gridCol w:w="1687"/>
        <w:gridCol w:w="1836"/>
        <w:gridCol w:w="2622"/>
      </w:tblGrid>
      <w:tr>
        <w:trPr>
          <w:trHeight w:val="83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</w:t>
            </w:r>
          </w:p>
        </w:tc>
      </w:tr>
      <w:tr>
        <w:trPr>
          <w:trHeight w:val="8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кружок «Сударуш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5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</w:tc>
      </w:tr>
      <w:tr>
        <w:trPr>
          <w:trHeight w:val="6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кружок «Золотая нот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</w:tc>
      </w:tr>
      <w:tr>
        <w:trPr>
          <w:trHeight w:val="6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ружок «Фиест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</w:tc>
      </w:tr>
      <w:tr>
        <w:trPr>
          <w:trHeight w:val="7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клуб «Н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5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</w:tc>
      </w:tr>
      <w:tr>
        <w:trPr>
          <w:trHeight w:val="7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кружок «Петруш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18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</w:tc>
      </w:tr>
      <w:tr>
        <w:trPr>
          <w:trHeight w:val="88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ружок «Стоп-кадр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пятница меся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</w:t>
            </w:r>
          </w:p>
        </w:tc>
      </w:tr>
      <w:tr>
        <w:trPr>
          <w:trHeight w:val="8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Цветовод-садовод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ой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меся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А.</w:t>
            </w:r>
          </w:p>
        </w:tc>
      </w:tr>
      <w:tr>
        <w:trPr>
          <w:trHeight w:val="88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Душою молоды всегд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5 лет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Р.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Булатовский КДЦ        </w:t>
      </w:r>
    </w:p>
    <w:p>
      <w:pPr>
        <w:pStyle w:val="Normal"/>
        <w:tabs>
          <w:tab w:val="clear" w:pos="708"/>
          <w:tab w:val="left" w:pos="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137"/>
        <w:gridCol w:w="2500"/>
        <w:gridCol w:w="1710"/>
        <w:gridCol w:w="1609"/>
        <w:gridCol w:w="1687"/>
        <w:gridCol w:w="1836"/>
        <w:gridCol w:w="2622"/>
      </w:tblGrid>
      <w:tr>
        <w:trPr>
          <w:trHeight w:val="83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</w:t>
            </w:r>
          </w:p>
        </w:tc>
      </w:tr>
      <w:tr>
        <w:trPr>
          <w:trHeight w:val="8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кружок «Веселые нотк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Ф.Х.</w:t>
            </w:r>
          </w:p>
        </w:tc>
      </w:tr>
      <w:tr>
        <w:trPr>
          <w:trHeight w:val="6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ружок «Непосед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Ф.Х.</w:t>
            </w:r>
          </w:p>
        </w:tc>
      </w:tr>
      <w:tr>
        <w:trPr>
          <w:trHeight w:val="6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кружок «Золотой ключи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18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</w:tr>
      <w:tr>
        <w:trPr>
          <w:trHeight w:val="7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Цветовод-садовод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месяц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Ф.Х.</w:t>
            </w:r>
          </w:p>
        </w:tc>
      </w:tr>
      <w:tr>
        <w:trPr>
          <w:trHeight w:val="7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ружок «Здоровь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4 лет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4 л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Х.</w:t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>
          <w:sz w:val="24"/>
          <w:szCs w:val="24"/>
        </w:rPr>
        <w:t>РАСПИСАНИЕ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КЛУБНЫХ ФОРМИРОВАНИЙ </w:t>
      </w:r>
    </w:p>
    <w:p>
      <w:pPr>
        <w:pStyle w:val="Normal"/>
        <w:tabs>
          <w:tab w:val="clear" w:pos="708"/>
          <w:tab w:val="left" w:pos="2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АУЛ ОМСКИЙ СДК</w:t>
      </w:r>
    </w:p>
    <w:p>
      <w:pPr>
        <w:pStyle w:val="Normal"/>
        <w:tabs>
          <w:tab w:val="clear" w:pos="708"/>
          <w:tab w:val="left" w:pos="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КУК Булатовский КДЦ                                                                                                                                                   Р.Х.Кучу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24:00Z</dcterms:created>
  <dc:creator>пользователь</dc:creator>
  <dc:description/>
  <cp:keywords/>
  <dc:language>en-US</dc:language>
  <cp:lastModifiedBy>Customer</cp:lastModifiedBy>
  <cp:lastPrinted>2018-01-18T10:33:00Z</cp:lastPrinted>
  <dcterms:modified xsi:type="dcterms:W3CDTF">2018-01-18T04:40:00Z</dcterms:modified>
  <cp:revision>17</cp:revision>
  <dc:subject/>
  <dc:title/>
</cp:coreProperties>
</file>