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Була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аседания  тридцать шестой   се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«02»  марта   2018г                                                                        село Булатов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ул. Центральная, 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здание администрации, 10-00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Всего депутатов</w:t>
      </w:r>
      <w:r>
        <w:rPr>
          <w:rFonts w:cs="Arial" w:ascii="Arial" w:hAnsi="Arial"/>
          <w:sz w:val="24"/>
          <w:szCs w:val="24"/>
          <w:lang w:eastAsia="ru-RU"/>
        </w:rPr>
        <w:t>: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сутствовало на сессии</w:t>
      </w:r>
      <w:r>
        <w:rPr>
          <w:rFonts w:cs="Arial" w:ascii="Arial" w:hAnsi="Arial"/>
          <w:sz w:val="24"/>
          <w:szCs w:val="24"/>
          <w:lang w:eastAsia="ru-RU"/>
        </w:rPr>
        <w:t>: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сутствовали: 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овестка дня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Об избрании секретаря  тридцать шестой  сессии пятого созыва  Совета депутатов Булат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окладывает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учукова Р.Х. – председатель Совета депутатов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Об утверждении повестки дня  тридцать шестой  сессии Совета депутатов Булат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кладывает: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учукова Р.Х. – председатель Совета депута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О внесении изменений в решение от 22.12.2017 №3 «О бюджете  Булатовского сельсовета Куйбышевского района Новосибирской области  на 2018год и плановый период 2019 и 2020 годов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окладывает:</w:t>
      </w:r>
      <w:r>
        <w:rPr>
          <w:rFonts w:cs="Arial" w:ascii="Arial" w:hAnsi="Arial"/>
          <w:sz w:val="24"/>
          <w:szCs w:val="24"/>
          <w:lang w:eastAsia="ru-RU"/>
        </w:rPr>
        <w:t xml:space="preserve"> Юсупова Р.Б. –  специалист 1 разряда Булато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Отчет главы Булатовского сельсовета Куйбышевского района Новосибирской области по итогам работы за 2017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окладывает:</w:t>
      </w:r>
      <w:r>
        <w:rPr>
          <w:rFonts w:cs="Arial" w:ascii="Arial" w:hAnsi="Arial"/>
          <w:sz w:val="24"/>
          <w:szCs w:val="24"/>
          <w:lang w:eastAsia="ru-RU"/>
        </w:rPr>
        <w:t xml:space="preserve"> Чегодаева Н.И. –  глава Булат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</w:t>
      </w:r>
      <w:r>
        <w:rPr>
          <w:rFonts w:cs="Arial" w:ascii="Arial" w:hAnsi="Arial"/>
          <w:bCs/>
          <w:sz w:val="24"/>
          <w:szCs w:val="24"/>
          <w:lang w:eastAsia="ru-RU"/>
        </w:rPr>
        <w:t>. Отчет директора МКУК Булатовский КДЦ о проделанной работе за 2017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Докладывает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учукова Р.Х. – директор МКУК Булатовский КД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/>
          <w:sz w:val="24"/>
          <w:szCs w:val="24"/>
          <w:lang w:eastAsia="ru-RU"/>
        </w:rPr>
        <w:t>1. Слушали:</w:t>
      </w:r>
      <w:r>
        <w:rPr>
          <w:rFonts w:cs="Arial" w:ascii="Arial" w:hAnsi="Arial"/>
          <w:sz w:val="24"/>
          <w:szCs w:val="24"/>
          <w:lang w:eastAsia="ru-RU"/>
        </w:rPr>
        <w:t xml:space="preserve"> Об избрании секретаря тридцать шестой сессии Совета депутатов Булатовского  сельсовета  Куйбышевского района </w:t>
      </w:r>
      <w:r>
        <w:rPr>
          <w:rFonts w:cs="Arial" w:ascii="Arial" w:hAnsi="Arial"/>
          <w:bCs/>
          <w:sz w:val="24"/>
          <w:szCs w:val="24"/>
          <w:lang w:eastAsia="ru-RU"/>
        </w:rPr>
        <w:t>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Докладывает: </w:t>
      </w:r>
      <w:r>
        <w:rPr>
          <w:rFonts w:cs="Arial" w:ascii="Arial" w:hAnsi="Arial"/>
          <w:bCs/>
          <w:sz w:val="24"/>
          <w:szCs w:val="24"/>
          <w:lang w:eastAsia="ru-RU"/>
        </w:rPr>
        <w:t>Кучукова Р.Х. – председатель Совета депутатов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лагаю секретарем тридцать шестой сессии для ведения протокола  избрать Ильину Татьяну Александро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Голосование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  <w:r>
        <w:rPr>
          <w:rFonts w:cs="Arial" w:ascii="Arial" w:hAnsi="Arial"/>
          <w:sz w:val="24"/>
          <w:szCs w:val="24"/>
          <w:lang w:eastAsia="ru-RU"/>
        </w:rPr>
        <w:t xml:space="preserve"> «за» 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«против»-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«воздержались» -нет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ешили: Решение принято (решение № 1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. Слушали:</w:t>
      </w:r>
      <w:r>
        <w:rPr>
          <w:rFonts w:cs="Arial" w:ascii="Arial" w:hAnsi="Arial"/>
          <w:sz w:val="24"/>
          <w:szCs w:val="24"/>
          <w:lang w:eastAsia="ru-RU"/>
        </w:rPr>
        <w:t xml:space="preserve"> Об утверждении повестки дня тридцать шестой сессии Совета депутатов Булатовского 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Докладывает: </w:t>
      </w:r>
      <w:r>
        <w:rPr>
          <w:rFonts w:cs="Arial" w:ascii="Arial" w:hAnsi="Arial"/>
          <w:bCs/>
          <w:sz w:val="24"/>
          <w:szCs w:val="24"/>
          <w:lang w:eastAsia="ru-RU"/>
        </w:rPr>
        <w:t>Кучукова Р.Х. – председатель Совета депутатов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Уважаемые депутаты, у кого есть дополнения, изменения, предложения к предлагаемой повестке дн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т? Тогда предлагаю утвердить повестку дня  тридцать шестой  сессии пятого созыва Совета депутатов Булатовского 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Голосование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  <w:r>
        <w:rPr>
          <w:rFonts w:cs="Arial" w:ascii="Arial" w:hAnsi="Arial"/>
          <w:sz w:val="24"/>
          <w:szCs w:val="24"/>
          <w:lang w:eastAsia="ru-RU"/>
        </w:rPr>
        <w:t xml:space="preserve"> «за» -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«против»-не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eastAsia="ru-RU"/>
        </w:rPr>
        <w:t>«воздержались» - нет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или: Решение принято (решение № 2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Слушали: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</w:rPr>
        <w:t>О внесении изменений в решение от 22.12.2017 №3 «О бюджете Булатовского сельсовета Куйбышевского района Новосибирской области  на 2018год и плановый период 2019 и 2020 годов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окладывает</w:t>
      </w:r>
      <w:r>
        <w:rPr>
          <w:rFonts w:cs="Arial" w:ascii="Arial" w:hAnsi="Arial"/>
          <w:sz w:val="24"/>
          <w:szCs w:val="24"/>
          <w:lang w:eastAsia="ru-RU"/>
        </w:rPr>
        <w:t>: Юсупова Р.Б.. – специалист 1 разряда администрации Булатовского сельсове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м нужно внести изменения </w:t>
      </w:r>
      <w:r>
        <w:rPr>
          <w:rFonts w:cs="Arial" w:ascii="Arial" w:hAnsi="Arial"/>
          <w:sz w:val="24"/>
          <w:szCs w:val="24"/>
        </w:rPr>
        <w:t>в решение от 22.12.2017 №3 «О бюджете  Булатовского сельсовета Куйбышевского района Новосибирской области  на 2018год и плановый период 2019 и 2020 годов</w:t>
      </w:r>
      <w:r>
        <w:rPr>
          <w:rFonts w:cs="Arial" w:ascii="Arial" w:hAnsi="Arial"/>
          <w:sz w:val="24"/>
          <w:szCs w:val="24"/>
          <w:lang w:eastAsia="ru-RU"/>
        </w:rPr>
        <w:t>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Голосование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  <w:r>
        <w:rPr>
          <w:rFonts w:cs="Arial" w:ascii="Arial" w:hAnsi="Arial"/>
          <w:sz w:val="24"/>
          <w:szCs w:val="24"/>
          <w:lang w:eastAsia="ru-RU"/>
        </w:rPr>
        <w:t xml:space="preserve"> «за» -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«против»-не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eastAsia="ru-RU"/>
        </w:rPr>
        <w:t>«воздержались» - нет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или: Решение принято (решение № 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4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лушали</w:t>
      </w:r>
      <w:r>
        <w:rPr>
          <w:rFonts w:cs="Arial" w:ascii="Arial" w:hAnsi="Arial"/>
          <w:sz w:val="24"/>
          <w:szCs w:val="24"/>
          <w:lang w:eastAsia="ru-RU"/>
        </w:rPr>
        <w:t>: Отчет главы Булатовского сельсовета Куйбышевского района Новосибирской области по итогам работы з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окладывает:</w:t>
      </w:r>
      <w:r>
        <w:rPr>
          <w:rFonts w:cs="Arial" w:ascii="Arial" w:hAnsi="Arial"/>
          <w:sz w:val="24"/>
          <w:szCs w:val="24"/>
          <w:lang w:eastAsia="ru-RU"/>
        </w:rPr>
        <w:t xml:space="preserve"> Чегодаева Н.И. – глава Булат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Кучукова Р.Х.</w:t>
      </w:r>
      <w:r>
        <w:rPr>
          <w:rFonts w:cs="Arial" w:ascii="Arial" w:hAnsi="Arial"/>
          <w:sz w:val="24"/>
          <w:szCs w:val="24"/>
          <w:lang w:eastAsia="ru-RU"/>
        </w:rPr>
        <w:t xml:space="preserve"> : Предлагаю признать работу Главы Булатовского сельсовета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Голосование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  <w:r>
        <w:rPr>
          <w:rFonts w:cs="Arial" w:ascii="Arial" w:hAnsi="Arial"/>
          <w:sz w:val="24"/>
          <w:szCs w:val="24"/>
          <w:lang w:eastAsia="ru-RU"/>
        </w:rPr>
        <w:t xml:space="preserve"> «за» -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«против» - не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eastAsia="ru-RU"/>
        </w:rPr>
        <w:t>«воздержались» -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или: Решение принято (решение №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5. Слушали: </w:t>
      </w:r>
      <w:r>
        <w:rPr>
          <w:rFonts w:cs="Arial" w:ascii="Arial" w:hAnsi="Arial"/>
          <w:bCs/>
          <w:sz w:val="24"/>
          <w:szCs w:val="24"/>
          <w:lang w:eastAsia="ru-RU"/>
        </w:rPr>
        <w:t>Отчет директора МКУК  Булатовский КДЦ о проделанной работе з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кладывает</w:t>
      </w:r>
      <w:r>
        <w:rPr>
          <w:rFonts w:cs="Arial" w:ascii="Arial" w:hAnsi="Arial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bCs/>
          <w:sz w:val="24"/>
          <w:szCs w:val="24"/>
          <w:lang w:eastAsia="ru-RU"/>
        </w:rPr>
        <w:t>Кучукова Р.Х. – директор МКУК Булатовский КДЦ. Доклад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льина Т.А.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: Предлагаю признать работу директора МКУК Булатовский КДЦ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Голосование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  <w:r>
        <w:rPr>
          <w:rFonts w:cs="Arial" w:ascii="Arial" w:hAnsi="Arial"/>
          <w:sz w:val="24"/>
          <w:szCs w:val="24"/>
          <w:lang w:eastAsia="ru-RU"/>
        </w:rPr>
        <w:t xml:space="preserve"> «за» -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«против» - не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cs="Arial" w:ascii="Arial" w:hAnsi="Arial"/>
          <w:sz w:val="24"/>
          <w:szCs w:val="24"/>
          <w:lang w:eastAsia="ru-RU"/>
        </w:rPr>
        <w:t>«воздержались» - нет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или: Решение принято (решение №  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чукова Р.Х. - Наша сессия подошла к концу. Благодарю за работу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Совета                                                                        Р.Х. Кучуков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екретарь                                                                                              Т.А. Ильи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УЛА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идцать шестой   се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о Булат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02.03.2018 № 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 избрании секретаря се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  <w:r>
        <w:rPr>
          <w:rFonts w:cs="Arial" w:ascii="Arial" w:hAnsi="Arial"/>
          <w:sz w:val="24"/>
          <w:szCs w:val="24"/>
          <w:lang w:eastAsia="ru-RU"/>
        </w:rPr>
        <w:t>Совет депутатов Булат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1. Для ведения протокола тридцать шестой сессии пятого созыва избрать секретарем  Ильину Татьяну Александров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вета депутатов                                                      Р.Х. Кучу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УЛА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идцать шестой  се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о Булат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02.03.2018 №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 утверждении повестки д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Совет депутатов Булатов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предложенную повестку дн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b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Об избрании секретаря  тридцать шестой  сессии пятого созыва  Совета депутатов Булат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окладывает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учукова Р.Х. – председатель Совета депутатов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Об утверждении повестки дня  тридцать шестой  сессии Совета депутатов Булат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кладывает: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учукова Р.Х. – председатель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О внесении изменений в решение от 22.12.2017 №3 «О бюджете  Булатовского сельсовета Куйбышевского района Новосибирской области  на 2018год и плановый период 2019 и 2020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окладывает:</w:t>
      </w:r>
      <w:r>
        <w:rPr>
          <w:rFonts w:cs="Arial" w:ascii="Arial" w:hAnsi="Arial"/>
          <w:sz w:val="24"/>
          <w:szCs w:val="24"/>
          <w:lang w:eastAsia="ru-RU"/>
        </w:rPr>
        <w:t xml:space="preserve"> Юсупова Р.Б. –  специалист 1 разряда Булато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Отчет главы Булатовского сельсовета Куйбышевского района Новосибирской области по итогам работы за 2017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окладывает:</w:t>
      </w:r>
      <w:r>
        <w:rPr>
          <w:rFonts w:cs="Arial" w:ascii="Arial" w:hAnsi="Arial"/>
          <w:sz w:val="24"/>
          <w:szCs w:val="24"/>
          <w:lang w:eastAsia="ru-RU"/>
        </w:rPr>
        <w:t xml:space="preserve"> Чегодаева Н.И. –  глава Булат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</w:t>
      </w:r>
      <w:r>
        <w:rPr>
          <w:rFonts w:cs="Arial" w:ascii="Arial" w:hAnsi="Arial"/>
          <w:bCs/>
          <w:sz w:val="24"/>
          <w:szCs w:val="24"/>
          <w:lang w:eastAsia="ru-RU"/>
        </w:rPr>
        <w:t>. Отчет директора МКУК Булатовский КДЦ о проделанной работе за 2017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окладывает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учукова Р.Х. – директор МКУК Булатовский КД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р</w:t>
      </w:r>
      <w:r>
        <w:rPr>
          <w:rFonts w:cs="Arial" w:ascii="Arial" w:hAnsi="Arial"/>
          <w:sz w:val="24"/>
          <w:szCs w:val="24"/>
          <w:lang w:eastAsia="ru-RU"/>
        </w:rPr>
        <w:t>едседатель Совета депутатов                                                     Р.Х. Кучук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Л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идцать шестой сессии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02.03.2018  № 3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от 22.12.2017 №3 «О бюджете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ского сельсовета Куйбыш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на 2018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Совет депутатов  Булатов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 Внести изменения в статью 1 п. 2 решения № 3 тридцать четвертой сессии Совета депутатов Булатовского сельсовета от 22.12.2017г: цифры 5831580,00 руб. заменить цифрами 5894234,46 руб.; в п.3 дефицит местного бюджета в сумме 62654,46 руб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Утвердить в новой редакции  приложение 4 (таблица 1) к решению № 3  тридцать четвертой сессии Совета депутатов Булатовского сельсовета от 22.12.2017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bCs/>
          <w:sz w:val="24"/>
          <w:szCs w:val="24"/>
          <w:lang w:eastAsia="ru-RU"/>
        </w:rPr>
        <w:t>3. Утвердить в новой редакции  приложение  7(таблица 1) к решению № 3 тридцать четвертой сессии Совета депутатов Булатовского сельсовета от 22.12.2017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bCs/>
          <w:sz w:val="24"/>
          <w:szCs w:val="24"/>
          <w:lang w:eastAsia="ru-RU"/>
        </w:rPr>
        <w:t>4. Настоящее решение направить главе Булатовского сельсовета д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одписания и опубликования в бюллетене органов местного самоуправления «Булатовский вестник» и размещения на сайте администрации Булатовского сельсовета Куйбышевского района Новосибирской области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Булатовского сельсовета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восибирской области                                                                          Н.И.Чегода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вета депутатов                                                           Р.Х.Кучу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№ 3 36 -ой сессии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2.03.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НАЯ ЧАСТЬ БЮДЖЕТА БУЛАТОВСКОГО СЕЛЬСОВЕТА на 2018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7"/>
        <w:gridCol w:w="21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7 710.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 400.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517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21 400.0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 400.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03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 600,00</w:t>
            </w:r>
          </w:p>
        </w:tc>
      </w:tr>
      <w:tr>
        <w:trPr>
          <w:trHeight w:val="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 103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 600,00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03 0223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400,00</w:t>
            </w:r>
          </w:p>
        </w:tc>
      </w:tr>
      <w:tr>
        <w:trPr>
          <w:trHeight w:val="12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03 0224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,00</w:t>
            </w:r>
          </w:p>
        </w:tc>
      </w:tr>
      <w:tr>
        <w:trPr>
          <w:trHeight w:val="10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03 0225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 400,00</w:t>
            </w:r>
          </w:p>
        </w:tc>
      </w:tr>
      <w:tr>
        <w:trPr>
          <w:trHeight w:val="1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03 0226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 700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517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517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7 00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00,00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517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517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800.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200,00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00.00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.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1 00000 0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3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 111 05030 0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1 05035 10 0000 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услуг (работ) и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000 00 0000 1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0 00 0000 1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т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5 10 0000 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00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88 680,00</w:t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88 680,00</w:t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2 800,00</w:t>
            </w:r>
          </w:p>
        </w:tc>
      </w:tr>
      <w:tr>
        <w:trPr>
          <w:trHeight w:val="1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2 800,00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2 800,00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88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5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880,00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880,00</w:t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88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800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 202 49999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49999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8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086 38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№ 3 36 -ой сессии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2.03.201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ОХОДНАЯ ЧАСТЬ БЮДЖЕТА БУЛАТОВСКОГО СЕЛЬСОВЕТА НА 2019 и 2020 годы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96"/>
        <w:gridCol w:w="1440"/>
        <w:gridCol w:w="15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6 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2 7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 9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 900,00</w:t>
            </w:r>
          </w:p>
        </w:tc>
      </w:tr>
      <w:tr>
        <w:trPr>
          <w:trHeight w:val="11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900,00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 103 00000 00 0000 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 500,00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 103 0200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 500,00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03 0223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500,00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03 0224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0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03 0225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300,00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03 0226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 3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900,00</w:t>
            </w:r>
          </w:p>
        </w:tc>
      </w:tr>
      <w:tr>
        <w:trPr>
          <w:trHeight w:val="3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3000 01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517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 000,00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800,00</w:t>
            </w:r>
          </w:p>
        </w:tc>
      </w:tr>
      <w:tr>
        <w:trPr>
          <w:trHeight w:val="7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517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0,00</w:t>
            </w:r>
          </w:p>
        </w:tc>
      </w:tr>
      <w:tr>
        <w:trPr>
          <w:trHeight w:val="2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 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00,00</w:t>
            </w:r>
          </w:p>
        </w:tc>
      </w:tr>
      <w:tr>
        <w:trPr>
          <w:trHeight w:val="5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 111 00000 00 0000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000,00</w:t>
            </w:r>
          </w:p>
        </w:tc>
      </w:tr>
      <w:tr>
        <w:trPr>
          <w:trHeight w:val="3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 111 05030 00 0000 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000,00</w:t>
            </w:r>
          </w:p>
        </w:tc>
      </w:tr>
      <w:tr>
        <w:trPr>
          <w:trHeight w:val="1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1 05035 10 0000 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 113 02000 00 0000 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 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 300,00</w:t>
            </w:r>
          </w:p>
        </w:tc>
      </w:tr>
      <w:tr>
        <w:trPr>
          <w:trHeight w:val="1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 113 02990 00 0000 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 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 300,00</w:t>
            </w:r>
          </w:p>
        </w:tc>
      </w:tr>
      <w:tr>
        <w:trPr>
          <w:trHeight w:val="1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3 02995 10 0000 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300,00</w:t>
            </w:r>
          </w:p>
        </w:tc>
      </w:tr>
      <w:tr>
        <w:trPr>
          <w:trHeight w:val="2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 2 00 00000 00 0000 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609 95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5 635,00</w:t>
            </w:r>
          </w:p>
        </w:tc>
      </w:tr>
      <w:tr>
        <w:trPr>
          <w:trHeight w:val="5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609 95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5 635,00</w:t>
            </w:r>
          </w:p>
        </w:tc>
      </w:tr>
      <w:tr>
        <w:trPr>
          <w:trHeight w:val="3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15000 0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4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6 000,00</w:t>
            </w:r>
          </w:p>
        </w:tc>
      </w:tr>
      <w:tr>
        <w:trPr>
          <w:trHeight w:val="2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15001 0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4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6 000,00</w:t>
            </w:r>
          </w:p>
        </w:tc>
      </w:tr>
      <w:tr>
        <w:trPr>
          <w:trHeight w:val="3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1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 000,00</w:t>
            </w:r>
          </w:p>
        </w:tc>
      </w:tr>
      <w:tr>
        <w:trPr>
          <w:trHeight w:val="5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35000 0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 8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 635,00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35118 0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 8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 635,00</w:t>
            </w:r>
          </w:p>
        </w:tc>
      </w:tr>
      <w:tr>
        <w:trPr>
          <w:trHeight w:val="6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635,00</w:t>
            </w:r>
          </w:p>
        </w:tc>
      </w:tr>
      <w:tr>
        <w:trPr>
          <w:trHeight w:val="2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40000 0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79 1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 202 49999 0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79 1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 202 49999 10 0000 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79 1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406 35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8 335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                                                                                                                    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№ 3 36 -ой сессии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2.03.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в ведомственной структуре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улатовского сельсовета на 2018 год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(руб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7"/>
        <w:gridCol w:w="549"/>
        <w:gridCol w:w="1551"/>
        <w:gridCol w:w="617"/>
        <w:gridCol w:w="4289"/>
        <w:gridCol w:w="1484"/>
      </w:tblGrid>
      <w:tr>
        <w:trPr>
          <w:trHeight w:val="1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308,83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285,00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285,00</w:t>
            </w:r>
          </w:p>
        </w:tc>
      </w:tr>
      <w:tr>
        <w:trPr>
          <w:trHeight w:val="9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285,00</w:t>
            </w:r>
          </w:p>
        </w:tc>
      </w:tr>
      <w:tr>
        <w:trPr>
          <w:trHeight w:val="2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 285,00</w:t>
            </w:r>
          </w:p>
        </w:tc>
      </w:tr>
      <w:tr>
        <w:trPr>
          <w:trHeight w:val="8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023,83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023,83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800,00</w:t>
            </w:r>
          </w:p>
        </w:tc>
      </w:tr>
      <w:tr>
        <w:trPr>
          <w:trHeight w:val="3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800,00</w:t>
            </w:r>
          </w:p>
        </w:tc>
      </w:tr>
      <w:tr>
        <w:trPr>
          <w:trHeight w:val="4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3 723,83</w:t>
            </w:r>
          </w:p>
        </w:tc>
      </w:tr>
      <w:tr>
        <w:trPr>
          <w:trHeight w:val="3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 723,83</w:t>
            </w:r>
          </w:p>
        </w:tc>
      </w:tr>
      <w:tr>
        <w:trPr>
          <w:trHeight w:val="3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0,00</w:t>
            </w:r>
          </w:p>
        </w:tc>
      </w:tr>
      <w:tr>
        <w:trPr>
          <w:trHeight w:val="1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00,00</w:t>
            </w:r>
          </w:p>
        </w:tc>
      </w:tr>
      <w:tr>
        <w:trPr>
          <w:trHeight w:val="5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2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880,00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880,00</w:t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880,00</w:t>
            </w:r>
          </w:p>
        </w:tc>
      </w:tr>
      <w:tr>
        <w:trPr>
          <w:trHeight w:val="10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880,0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880,00</w:t>
            </w:r>
          </w:p>
        </w:tc>
      </w:tr>
      <w:tr>
        <w:trPr>
          <w:trHeight w:val="2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79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79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79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 688,27</w:t>
            </w:r>
          </w:p>
        </w:tc>
      </w:tr>
      <w:tr>
        <w:trPr>
          <w:trHeight w:val="2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 688,27</w:t>
            </w:r>
          </w:p>
        </w:tc>
      </w:tr>
      <w:tr>
        <w:trPr>
          <w:trHeight w:val="1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4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 298,27</w:t>
            </w:r>
          </w:p>
        </w:tc>
      </w:tr>
      <w:tr>
        <w:trPr>
          <w:trHeight w:val="2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4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 298,27</w:t>
            </w:r>
          </w:p>
        </w:tc>
      </w:tr>
      <w:tr>
        <w:trPr>
          <w:trHeight w:val="1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4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 298,27</w:t>
            </w:r>
          </w:p>
        </w:tc>
      </w:tr>
      <w:tr>
        <w:trPr>
          <w:trHeight w:val="2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4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сети автомобильных дорог общего пользования и искусственного сооружения на них в Куйбышевском райо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390,00</w:t>
            </w:r>
          </w:p>
        </w:tc>
      </w:tr>
      <w:tr>
        <w:trPr>
          <w:trHeight w:val="2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4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390,00</w:t>
            </w:r>
          </w:p>
        </w:tc>
      </w:tr>
      <w:tr>
        <w:trPr>
          <w:trHeight w:val="2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4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 390,00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 171,00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771,00</w:t>
            </w:r>
          </w:p>
        </w:tc>
      </w:tr>
      <w:tr>
        <w:trPr>
          <w:trHeight w:val="2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771,00</w:t>
            </w:r>
          </w:p>
        </w:tc>
      </w:tr>
      <w:tr>
        <w:trPr>
          <w:trHeight w:val="2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уличное освещение в границах поселений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71,00</w:t>
            </w:r>
          </w:p>
        </w:tc>
      </w:tr>
      <w:tr>
        <w:trPr>
          <w:trHeight w:val="4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71,00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771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организацию и содержание мест захоронения в границах поселений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00,00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00,00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00,00</w:t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00,00</w:t>
            </w:r>
          </w:p>
        </w:tc>
      </w:tr>
      <w:tr>
        <w:trPr>
          <w:trHeight w:val="2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986,36</w:t>
            </w:r>
          </w:p>
        </w:tc>
      </w:tr>
      <w:tr>
        <w:trPr>
          <w:trHeight w:val="1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986,36</w:t>
            </w:r>
          </w:p>
        </w:tc>
      </w:tr>
      <w:tr>
        <w:trPr>
          <w:trHeight w:val="2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186,36</w:t>
            </w:r>
          </w:p>
        </w:tc>
      </w:tr>
      <w:tr>
        <w:trPr>
          <w:trHeight w:val="1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100,0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100,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800,00</w:t>
            </w:r>
          </w:p>
        </w:tc>
      </w:tr>
      <w:tr>
        <w:trPr>
          <w:trHeight w:val="1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800,0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800,00</w:t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286,36</w:t>
            </w:r>
          </w:p>
        </w:tc>
      </w:tr>
      <w:tr>
        <w:trPr>
          <w:trHeight w:val="3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286,36</w:t>
            </w:r>
          </w:p>
        </w:tc>
      </w:tr>
      <w:tr>
        <w:trPr>
          <w:trHeight w:val="3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00,00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00,00</w:t>
            </w:r>
          </w:p>
        </w:tc>
      </w:tr>
      <w:tr>
        <w:trPr>
          <w:trHeight w:val="2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2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3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3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49034,46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№ 3_ 36 -ой сессии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2.03.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блица 2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в ведомственной структуре расход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латовского сельсовета на 2019 и 202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127"/>
        <w:gridCol w:w="698"/>
        <w:gridCol w:w="3666"/>
        <w:gridCol w:w="1266"/>
        <w:gridCol w:w="1266"/>
      </w:tblGrid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5 6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5 6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 2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 2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2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285,00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2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285,00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2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285,00</w:t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1 4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1 405,0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4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405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 9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 905,00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 9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 905,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000,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000,00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 500,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 8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 6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 8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 6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635,00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635,00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6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79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79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79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1 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 500,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1 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 500,00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5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500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500,0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государственной программы Новосибирской области «Развитие автомобильных дорог регионального межмуниципального и местного значения в Новосибир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 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 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 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стного бюджета на реализацию мероприятий государственной программы Новосибирской области «Развитие автомобильных дорог регионального межмуниципального и местного значения в Новосибир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5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 5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 5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 575,00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, казенными учреждениями, органами управления государственными внебюджет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775,0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 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 775,00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00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000,0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999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условно утверждаемых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5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935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6 35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8 335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№ 3 36 -ой сессии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2.03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улатовского сельсовета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41"/>
        <w:gridCol w:w="4725"/>
        <w:gridCol w:w="1829"/>
      </w:tblGrid>
      <w:tr>
        <w:trPr>
          <w:trHeight w:val="63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руб.)</w:t>
            </w:r>
          </w:p>
        </w:tc>
      </w:tr>
      <w:tr>
        <w:trPr>
          <w:trHeight w:val="304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000000000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50000000000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502011000005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50000000000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50201100000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654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086 3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086 3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49 034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49 034,46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№ 3_ 36 -ой сессии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2.03.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улатовского сельсовета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41"/>
        <w:gridCol w:w="4111"/>
        <w:gridCol w:w="1276"/>
        <w:gridCol w:w="1167"/>
      </w:tblGrid>
      <w:tr>
        <w:trPr>
          <w:trHeight w:val="57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</w:tr>
      <w:tr>
        <w:trPr>
          <w:trHeight w:val="304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000000000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50000000000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502011000005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50000000000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1050201100000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06 35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06 35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6 35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6 3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083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083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83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8335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№ 3_ 36-ой сессии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2.03.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аемых из других бюджетов в 2018 год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883"/>
      </w:tblGrid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>
          <w:trHeight w:val="243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15001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49999 10 0000 15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2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8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 8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№ 3_ 36 -ой сессии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02.03.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аемых из других бюджетов в 2019 и 2020 года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920"/>
        <w:gridCol w:w="1963"/>
      </w:tblGrid>
      <w:tr>
        <w:trPr>
          <w:trHeight w:val="225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15001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 35118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202 49999 1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4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0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79 1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6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6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по решению сессии на 02.03.2018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 в руб.)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1324"/>
        <w:gridCol w:w="12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едыдущей сесс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+ ;-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сессии </w:t>
            </w:r>
          </w:p>
        </w:tc>
      </w:tr>
      <w:tr>
        <w:trPr>
          <w:trHeight w:val="11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0249999100000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54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8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800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104 9900001400 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3 0104 9900001400 240 343 0104 9900001400 85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503 9900005350 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3 0503 9900070510 24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801 9900070510 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801 9900008190 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801 9900008190 8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и усл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зарплат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723,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286,3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8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64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7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8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723,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286,3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по решению сессии на 2019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 в руб.)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1324"/>
        <w:gridCol w:w="12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едыдущей сесс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+ ;-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сессии </w:t>
            </w:r>
          </w:p>
        </w:tc>
      </w:tr>
      <w:tr>
        <w:trPr>
          <w:trHeight w:val="11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0249999100000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79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1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150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 0409 9900004310 2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43 0409 9900070760 240 343 0409 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760 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ремонт доро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78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79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778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1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БУЛАТ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КУЙБЫШЕ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Тридцать шестой се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Булат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02.03.2018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 главы Булатовского сельсовета Куйбышевского района Новосибирской области по итогам работы за 2017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слушав и обсудив доклад Чегодаевой Н.И. главы Булатовского сельсовета Куйбышевского района Новосибирской области по итогам работы за 2017 год Совет депутатов Булат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Работу главы Булатовского сельсовета Чегодаевой Н.И. признать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решение опубликовать в бюллетене органов местного самоуправления «Булатовский вестник» и разместить на официальном сайте администрации Куйбышевского района Новосибирской области  в разделе Булато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вета депутатов                                                   Р.Х. Кучу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Главы Булатовского сельсовета   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за 2017 год и задачах на 2018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Добрый день, уважаемые депутаты, коллеги, жители МО, гост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еятельность  органов местного самоуправления  Булатовского сельсовета   направлена на решение вопросов  местного значения и полномочий, определенных  Федеральным законом  131-ФЗ «Об общих принципах организации местного самоуправления в Российской Федерации»,  в своей работе мы руководствуемся Конституцией РФ, федеральными, региональными законами и нормативными правовыми актами.  </w:t>
      </w:r>
      <w:r>
        <w:rPr>
          <w:rFonts w:cs="Arial" w:ascii="Arial" w:hAnsi="Arial"/>
          <w:sz w:val="24"/>
          <w:szCs w:val="24"/>
          <w:lang w:eastAsia="ru-RU"/>
        </w:rPr>
        <w:t xml:space="preserve"> Основой  перспективного развития территории на 2017 год    служил план  социально-экономического  развития Булатовского сельсовета.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Муниципальное образование  включает в себя три населенных пункта: с.Булатово,  д. Новокаменево, аул Омь.    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Численность населения на 01/01/2018г. составляет 766  человек против 775 в 2017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За 2017 год на территории сельского поселения  родилось 9 (+1), умерло 12 (+4) человек,  прибыло 6 (+2) человека, выбыло 16 (-7) челове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В итоге демографическая ситуация на территории сельского поселения характеризуется превышением  смертности над  рождаемостью, по прежнему наблюдается миграционный отток, однако он уменьшен по сравнению с прошлым годом. Средний возраст населения составляет 38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На воинском учёте состоит 190 человек – граждан, пребывающих в запасе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 призывника и 6 находящихся на службе в ВС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u w:val="single"/>
          <w:lang w:eastAsia="ru-RU"/>
        </w:rPr>
        <w:t>В селе Булатово</w:t>
      </w:r>
      <w:r>
        <w:rPr>
          <w:rFonts w:cs="Arial" w:ascii="Arial" w:hAnsi="Arial"/>
          <w:sz w:val="24"/>
          <w:szCs w:val="24"/>
          <w:lang w:eastAsia="ru-RU"/>
        </w:rPr>
        <w:t xml:space="preserve"> зарегистрировано 437 человека,  из них трудоспособного возраста 213 человек,  148  человек трудоустроено, 137 человек (+10 к 2016) - пенсионеры по возрасту, детей до 18 лет – 87 (-13) человек, в том числе 39  дошкольного возраста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ru-RU"/>
        </w:rPr>
        <w:t>В деревне Новокаменево</w:t>
      </w:r>
      <w:r>
        <w:rPr>
          <w:rFonts w:cs="Arial" w:ascii="Arial" w:hAnsi="Arial"/>
          <w:sz w:val="24"/>
          <w:szCs w:val="24"/>
          <w:lang w:eastAsia="ru-RU"/>
        </w:rPr>
        <w:t xml:space="preserve"> зарегистрировано 72 человека, из них трудоспособного возраста 42 человека, 33 человека трудоустроено; 17 человек пенсионеры по возрасту, детей до 18 лет – 12 человек (-5 к 2016г), в том числе 5 дошкольнико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ru-RU"/>
        </w:rPr>
        <w:t>В ауле Омь</w:t>
      </w:r>
      <w:r>
        <w:rPr>
          <w:rFonts w:cs="Arial" w:ascii="Arial" w:hAnsi="Arial"/>
          <w:sz w:val="24"/>
          <w:szCs w:val="24"/>
          <w:lang w:eastAsia="ru-RU"/>
        </w:rPr>
        <w:t xml:space="preserve"> зарегистрировано 244 человека, из них трудоспособного возраста 134 человека (-28 чел),   трудоустроены 77 человек(-37), 65 (+3) человека - пенсионеры по возрасту, детей до 18 лет 45 (-5) человек,  детей дошкольного возраста – 21ребёнок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Бюджет </w:t>
      </w:r>
    </w:p>
    <w:p>
      <w:pPr>
        <w:pStyle w:val="Normal"/>
        <w:spacing w:lineRule="auto" w:line="240" w:before="0" w:after="0"/>
        <w:ind w:left="360" w:right="-2" w:hanging="360"/>
        <w:jc w:val="both"/>
        <w:rPr/>
      </w:pPr>
      <w:r>
        <w:rPr>
          <w:rFonts w:cs="Arial" w:ascii="Arial" w:hAnsi="Arial"/>
          <w:sz w:val="24"/>
          <w:szCs w:val="24"/>
        </w:rPr>
        <w:t>Доходы местного бюджета в первоначальной редакции были учтены решением №3 18-сессии пятого созыва Совета депутатов Булатовского</w:t>
      </w:r>
    </w:p>
    <w:p>
      <w:pPr>
        <w:pStyle w:val="Normal"/>
        <w:spacing w:lineRule="auto" w:line="240" w:before="0" w:after="0"/>
        <w:ind w:left="360" w:right="-2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ельсовета Куйбышевского района Новосибирской области от 26.12.2016г. «О бюджете Булатовского сельсовета Куйбышевского района Новосибирской области на 2017 год и плановый период 2018 и 2019 годов в сумме 8729115,00 рублей. Доходную часть бюджета планировалось сформировать за счет: налоговых и неналоговых поступлений в объеме 1173800,00 рублей, безвозмездных поступлений от других бюджетов бюджетной системы Российской Федерации в сумме 7555315,0 рубл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исполнения бюджет Булатовского сельсовета корректировался.  Решением № 3 34-сессии Совета депутатов пятого созыва Булатовского сельсовета Куйбышевского района Новосибирской области от 22.12.2017г. «О внесении изменений в решение №3 18-й сессии от 26.12.2016 года Совета Депутатов Булатовского сельсовета «О бюджете Булатовского сельсовета Куйбышевского района Новосибирской области на 2017 год и плановый период 2018 и 2019 годов» бюджет утвержден по доходам в объеме 7445291,0 рублей, по расходам 7480898,69 руб. Доходная часть относительно первоначально утвержденного уменьшилась на 1283824,0 рубля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руктуре общих доходов бюджета Булатовского сельсовета доля налоговых доходов составляет 12,1 %, доля неналоговых доходов составляет 0,6%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,3 % доходов формируется за счет финансовой помощи – в форме дотации 50,8%, в форме субвенции 1,1%, иные межбюджетные трансферты 15,4%, прочие субсидии 7,2%, прочие безвозмездные поступления 12,8%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доходными источниками налоговых поступлений являются: налог на доходы физических лиц, налог на имущество физических лиц, земельный налог, акцизы. В структуре налоговых доходов наибольшие суммы поступлений обеспечиваются за счет акцизов и налога на доходы физических лиц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ым отчета об исполнении бюджета за 2017 год в доход Булатовского сельсовета планировалось собрать 7445291,0 руб., фактически исполнено в сумме 7294649,74 руб., процент исполнения к плану составляет 98 %. В том числе: налоговые доходы исполнены в сумме 748498,56 руб., при плане 898710 руб. % исполнения 83,3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лог на доходы физических лиц» назначено 360275 руб., исполнено 298093,19 руб., что составило 82,4 %. План не исполнен. Налог поступил от организаций, расположенных на территории   Булатовского сельсовета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чина неисполнения- МУП «Булатовский» не перечислил  НДФЛ  за 2017г., так как с 01.07.2017г МУП находится в стадии ликвидации, ООО «Булатовское» не оплатил налог за 4 квартал 2017г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налоговые доход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ы в сумме 48570,18 руб. при плане 49000 руб., 99,1 % исполнения к план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«Прочие доходы от компенсации затрат бюджетов поселений» назначено 49000 руб., исполнено 48570,18 руб., что составляет 99,1%, в том числ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озмещение затрат по электроэнергии (ЦРБ) - 4980,18 руб.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возмещение затрат по теплу (магазин ЧП) -  43590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возмездные поступления исполнены  на 100%,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12"/>
        <w:gridCol w:w="1068"/>
        <w:gridCol w:w="1448"/>
        <w:gridCol w:w="1552"/>
        <w:gridCol w:w="1502"/>
        <w:gridCol w:w="1258"/>
      </w:tblGrid>
      <w:tr>
        <w:trPr>
          <w:trHeight w:val="24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807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 1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9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253</w:t>
            </w:r>
          </w:p>
        </w:tc>
      </w:tr>
    </w:tbl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АСХОДНОЙ ЧАСТИ МЕСТНОГО БЮДЖЕТ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щий объем расходов план 7480898,69 руб., факт. 7267602,97 руб., исполнено на 97,1 %. Расходы местного бюджета по функциональному разрезу распределились следующим образом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льтура, кинематограф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ходы  бюджета Булатовского сельсовета Куйбышевского района Новосибирской области  в 2017 году по разделу «Культура, кинематография» составили   3367831,16  руб., при плане 3469329,35 руб. или 97,1%. на оплату труда, услуги связи, коммунальные услуги, приобретение канц. и хоз. товаров, проведение мероприятий, в т.ч. 315100 руб. межбюджетные трансферты на библиотечное обслуживани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е обеспечение: План 71233,37 руб., факт. 65753,88 руб. на выплату доплаты к пенсии (одному пенсионеру), не оплачено за декабрь, 92,3%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вижении нефинансовых активов 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 в муниципальную собственность Куйбышевского района были безвозмездно переданы с администрации Булатовского сельсовета недвижимое имущество на сумму 22 945 646,77 руб., амортизация на сумму 6 824 566,52 руб., непроизведенные активы - земельные участки на сумму 704 514,41 руб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орская задолженность составляет всего 144247,22 руб., в том числе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712,30 руб. начисления на зарплату за декабрь 2017г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1356,28 руб. ООО «ПОИСК» обслужив. пожарной сигнализации за декабрь 2017г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19950 руб. ООО «Пульс-плюс» за сопровождение пп «Б-Смета, Зарплата-Парус» за 4 квартал (неисполнение доходной части бюджета)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4000,0 руб. ЧОУ ДПО «Межрегиональный учебный центр» обучение по правилам технической эксплуатации тепловых энергоустановок за ноябрь 2017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1498,0 руб. ООО «Цифры» бумага офисная за декабрь 2017г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9251,15 руб. ООО «Газпромнефть-Корпоративные продажи» приобретение ГСМ за декабрь 2017г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5479,49 руб. доплата к пенсии за декабрь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исполнение доходной части бюджета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я дебиторская и кредиторская задолженность, отраженная в балансе исполнения бюджета, подтверждена актами сверок с поставщиками и подрядчикам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проведенных инвентаризаций  в Администрации сельсовета  нарушений не обнаружено. 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eastAsia="Arial" w:cs="Arial" w:ascii="Arial" w:hAnsi="Arial"/>
          <w:color w:val="C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Землепользовани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Общая площадь земель сельского поселения  – 32432,5 га, в том числ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земли населенных пунктов – 10 762,5 г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земли сельскохозяйственного назначения – 21670 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0 паёв, общей площадью 5720 га, арендует ООО «Булатовское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518 паёв, общей площадью 14814,8 га, невостребованные дол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оциальная защ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Важную роль  для МО</w:t>
      </w:r>
      <w:r>
        <w:rPr>
          <w:rFonts w:cs="Arial" w:ascii="Arial" w:hAnsi="Arial"/>
          <w:sz w:val="24"/>
          <w:szCs w:val="24"/>
        </w:rPr>
        <w:t xml:space="preserve">  играет  организация </w:t>
      </w:r>
      <w:r>
        <w:rPr>
          <w:rFonts w:cs="Arial" w:ascii="Arial" w:hAnsi="Arial"/>
          <w:bCs/>
          <w:sz w:val="24"/>
          <w:szCs w:val="24"/>
        </w:rPr>
        <w:t>социальной</w:t>
      </w:r>
      <w:r>
        <w:rPr>
          <w:rFonts w:cs="Arial" w:ascii="Arial" w:hAnsi="Arial"/>
          <w:sz w:val="24"/>
          <w:szCs w:val="24"/>
        </w:rPr>
        <w:t xml:space="preserve"> работы с населением. </w:t>
      </w:r>
      <w:r>
        <w:rPr>
          <w:rFonts w:cs="Arial" w:ascii="Arial" w:hAnsi="Arial"/>
          <w:sz w:val="24"/>
          <w:szCs w:val="24"/>
          <w:lang w:eastAsia="ru-RU"/>
        </w:rPr>
        <w:t xml:space="preserve"> В социальном обслуживании в первую очередь нуждаются незащищенные слои населения: пожилые граждане, инвалиды, дети, в т.ч. дети-инвалиды, малообеспеченные и многодетные семьи.  За 2017 г выплаченная сумма нуждающимся и имеющим право на получение составила 4 3441,15 тыс. рублей, что на 600 тыс.руб меньше , чем в 2016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ежемесячное пособие на ребёнка (46 человек), было 87 -  480 тыс.руб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социальная выплата детям-инвалидам (4 человека) - 10,88 тыс.руб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 самая большая сумма выплачена получателям компенсации фактических расходов на оплату жилья и коммунальных услуг, она составляет 1 380 тыс. рублей и этой льготой пользуются 173 челове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Специалист по социальной работе </w:t>
      </w:r>
      <w:r>
        <w:rPr>
          <w:rFonts w:cs="Arial" w:ascii="Arial" w:hAnsi="Arial"/>
          <w:b/>
          <w:i/>
          <w:sz w:val="24"/>
          <w:szCs w:val="24"/>
          <w:lang w:eastAsia="ru-RU"/>
        </w:rPr>
        <w:t>И.И.Никифорова</w:t>
      </w:r>
      <w:r>
        <w:rPr>
          <w:rFonts w:cs="Arial" w:ascii="Arial" w:hAnsi="Arial"/>
          <w:sz w:val="24"/>
          <w:szCs w:val="24"/>
          <w:lang w:eastAsia="ru-RU"/>
        </w:rPr>
        <w:t xml:space="preserve"> предоставляет срочные социальные услуги нуждающимся гражданам в оформлении документов, сборе справок, а также социальные услуги семьям, находящимся в сложной жизненной ситуации. Считаю личной заслугой Ирины Игорьевны  оформление документов на получение субсидии на развитие ЛПХ семьям Гофман и Апчелеевых, а также установки автономного пожарного оповещателя в неблагополучных семьях Воробьёвых и Анненков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вет ветеранов в с. Булатово возглавляет </w:t>
      </w:r>
      <w:r>
        <w:rPr>
          <w:rFonts w:cs="Arial" w:ascii="Arial" w:hAnsi="Arial"/>
          <w:b/>
          <w:i/>
          <w:sz w:val="24"/>
          <w:szCs w:val="24"/>
        </w:rPr>
        <w:t>Н.А.Карпова</w:t>
      </w:r>
      <w:r>
        <w:rPr>
          <w:rFonts w:cs="Arial" w:ascii="Arial" w:hAnsi="Arial"/>
          <w:sz w:val="24"/>
          <w:szCs w:val="24"/>
        </w:rPr>
        <w:t xml:space="preserve">. Надо отметить что в прошедшем году работа Совета сошла на нет. Считаю, что возникла необходимость передачи полномочий более молодому пенсионер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Работа аппарата администрации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Правовая и информационная служб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та администрации сельсовета складывается из осуществления правотворческой деятельности, ведения  личного приема граждан Главой, выдачи различных справок и  т.д.  В 2017 г. было зафиксировано   устных обращений к Главе -23,   справочно по телефону – 1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министрацией за прошедший год жителям было выписано 413 справк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о составе семьи, о наличии подсобного хозяйства и другие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администрацию поступило 793 входящей корреспонденции (писем, факсограмм, запросов, уведомлений, предписаний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о исходящей корреспонденции в адрес вышестоящих организаций и юридических лиц -  4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ормативно-правовые акты, проекты бюджета  публикуются в информационном бюллетене  «Булатовский вестник» и на   официальном сайте  Булатовского сельсовета (он  был создан  в отчётном году), на сайте также   размещаются новости о важных событиях , происходящих на нашей территории, другие  сведения,  работает интернет-приемная.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В течение 2017 года четырём собственникам жилья оказана помощь в постановке  домов и квартир на кадастровый учет, как ранее учтенных в  Федеральную кадастровую палату Федеральной службы государственной  регистрации и картограф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За отчётный период состоялось  14 сессий Совета депутатов, было принято  29 решений. Главой издано 73 постановления и 30  распоряж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МО функционируют различные общественные формирования:  Совет ветеранов, женсовет ( в 2017г его возглавила Т.Н.Карпова) Хотелось бы видеть более активную работу активистов женского движения в вопросах чистоты территорий, работы с трудными семьями. При администрации работают различные комиссии: комиссия по  благоустройству, административная, жилищная, КДН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</w:p>
    <w:p>
      <w:pPr>
        <w:pStyle w:val="TextBodyIndent"/>
        <w:spacing w:lineRule="auto" w:line="240" w:before="0" w:after="0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Благоустройство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ной из самых важных задач администрации  Булатовского сельсовета является благоустройство населенных пунктов. 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За отчетный период  проведены следующие виды работ   по благоустройству: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гораживание детской площадки в ауле Омь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установка новой площадки между многоквартирными домами в с.Булатово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садка кустарников и многолетних цветов на ДП по ул.Озёрной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уртование мусора на несанкционированных свалках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уборка мусора по улицам  учащимися Булатовской СОШ, работающих в дни школьных каникул;   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 гредирование и очистка от снега доро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сети уличного освещ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Часть домовладельцев добросовестно занимаются обустройством усадеб, приусадебные участки имеют ухоженный, аккуратный вид, разбиты цветники. Особо это касается жителей аула Омь и с. Булатово, а вот жители д.Новокаменево к этому вопросу относятся недобросовес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В 2017 году на территории МО Булатовский сельсов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проведено 4 рейда, выписано 4 предписания,</w:t>
      </w:r>
      <w:r>
        <w:rPr>
          <w:rFonts w:cs="Arial" w:ascii="Arial" w:hAnsi="Arial"/>
          <w:sz w:val="24"/>
          <w:szCs w:val="24"/>
        </w:rPr>
        <w:t xml:space="preserve"> рассмотрено 4 жалобы граждан на бродячий ско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A0A0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Но  проблем в вопросах благоустройства остаётся ещё немал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A0A0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ультура, спорт, молодежная политик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МО Булатовского сельсовета деятельность  в области культуры, организации досуга и отдыха населения, поддержки самодеятельной творческой инициативы и социально-культурной активности  осуществляют  Булатовский КДЦ   и  клуб в ауле Омь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В течение года  проходили концерты художественной самодеятельности, учащиеся из аула Омь – активные участники районных и областных мероприятий Татарского центра. Более подробно работа КДЦ будет отражена в отчёте директора КДЦ Р.Х.Кучук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В МО и</w:t>
      </w:r>
      <w:r>
        <w:rPr>
          <w:rFonts w:cs="Arial" w:ascii="Arial" w:hAnsi="Arial"/>
          <w:sz w:val="24"/>
          <w:szCs w:val="24"/>
        </w:rPr>
        <w:t>меется 3 детские площадки, которые требуют бережного обращения и сохранности. В прошедшем году одна из них была куплена и установлена ко Дню села, две другие были обновлены, покрашены ограждения, произведено озеленение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храна общественного порядка, предупреждение и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ликвидация пожаров, чрезвычай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В весенне-летний  были зафиксированы ландшафтные пожары, причиной возгораний которых стало </w:t>
      </w:r>
      <w:r>
        <w:rPr>
          <w:rFonts w:cs="Arial" w:ascii="Arial" w:hAnsi="Arial"/>
          <w:sz w:val="24"/>
          <w:szCs w:val="24"/>
        </w:rPr>
        <w:t xml:space="preserve">неосторожное обращение с огнем.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остоянно ведется работа по профилактике пожаров  в быту: депутаты сельсовета совместно с администрацией и членами ДПД неоднократно посещали многодетные семьи, неблагополучные семья, одиноких пенсионеров. Им выдаются памятки о правилах пожарной безопасности, идет</w:t>
      </w:r>
      <w:r>
        <w:rPr>
          <w:rFonts w:cs="Arial" w:ascii="Arial" w:hAnsi="Arial"/>
          <w:sz w:val="24"/>
          <w:szCs w:val="24"/>
        </w:rPr>
        <w:t xml:space="preserve"> разъяснительная работа.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 всех общественных местах размещены информационные доски с памятками и информаци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</w:rPr>
        <w:t>Не менее важный вопрос  - охрана общественного порядка. Как и в прошлые годы, отсутствие на территории работника полиции не позволяет оперативно реагировать на мелкие хулиганства, административные правонарушения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Образовани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еятельность по воспитанию и  обучению детей, подростков  осуществляет МКОУ «Булатовская  СОШ». В школе работает 17 педагогов, из них 2 воспитателя, 2 руководителя. Средний возраст педагогического состава 47 лет. Как видим, происходит старение, а молодые педагоги не едут работать в село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учается 69 учащихся (-6) и 10 воспитанников детского сад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целях обеспечения образовательными услугами школьников из д.Новокаменево  и аула Омь подвозят школьным автобусом.  6 учеников и 11 соответственно.</w:t>
      </w:r>
    </w:p>
    <w:p>
      <w:pPr>
        <w:pStyle w:val="TextBody"/>
        <w:tabs>
          <w:tab w:val="clear" w:pos="708"/>
          <w:tab w:val="left" w:pos="9177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МКОУ «Булатовская СОШ» продолжает реализоваться региональный проект «Обучение и социализация детей с ограниченными возможностями здоровья в инклюзивном образовательном пространстве Новосибирской области» </w:t>
      </w:r>
    </w:p>
    <w:p>
      <w:pPr>
        <w:pStyle w:val="TextBody"/>
        <w:tabs>
          <w:tab w:val="clear" w:pos="708"/>
          <w:tab w:val="left" w:pos="9177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школы  обеспечены 2-ух разовым горячим питанием. В 2017 г. сумма на одного ребёнка составляла 18 рублей, в текущем – 31 рубль. Питание бесплатно для детей из малообеспеченных семей. Только 2 учащихся питаются за счет средств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На территории Булатовского сельсовета функционируют  2 ФАПа. По прежнему остается актуальным вопрос – отсутствие фельдшера в с. Булато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Дважды в неделю по вторникам и пятницам работают фельдшера из аула Омь и    д.Мангазёрка. Но это не решение вопроса. Зам главного врача Никитин А.В. заверил, что наш выпускник, а ныне студент медколледжа Быков Н.В. дал согласие работать у нас после получения диплом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ru-RU"/>
        </w:rPr>
        <w:t>Электрообеспе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Электрообеспечение населения, предприятий, соседних МО осуществляется филиалом ООО «Барабинские электросети»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  2017г. работа велась в штатном режиме. Однако работники  электросетей не всегда оперативно решают возникающие проблемы. Так, приобретённые светильники в аул Омь, за деньги самооблажения, ещё осенью, так и не смонтированы в полном объёме на сегодняшний день. Не помогает и обращение к начальнику ЗАО РЭС в Куйбышевском районе Прищеп А.Е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</w:t>
      </w:r>
      <w:r>
        <w:rPr>
          <w:rStyle w:val="StrongEmphasis"/>
          <w:rFonts w:eastAsia="Arial"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Cs w:val="false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Cs w:val="false"/>
          <w:sz w:val="24"/>
          <w:szCs w:val="24"/>
        </w:rPr>
        <w:t xml:space="preserve">                                 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Сфера обслуживания населения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Торгов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</w:rPr>
        <w:t>На потребительском рынке Булатовского муниципального образования функционируют 6 объектов розничной торговли, которые</w:t>
      </w:r>
      <w:r>
        <w:rPr>
          <w:rFonts w:cs="Arial" w:ascii="Arial" w:hAnsi="Arial"/>
          <w:sz w:val="24"/>
          <w:szCs w:val="24"/>
          <w:lang w:eastAsia="ru-RU"/>
        </w:rPr>
        <w:t xml:space="preserve"> обеспечивают население продуктами и промышленными товарами повседневного спроса.   Ассортимент товаров  разнообразны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мечаний по работе торговых точек в администрацию сельсовета не поступал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C00000"/>
          <w:sz w:val="24"/>
          <w:szCs w:val="24"/>
          <w:lang w:eastAsia="ru-RU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Связь.  Почтовое отдел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С целью обеспечения населения услугами связ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на территории МО функционирует почтовое отделение. </w:t>
      </w:r>
      <w:r>
        <w:rPr>
          <w:rFonts w:cs="Arial" w:ascii="Arial" w:hAnsi="Arial"/>
          <w:sz w:val="24"/>
          <w:szCs w:val="24"/>
        </w:rPr>
        <w:t>В  Булатовском отделении связи работает 4 человека.  Оказываются различные  виды услуг, в том числе и оплата налогов, выписка газовых баллонов, реализуются товары первой необходимости.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ланы на 2018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В  2018 году </w:t>
      </w:r>
      <w:r>
        <w:rPr>
          <w:rFonts w:cs="Arial" w:ascii="Arial" w:hAnsi="Arial"/>
          <w:sz w:val="24"/>
          <w:szCs w:val="24"/>
          <w:u w:val="single"/>
          <w:lang w:eastAsia="ru-RU"/>
        </w:rPr>
        <w:t>планируются следующ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1.  ремонт дороги в с.Булатово по улице Централь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2.  установка модуля по очистке воды в с.Булат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3. строительство модульного ФАП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 ремонт ограждения кладбища в д.Новокамен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перспекти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- капитальный ремонт памятника погибшим землякам в с.Булат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-строительство памятника  в ауле Ом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- ремонт сети уличного освещения с добавлением светильников.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Заключение </w:t>
      </w:r>
      <w:r>
        <w:rPr>
          <w:rFonts w:cs="Arial" w:ascii="Arial" w:hAnsi="Arial"/>
        </w:rPr>
        <w:br/>
        <w:t xml:space="preserve">    Уважаемые депутаты Булатовского сельсовета, руководители предприятий, организаций и учреждений,   актив  и жители МО,  благодарю вас за понимание, за оказываемую помощь и поддержку администрации  в проведении различных мероприятий.   Все, что было сделано на территории нашего МО – это итог совместной работы администрации и Совета депутатов сельсовета, руководителей предприятий, организаций, учреждений и  наших  жителей. Работа администрации сельсовета ведется  на основе постоянного взаимодействия с    администрацией Куйбышевского  района. 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C00000"/>
        </w:rPr>
        <w:t xml:space="preserve">  </w:t>
      </w:r>
      <w:r>
        <w:rPr>
          <w:rFonts w:cs="Arial" w:ascii="Arial" w:hAnsi="Arial"/>
        </w:rPr>
        <w:t>Жизнь не стоит на месте, интересы и требования населения меняются, людям хочется комфортных условий проживания на территории МО, но не всегда все быстро и просто решить. Некоторые вопросы требуют долговременной перспективы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Я считаю, что только  совместная и слаженная работа органов местного самоуправления, предприятий, организаций и учреждений, населения, администрации Куйбышевского района  позволит достигнуть положительных результатов в 2018 году и последующие годы.       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асибо за внимание!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 Булатовского сельсовета                                             Н.И. Чегодаев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уйбышевского района                                                                                             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УЛА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ЯТОГО  СОЗЫ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идцать шестой се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о Булат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02.03.2018 № 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отчете директора  Булатовского МКУК КДЦ  Кучуковой Р.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проделанной работе за 2017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Заслушав и обсудив доклад Кучуковой Р.Х директора  МКУК Булатовского  КДЦ   о проделанной работе за 2017 год Совет депутатов Булатов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Работу Кучуковой Р.Х директора  Булатовского МКУК КДЦ   признать удовлетворительн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решение опубликовать в бюллетене органов местного самоуправления «Булатовский вестник» и разместить на официальном сайте администрации Куйбышевского района Новосибирской области  в разделе Булатовского сельсовет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вета депутатов                                                Р.Х. Кучу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323232"/>
          <w:sz w:val="24"/>
          <w:szCs w:val="24"/>
          <w:shd w:fill="F1F5F5" w:val="clear"/>
          <w:lang w:eastAsia="ru-RU"/>
        </w:rPr>
        <w:t>Булатовский КДЦ, в состав которого входят Булатовский и аул Омский Дома культуры считает своей целью – удовлетворение духовных потребностей и культурных запросов населения Булатовского сельсовета, создание условий для развития творческой инициативы и организации отдыха людей, проживающих на территории муниципального образования.</w:t>
      </w:r>
    </w:p>
    <w:p>
      <w:pPr>
        <w:pStyle w:val="Normal"/>
        <w:shd w:fill="F1F5F5" w:val="clear"/>
        <w:spacing w:lineRule="auto" w:line="240" w:before="0" w:after="0"/>
        <w:rPr>
          <w:rFonts w:ascii="Arial" w:hAnsi="Arial" w:cs="Arial"/>
          <w:i/>
          <w:i/>
          <w:color w:val="32323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color w:val="323232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cs="Arial" w:ascii="Arial" w:hAnsi="Arial"/>
          <w:color w:val="323232"/>
          <w:sz w:val="24"/>
          <w:szCs w:val="24"/>
          <w:lang w:eastAsia="ru-RU"/>
        </w:rPr>
        <w:t>Удовлетворить потребности населения в сохранении и развитии народ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cs="Arial" w:ascii="Arial" w:hAnsi="Arial"/>
          <w:color w:val="323232"/>
          <w:sz w:val="24"/>
          <w:szCs w:val="24"/>
          <w:lang w:eastAsia="ru-RU"/>
        </w:rPr>
        <w:t>Создать благоприятные условия для организации культурного досуга и отдыха жителей муницип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23232"/>
          <w:sz w:val="24"/>
          <w:szCs w:val="24"/>
          <w:shd w:fill="F1F5F5" w:val="clear"/>
          <w:lang w:eastAsia="ru-RU"/>
        </w:rPr>
        <w:t> </w:t>
      </w:r>
      <w:r>
        <w:rPr>
          <w:rFonts w:cs="Arial" w:ascii="Arial" w:hAnsi="Arial"/>
          <w:color w:val="323232"/>
          <w:sz w:val="24"/>
          <w:szCs w:val="24"/>
          <w:shd w:fill="F1F5F5" w:val="clear"/>
          <w:lang w:eastAsia="ru-RU"/>
        </w:rPr>
        <w:t>Для достижения установленных целей   Булатовский КДЦ  осуществляет следующие </w:t>
      </w:r>
      <w:r>
        <w:rPr>
          <w:rFonts w:cs="Arial" w:ascii="Arial" w:hAnsi="Arial"/>
          <w:bCs/>
          <w:color w:val="323232"/>
          <w:sz w:val="24"/>
          <w:szCs w:val="24"/>
          <w:lang w:eastAsia="ru-RU"/>
        </w:rPr>
        <w:t>виды деятельности:</w:t>
      </w:r>
      <w:r>
        <w:rPr>
          <w:rFonts w:cs="Arial" w:ascii="Arial" w:hAnsi="Arial"/>
          <w:b/>
          <w:color w:val="323232"/>
          <w:sz w:val="24"/>
          <w:szCs w:val="24"/>
          <w:lang w:eastAsia="ru-RU"/>
        </w:rPr>
        <w:br/>
      </w:r>
      <w:r>
        <w:rPr>
          <w:rFonts w:cs="Arial" w:ascii="Arial" w:hAnsi="Arial"/>
          <w:color w:val="323232"/>
          <w:sz w:val="24"/>
          <w:szCs w:val="24"/>
          <w:shd w:fill="F1F5F5" w:val="clear"/>
          <w:lang w:eastAsia="ru-RU"/>
        </w:rPr>
        <w:t>     — Создание и организация работы кружков, любительских объединений, клубов по интересам различной направленности ;</w:t>
      </w:r>
      <w:r>
        <w:rPr>
          <w:rFonts w:cs="Arial" w:ascii="Arial" w:hAnsi="Arial"/>
          <w:color w:val="323232"/>
          <w:sz w:val="24"/>
          <w:szCs w:val="24"/>
          <w:lang w:eastAsia="ru-RU"/>
        </w:rPr>
        <w:br/>
      </w:r>
      <w:r>
        <w:rPr>
          <w:rFonts w:cs="Arial" w:ascii="Arial" w:hAnsi="Arial"/>
          <w:color w:val="323232"/>
          <w:sz w:val="24"/>
          <w:szCs w:val="24"/>
          <w:shd w:fill="F1F5F5" w:val="clear"/>
          <w:lang w:eastAsia="ru-RU"/>
        </w:rPr>
        <w:t>     — Проведение  различных по форме и тематике культурно-массовых мероприятий, праздников, концертов, вечеров, показа результатов творческой деятельности клубных формирован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323232"/>
          <w:sz w:val="24"/>
          <w:szCs w:val="24"/>
          <w:shd w:fill="F1F5F5" w:val="clear"/>
          <w:lang w:eastAsia="ru-RU"/>
        </w:rPr>
      </w:pPr>
      <w:r>
        <w:rPr>
          <w:rFonts w:cs="Arial" w:ascii="Arial" w:hAnsi="Arial"/>
          <w:color w:val="323232"/>
          <w:sz w:val="24"/>
          <w:szCs w:val="24"/>
          <w:shd w:fill="F1F5F5" w:val="clear"/>
          <w:lang w:eastAsia="ru-RU"/>
        </w:rPr>
        <w:t>Число  клубных  формирований  в  КДЦ  в 2017 составило   11  единиц.  Количество  участников -   110 человек.  Из  них  для  детей – 9   формирований, в которых  заняты – 88    человек; 2 кружка для взрослого населения – это вокальный кружок «Сударушка» и клуб любителей татарской песни «Бэхэтлэ».</w:t>
      </w:r>
    </w:p>
    <w:p>
      <w:pPr>
        <w:pStyle w:val="Normal"/>
        <w:spacing w:lineRule="auto" w:line="240" w:before="0" w:after="0"/>
        <w:rPr>
          <w:rFonts w:ascii="Arial" w:hAnsi="Arial" w:cs="Arial"/>
          <w:color w:val="323232"/>
          <w:sz w:val="24"/>
          <w:szCs w:val="24"/>
          <w:shd w:fill="F1F5F5" w:val="clear"/>
          <w:lang w:eastAsia="ru-RU"/>
        </w:rPr>
      </w:pPr>
      <w:r>
        <w:rPr>
          <w:rFonts w:cs="Arial" w:ascii="Arial" w:hAnsi="Arial"/>
          <w:color w:val="323232"/>
          <w:sz w:val="24"/>
          <w:szCs w:val="24"/>
          <w:shd w:fill="F1F5F5" w:val="clear"/>
          <w:lang w:eastAsia="ru-RU"/>
        </w:rPr>
      </w:r>
    </w:p>
    <w:p>
      <w:pPr>
        <w:pStyle w:val="Normal"/>
        <w:rPr/>
      </w:pPr>
      <w:r>
        <w:rPr/>
        <w:t xml:space="preserve">Творческие объединения МКУК Булатовский КДЦ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2"/>
        <w:gridCol w:w="1440"/>
        <w:gridCol w:w="2710"/>
      </w:tblGrid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ru-RU"/>
              </w:rPr>
              <w:t>Наименование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ru-RU"/>
              </w:rPr>
              <w:t>Кол-во</w:t>
            </w:r>
          </w:p>
          <w:p>
            <w:pPr>
              <w:pStyle w:val="Normal"/>
              <w:spacing w:before="0" w:after="200"/>
              <w:ind w:left="-117" w:right="-218" w:hanging="120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ru-RU"/>
              </w:rPr>
              <w:t>участни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ru-RU"/>
              </w:rPr>
              <w:t>ФИО Руководителя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нцевальный кружок «Фие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колаева Н.А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кальный кружок «Судар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колаева Н.А.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ворческий кружок изготовления декораций «Затей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колаева Н.А.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кальный кружок «Золотая но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колаева Н.А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кальный кружок «Бехет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чукова Р.Х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кальный кружок «Веселые но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чукова Ф.Х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ворческий кружок « Фантаз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чукова Ф.Х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атральный кружок «Ма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брагимов И.Х.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ртивный кружок «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брагимов И.Х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скоклуб «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хомова М.А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атральный кружок «Терем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колаева Н.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cs="Arial" w:ascii="Arial" w:hAnsi="Arial"/>
          <w:color w:val="323232"/>
          <w:sz w:val="24"/>
          <w:szCs w:val="24"/>
          <w:lang w:eastAsia="ru-RU"/>
        </w:rPr>
      </w:r>
    </w:p>
    <w:p>
      <w:pPr>
        <w:pStyle w:val="Normal"/>
        <w:shd w:fill="F1F5F5" w:val="clear"/>
        <w:spacing w:lineRule="auto" w:line="240" w:before="0" w:after="0"/>
        <w:rPr>
          <w:rFonts w:ascii="Arial" w:hAnsi="Arial" w:cs="Arial"/>
          <w:i/>
          <w:i/>
          <w:color w:val="32323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color w:val="323232"/>
          <w:sz w:val="24"/>
          <w:szCs w:val="24"/>
          <w:lang w:eastAsia="ru-RU"/>
        </w:rPr>
        <w:t>1. Возрождение и развитие традиционной народной культуры</w:t>
      </w:r>
    </w:p>
    <w:p>
      <w:pPr>
        <w:pStyle w:val="Normal"/>
        <w:shd w:fill="F1F5F5" w:val="clear"/>
        <w:spacing w:lineRule="auto" w:line="240" w:before="0" w:after="225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cs="Arial" w:ascii="Arial" w:hAnsi="Arial"/>
          <w:color w:val="323232"/>
          <w:sz w:val="24"/>
          <w:szCs w:val="24"/>
          <w:lang w:eastAsia="ru-RU"/>
        </w:rPr>
        <w:t>С  целью  решения задач  нравственного  воспитания,  расширения  интереса  к  исторически  сложившимся  обычаям,  традициям,  обрядам КДЦ проведены следующие мероприятия:   в январе Рождественские игры для детей «Коляда, отворяй ворота», в летние месяцы – проведение праздника Иван Купалы, участие в ярмарочном действии на районном празднике «Каинск исторический», в районном смотре-конкурсе «Поет село родное», конкурс- фестиваль татарской песни «Сибирские звезды». Второй год мы участвуем в межрайонном фестиваль-конкурсе обрядов и традиций татарского народа «Сохраняя нить традиций». Самым ярким мероприятием в ушедшем году стало успешное  участие в областном конкурсе татарских деревень Новосибирской области «Моя татарская деревня». Хотим выразить слова благодарности жителям аула Оми, которые всегда поддерживают любые наши начинания, активно сотрудничают и оказывают посильную помощь работникам культуры. Благодаря сплоченной совместной работе мы достойно представили свою деревню и в итоге получили диплом 1 степени и ценный подарок - микроволновую печь.</w:t>
      </w:r>
    </w:p>
    <w:p>
      <w:pPr>
        <w:pStyle w:val="Normal"/>
        <w:shd w:fill="F1F5F5" w:val="clear"/>
        <w:spacing w:lineRule="auto" w:line="240" w:before="0" w:after="0"/>
        <w:rPr>
          <w:rFonts w:ascii="Arial" w:hAnsi="Arial" w:cs="Arial"/>
          <w:i/>
          <w:i/>
          <w:color w:val="32323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color w:val="323232"/>
          <w:sz w:val="24"/>
          <w:szCs w:val="24"/>
          <w:lang w:eastAsia="ru-RU"/>
        </w:rPr>
        <w:t>2.Патриотическое воспитание</w:t>
      </w:r>
    </w:p>
    <w:p>
      <w:pPr>
        <w:pStyle w:val="Normal"/>
        <w:shd w:fill="F1F5F5" w:val="clear"/>
        <w:spacing w:lineRule="auto" w:line="240" w:before="0" w:after="0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cs="Arial" w:ascii="Arial" w:hAnsi="Arial"/>
          <w:color w:val="323232"/>
          <w:sz w:val="24"/>
          <w:szCs w:val="24"/>
          <w:lang w:eastAsia="ru-RU"/>
        </w:rPr>
        <w:t>Воспитание  любви  к  родному  краю,  отчему дому,  Отечеству,  гордости  за  свое  государство,  народ,  формирование  готовности  к  защите  Родины,  чувства  гражданского  долга – основные  задачи,  которые  решались  при  проведении  мероприятий  по </w:t>
      </w:r>
      <w:r>
        <w:rPr>
          <w:rFonts w:cs="Arial" w:ascii="Arial" w:hAnsi="Arial"/>
          <w:bCs/>
          <w:color w:val="323232"/>
          <w:sz w:val="24"/>
          <w:szCs w:val="24"/>
          <w:lang w:eastAsia="ru-RU"/>
        </w:rPr>
        <w:t>патриотическому  воспитанию</w:t>
      </w:r>
      <w:r>
        <w:rPr>
          <w:rFonts w:cs="Arial" w:ascii="Arial" w:hAnsi="Arial"/>
          <w:b/>
          <w:bCs/>
          <w:color w:val="323232"/>
          <w:sz w:val="24"/>
          <w:szCs w:val="24"/>
          <w:lang w:eastAsia="ru-RU"/>
        </w:rPr>
        <w:t>.</w:t>
      </w:r>
    </w:p>
    <w:p>
      <w:pPr>
        <w:pStyle w:val="Normal"/>
        <w:shd w:fill="F1F5F5" w:val="clear"/>
        <w:spacing w:lineRule="auto" w:line="240" w:before="0" w:after="225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cs="Arial" w:ascii="Arial" w:hAnsi="Arial"/>
          <w:color w:val="323232"/>
          <w:sz w:val="24"/>
          <w:szCs w:val="24"/>
          <w:lang w:eastAsia="ru-RU"/>
        </w:rPr>
        <w:t xml:space="preserve">Это мероприятия ко Дню защитника Отечества, Дню Победы,  Дню народного единства, проведение велопробега ко Дню Флага. Традиционным остается проведение Дня призывника для ребят, которых призвали в ряды Российской арми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32323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color w:val="323232"/>
          <w:sz w:val="24"/>
          <w:szCs w:val="24"/>
          <w:shd w:fill="F1F5F5" w:val="clear"/>
          <w:lang w:eastAsia="ru-RU"/>
        </w:rPr>
        <w:t xml:space="preserve">3.  С целью привлечения внимания общественности к проблемам наркомании, табакокурения среди детей и подростков, формирования у детей и подростков позитивной установки на здоровый образ жизни </w:t>
      </w:r>
      <w:r>
        <w:rPr>
          <w:rFonts w:cs="Arial" w:ascii="Arial" w:hAnsi="Arial"/>
          <w:bCs/>
          <w:color w:val="323232"/>
          <w:sz w:val="24"/>
          <w:szCs w:val="24"/>
          <w:shd w:fill="F1F5F5" w:val="clear"/>
          <w:lang w:eastAsia="ru-RU"/>
        </w:rPr>
        <w:t>проводились  мероприятия в виде бесед, час интересной информации</w:t>
      </w:r>
      <w:r>
        <w:rPr>
          <w:rFonts w:cs="Arial" w:ascii="Arial" w:hAnsi="Arial"/>
          <w:color w:val="323232"/>
          <w:sz w:val="24"/>
          <w:szCs w:val="24"/>
          <w:shd w:fill="F1F5F5" w:val="clear"/>
          <w:lang w:eastAsia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17 году было проведено  6   мероприятий  – «»Все о вредных привычках», «Дым, уносящий здоровье», «Мы против терроризма» и т.д. На них присутствовало  92   человек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4. Работа с детьм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Говоря о населении, можно утверждать, что главная категория потребителей услуг Булатовского КДЦ – дети от 4 до 16 лет. С детьми  ведётся работа в самых различных направлениях. КДЦ тесно сотрудничает с детским садом, со школой, в летний период ведет свою работу с детской площадкой при школе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Для детей в 2017 году проведено  28  мероприятий, на которых присутствовало 580  детей. Для них проводится множество разнообразных мероприятий: конкурсные, игровые, развлекательные, тематические, театрализованные программы.  Они - активные участники конкурсов различных уровней. 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По работе с молодежью в КДЦ  проведено 12 мероприятий, присутствовало 240 чел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Это следующие мероприятия: ко Дню студента; ко Дню Святого Валентина проведена развлекательная программа «Ищу под звездами любовь»; ко Дню защитников Отечества проведена конкурсная программа «Турнир отважных сердец». На день молодежи проведены развлекательные программы  «Вперед молодежь», где была представлена дискотека с конкурсами. </w:t>
      </w:r>
    </w:p>
    <w:p>
      <w:pPr>
        <w:pStyle w:val="Normal"/>
        <w:rPr/>
      </w:pPr>
      <w:r>
        <w:rPr/>
        <w:t>Результаты участия в областных, районных, межрайонных конкурсах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да выезжа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грады</w:t>
            </w:r>
          </w:p>
        </w:tc>
      </w:tr>
      <w:tr>
        <w:trPr>
          <w:trHeight w:val="13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.Куйбыш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борочный тур конкурса-фестиваля самодеятельных театральных коллективов «Свет рамп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.Куйбыш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конкурс-фестиваль фотографий «Счастливое мгнов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Благодарственных писем</w:t>
            </w:r>
          </w:p>
        </w:tc>
      </w:tr>
      <w:tr>
        <w:trPr>
          <w:trHeight w:val="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.Куйбыш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конкурс «Татарская девушка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плом в номинации « Мисс Улыбка»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.Куйбыш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праздник «Каинск историче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дарственное письмо за участие в ярмарочном действии.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.Куйбыш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борочный тур районного праздника «Поющий остров дет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дарственное письмо за учас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глашение на заключительный этап </w:t>
            </w:r>
          </w:p>
        </w:tc>
      </w:tr>
      <w:tr>
        <w:trPr>
          <w:trHeight w:val="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.Куйбыш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праздник «Поющий остров дет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плом 2 степени в номинации «Вокал»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.Куйбыш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борочный тур районного фестиваль-конкурса «Поет село род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дарность за участие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.Куйбыш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районный фестиваль-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ru-RU"/>
              </w:rPr>
              <w:t xml:space="preserve">обрядов и традиций татарского народ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ru-RU"/>
              </w:rPr>
              <w:t>«Сохраняя нить традиций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ул Ом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борочный тур областного смотра-конкурса «Моя татарская деревн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дарность за участие, приглашение на заключительный тур</w:t>
            </w:r>
          </w:p>
        </w:tc>
      </w:tr>
      <w:tr>
        <w:trPr>
          <w:trHeight w:val="1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.Новосиби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ительный тур областного смотра-конкурса «Моя татарская деревн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плом 1 степени</w:t>
            </w:r>
          </w:p>
        </w:tc>
      </w:tr>
      <w:tr>
        <w:trPr>
          <w:trHeight w:val="5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аул Ом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фестиваль-конкурс татарской культуры «СэбэрЙолдызла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плом 1 степени Кучукова Р.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иплом 1 степени театральный коллектив «Маска»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Диплома 2 степени Абдрахманов Динар, Апчелеева Дина,  Абдрашитова Розал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  <w:lang w:eastAsia="ru-RU"/>
        </w:rPr>
        <w:t>Анализ положительного и отрицательного в работе КДЦ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Анализируя работу КДЦ  в 2017 году можно сказать, что работа прошла плодотворно. По сравнению с 2016 годом наблюдается увеличение количества присутствующих на мероприятиях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За 2017 год копилка наших наград пополнилась на 20 дипломов и благодарственных писем. 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Отрицательным в работе является старение материально – технической базы. В аул Омский СДК требуется новое звуковое оборудование, проектор, принтер, износилась мебель.  В связи с недостаточным финансированием не хватает  средств на проведение мероприятий. 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Положительным в работе КДЦ является проведение запланированных мероприятий. Население получает отдых и массу интересных мероприятий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Каждый работник  КДЦ </w:t>
      </w:r>
      <w:r>
        <w:rPr>
          <w:rFonts w:cs="Arial" w:ascii="Arial" w:hAnsi="Arial"/>
          <w:sz w:val="24"/>
          <w:szCs w:val="24"/>
          <w:lang w:eastAsia="ru-RU"/>
        </w:rPr>
        <w:t>сделал для себя определённые выводы и наметил новые планы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0" w:after="0"/>
      <w:ind w:firstLine="72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Знак Знак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;Arial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4:00Z</dcterms:created>
  <dc:creator>1</dc:creator>
  <dc:description/>
  <cp:keywords/>
  <dc:language>en-US</dc:language>
  <cp:lastModifiedBy>1</cp:lastModifiedBy>
  <dcterms:modified xsi:type="dcterms:W3CDTF">2018-04-11T07:04:00Z</dcterms:modified>
  <cp:revision>21</cp:revision>
  <dc:subject/>
  <dc:title/>
</cp:coreProperties>
</file>