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публиковано в бюллетене органов местного самоуправления «Булатовский вестник» от 25.11.2020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ЛА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й сесс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 xml:space="preserve">.2020  № 3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от 24.12.2019 №3 Совета депутатов Булатовского сельсовета «О бюджете Булатовского сельсовета Куйбышевского района Новосибирской области  на 2020год и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нести в решение № 3 шестьдесят второй сессии Совета депутатов Булатовского сельсовета от 24.12.2019 года </w:t>
      </w:r>
      <w:r>
        <w:rPr>
          <w:rFonts w:cs="Arial" w:ascii="Arial" w:hAnsi="Arial"/>
          <w:b w:val="false"/>
        </w:rPr>
        <w:t xml:space="preserve">«О бюджете Булатовского сельсовета Куйбышевского района Новосибирской области  на 2020год и плановый период 2021 и 2022 годов» следующие </w:t>
      </w:r>
      <w:r>
        <w:rPr>
          <w:rFonts w:cs="Arial" w:ascii="Arial" w:hAnsi="Arial"/>
          <w:b w:val="false"/>
          <w:sz w:val="24"/>
          <w:szCs w:val="24"/>
        </w:rPr>
        <w:t>изменения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 пункте 1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1 цифры «7 268 181,00» заменить цифрами 9 126 070,40,», цифры «6 300 241,00» заменить цифрами «8 074 899,40», из них цифры «6300 241,00» заменить цифрами «7991 599,40»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</w:rPr>
        <w:t>-части 2 цифры «</w:t>
      </w:r>
      <w:r>
        <w:rPr>
          <w:rFonts w:cs="Arial" w:ascii="Arial" w:hAnsi="Arial"/>
          <w:b w:val="false"/>
          <w:sz w:val="24"/>
          <w:szCs w:val="24"/>
        </w:rPr>
        <w:t>7 268 181,00»</w:t>
      </w:r>
      <w:r>
        <w:rPr>
          <w:rFonts w:cs="Arial" w:ascii="Arial" w:hAnsi="Arial"/>
          <w:b w:val="false"/>
        </w:rPr>
        <w:t xml:space="preserve"> заменить цифрами «9 234 916,80»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части 3  цифры «0,00» заменить цифрами «108 846,40»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Утвердить Приложение 4 таблица 1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в ведомственной структуре расходов на 2020 год» в прилагаемой редакц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3. Утвердить Приложение 4 таблица 2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в ведомственной структуре расходов на 2021 и 2022 годы» в прилагаемой редакции.</w:t>
      </w:r>
    </w:p>
    <w:p>
      <w:pPr>
        <w:pStyle w:val="TextBody"/>
        <w:jc w:val="both"/>
        <w:rPr/>
      </w:pPr>
      <w:r>
        <w:rPr>
          <w:rFonts w:eastAsia="Courier New"/>
        </w:rPr>
        <w:t xml:space="preserve">    </w:t>
      </w:r>
      <w:r>
        <w:rPr>
          <w:b w:val="false"/>
        </w:rPr>
        <w:t>4</w:t>
      </w:r>
      <w:r>
        <w:rPr>
          <w:rFonts w:cs="Arial" w:ascii="Arial" w:hAnsi="Arial"/>
          <w:b w:val="false"/>
        </w:rPr>
        <w:t>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дить Приложение  6 (таблица 1) «Источники финансирования дефицита бюджета на 2020 год» в прилагаемой редакции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5. Утвердить Приложение 8 (таблица 1) «Распределение межбюджетных трансфертов, получаемых из других бюджетов бюджетной системы Российской Федерации в 2020 году» в прилагаемой редакци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6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уйбышевского района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вета депутатов                                                           Н.И.Томил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К решению № 3  5 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5.11.202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на 2020 год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</w:t>
      </w:r>
      <w:r>
        <w:rPr/>
        <w:t>(руб)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47"/>
        <w:gridCol w:w="1353"/>
        <w:gridCol w:w="540"/>
        <w:gridCol w:w="4846"/>
        <w:gridCol w:w="1161"/>
      </w:tblGrid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6 258,8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 869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9 919,00</w:t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19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19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50,00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29,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79,8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 644,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 644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035,8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035,8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5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850,0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 36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6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60,00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60,0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 9</w:t>
            </w:r>
            <w:r>
              <w:rPr>
                <w:sz w:val="18"/>
                <w:szCs w:val="18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891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891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1,00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  <w:r>
              <w:rPr>
                <w:sz w:val="18"/>
                <w:szCs w:val="18"/>
              </w:rPr>
              <w:t xml:space="preserve">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1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91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40,0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4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3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00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72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1 081,4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 081,4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36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 36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1 360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321,4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 321,4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 00 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 321,40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 00 7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95,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мероприятий 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втомобильных дорог общего пользования и искусственного сооружения на ни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04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 436,94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533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533,00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3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 411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Содействие занятости населения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Комплексное развитие сельских территорий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59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0 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П «Комплексные меры профилактики наркомании в Куйбышевск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Благоустройство населенных пунктов Куйбышевско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5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86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60,0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6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860,00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50,00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5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5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5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7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 0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 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2 </w:t>
            </w:r>
            <w:r>
              <w:rPr>
                <w:sz w:val="18"/>
                <w:szCs w:val="18"/>
              </w:rPr>
              <w:t>116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 коммунального хозяй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492,5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92,54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92,54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92,5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5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3 518,92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323 518,92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92 118,92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0 921,00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0 921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397,92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397,92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8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8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1 400,00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 000,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989,74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989,7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89,74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89,74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89,74</w:t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4 916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 решению № 3 5 -ой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5.11.20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2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в ведомственной структуре расходов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Булатовского сельсовета на 2021 и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127"/>
        <w:gridCol w:w="698"/>
        <w:gridCol w:w="3666"/>
        <w:gridCol w:w="1266"/>
        <w:gridCol w:w="1266"/>
      </w:tblGrid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44 2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1 4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 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 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290,00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 9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 181,0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 9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3 181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 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 618,50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 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 618,5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62,5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62,5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38,00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38,00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050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050,00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5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5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8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0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уличное освещение в границах поселения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 46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 33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 46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 33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и мероприятия в сфере культуры и кинематографии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46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336,5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 государственными внебюджет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77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36,5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77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36,50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585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00,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585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00,0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 Куйбыше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условно утверждаемых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13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9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99 9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3 088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 3_ 5 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5.11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атов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725"/>
        <w:gridCol w:w="1829"/>
      </w:tblGrid>
      <w:tr>
        <w:trPr>
          <w:trHeight w:val="6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>
          <w:trHeight w:val="30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301000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 84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9 126 07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9 126 07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 234 91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9 234 91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 3_ 5-ой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5.11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бюджетной системы Российской Федерации в 202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883"/>
      </w:tblGrid>
      <w:tr>
        <w:trPr>
          <w:trHeight w:val="28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430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5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3002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0014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92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4 8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8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 91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зменения по решению сессии на 25.11.2020 г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( в руб.)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324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ыдущей сессии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+ ;-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ессии </w:t>
            </w:r>
          </w:p>
        </w:tc>
      </w:tr>
      <w:tr>
        <w:trPr>
          <w:trHeight w:val="193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2 9900001100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4 9900001400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104 9900001400 2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3 0501 990000512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503 990000531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3 0505 9900005110 24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801 9900008190 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0801 9900008190 2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1001 9900010100 3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Жилищное хозяй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2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6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6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55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6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3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356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3751,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6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5627,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389,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1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9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6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35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92,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9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397,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89,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 2021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3 0801 9900008190 110           оплата труда                                               552262,75            -122185,09    </w:t>
      </w:r>
      <w:r>
        <w:rPr>
          <w:sz w:val="18"/>
          <w:szCs w:val="18"/>
        </w:rPr>
        <w:t>430077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3 0801 9900008190 240           иные закупки                                            294400                   +122185,09    416585,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 Знак1"/>
    <w:basedOn w:val="Style12"/>
    <w:qFormat/>
    <w:rPr>
      <w:rFonts w:ascii="Courier New" w:hAnsi="Courier New" w:cs="Courier New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5:00Z</dcterms:created>
  <dc:creator>1</dc:creator>
  <dc:description/>
  <cp:keywords/>
  <dc:language>en-US</dc:language>
  <cp:lastModifiedBy>1</cp:lastModifiedBy>
  <cp:lastPrinted>2020-10-19T16:59:00Z</cp:lastPrinted>
  <dcterms:modified xsi:type="dcterms:W3CDTF">2020-12-08T10:11:00Z</dcterms:modified>
  <cp:revision>618</cp:revision>
  <dc:subject/>
  <dc:title>Опубликовано в бюллетене органов местного самоуправления</dc:title>
</cp:coreProperties>
</file>