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убликовано в бюллетене органов местного самоуправления «Булатовский вестник» от 13.06.2018 №8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ЛАТ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ЙБЫШЕВ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идцать девятой  сессии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6.2018  № 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25.11.2014 №4 «Об установлении на территории Булатовского сельсовета Куйбышевского района Новосибирской области налога на имущество физических лиц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30.09.2017г № 286-ФЗ «О внесении изменений в часть вторую Налогового кодекса Российской Федерации и отдельные законодательные акты Российской Федерации» (с изменениями и дополнениями), Совет депутатов Булат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292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1. Подпункты 3.1; 3.2; 3.3; 3.4, 3.5, 3.6, пункта 3 решения  № 4 сорок девятой  сессии от 25.11.2014г Совет депутатов  Булатовского сельсовета «Об установлении на территории Булатовского сельсовета Куйбышевского района Новосибирской области налога на имущество физических лиц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зложить, одним пунктом 3.1,в следующей редакции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0,1 </w:t>
      </w:r>
      <w:r>
        <w:rPr>
          <w:rFonts w:cs="Arial" w:ascii="Arial" w:hAnsi="Arial"/>
          <w:sz w:val="24"/>
          <w:szCs w:val="24"/>
        </w:rPr>
        <w:t xml:space="preserve">процент в отношении жилых домов, квартир, комнат, объектов незавершенного строительства в случае, если проектируемым назначением таких объектов является жилой дом, в отношении единых недвижимых комплексов, в состав которых входит хотя бы одна квартира, комната (жилой дом), в отношении </w:t>
      </w:r>
      <w:r>
        <w:rPr>
          <w:rFonts w:cs="Arial" w:ascii="Arial" w:hAnsi="Arial"/>
          <w:color w:val="000000"/>
          <w:sz w:val="24"/>
          <w:szCs w:val="24"/>
        </w:rPr>
        <w:t>гаражей и машино-мест, в отношении хозяйственных строений или</w:t>
      </w:r>
      <w:r>
        <w:rPr>
          <w:rFonts w:cs="Arial" w:ascii="Arial" w:hAnsi="Arial"/>
          <w:sz w:val="24"/>
          <w:szCs w:val="24"/>
        </w:rPr>
        <w:t xml:space="preserve">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 </w:t>
      </w:r>
      <w:r>
        <w:rPr>
          <w:rFonts w:cs="Arial" w:ascii="Arial" w:hAnsi="Arial"/>
          <w:sz w:val="24"/>
          <w:szCs w:val="24"/>
          <w:lang w:eastAsia="ar-SA"/>
        </w:rPr>
        <w:t>Опубликовать  настоящее решение в Бюллетене  органов местного    самоуправления Булатовского сельсовета «Булатовский вестник», разместить на официальном сайте администрации Булат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улатовского сельсовета                                                                Р.Х. Кучукова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Булат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йбыш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Новосибирской области                                                           Н.И. Чегода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4:00Z</dcterms:created>
  <dc:creator>1</dc:creator>
  <dc:description/>
  <cp:keywords/>
  <dc:language>en-US</dc:language>
  <cp:lastModifiedBy>1</cp:lastModifiedBy>
  <dcterms:modified xsi:type="dcterms:W3CDTF">2018-06-18T07:44:00Z</dcterms:modified>
  <cp:revision>15</cp:revision>
  <dc:subject/>
  <dc:title/>
</cp:coreProperties>
</file>