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убликовано в Бюллетене органов местного само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«Булатовский вестник» от  29.06.2020 №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ЛАТОВСКОГО 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ЙБЫШЕВСКОГО 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латово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29.06.2020   №37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 утверждении муниципальной программы «</w:t>
      </w: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20-2022 годы»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Ф администрация Булатовского сельского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ую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20-2022 годы»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Булатовский Вестник» администрации Булатовского сельсовета Куйбышевского района Новосибирской области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 оставляю за собой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улатовского сельсовета 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йбышевского района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сибирской области </w:t>
        <w:tab/>
        <w:t xml:space="preserve">                                                    Н.И.Чегодаева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6.2020 №3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18-2020 годы»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25"/>
        <w:gridCol w:w="3119"/>
        <w:gridCol w:w="1134"/>
        <w:gridCol w:w="803"/>
        <w:gridCol w:w="47"/>
        <w:gridCol w:w="851"/>
        <w:gridCol w:w="47"/>
        <w:gridCol w:w="945"/>
      </w:tblGrid>
      <w:tr>
        <w:trPr>
          <w:trHeight w:val="5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, ДНД Булатовского сельского поселения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Булатовская СОШ» (по согласованию)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Булатовский КДЦ; (по согласованию)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е МВД России по Куйбышевскому району (по согласованию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Укрепление в поселении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ерпимос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и к иному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ировоззрению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разу жизн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поведению 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ычая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  от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крепление толерантногосознания, основанного на понимании и принятии культурных отличий, неукоснительном соблюдении прав и свобод граждан в многонациональной молодежной среде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нижение уровня конфликтогенности в межэтнических отношениях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имеет строгого деления на этапы, мероприятия реализуются на протяжении всего срока действия Программы 2020 – 2022 годы.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целевого показателя 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культуры толерантности через систему образова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 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Содержание проблемы и обоснование необходимости её решен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разработки целевой  Программы в Булатовском сельсовете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астин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зработка 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0" w:name="YANDEX_82"/>
      <w:bookmarkEnd w:id="0"/>
      <w:r>
        <w:rPr>
          <w:rFonts w:cs="Arial" w:ascii="Arial" w:hAnsi="Arial"/>
          <w:sz w:val="24"/>
          <w:szCs w:val="24"/>
        </w:rPr>
        <w:t xml:space="preserve">Булатовского сельсовета  (далее – сельского совета) в сфере </w:t>
      </w:r>
      <w:bookmarkStart w:id="1" w:name="YANDEX_84"/>
      <w:bookmarkEnd w:id="1"/>
      <w:r>
        <w:rPr>
          <w:rFonts w:cs="Arial" w:ascii="Arial" w:hAnsi="Arial"/>
          <w:sz w:val="24"/>
          <w:szCs w:val="24"/>
        </w:rPr>
        <w:t>межнациональных  отношен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</w:t>
      </w:r>
    </w:p>
    <w:p>
      <w:pPr>
        <w:pStyle w:val="Subtitle"/>
        <w:rPr/>
      </w:pPr>
      <w:r>
        <w:rPr>
          <w:rFonts w:cs="Arial" w:ascii="Arial" w:hAnsi="Arial"/>
        </w:rPr>
        <w:t xml:space="preserve">По степени межнациональной  напряжённости  в сельском совете достаточно спокойно. Однако, в связи с достаточно не высоким уровнем жизни граждан, проблемы </w:t>
      </w:r>
      <w:bookmarkStart w:id="2" w:name="YANDEX_91"/>
      <w:bookmarkEnd w:id="2"/>
      <w:r>
        <w:rPr>
          <w:rFonts w:cs="Arial" w:ascii="Arial" w:hAnsi="Arial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 сфера </w:t>
      </w:r>
      <w:bookmarkStart w:id="3" w:name="YANDEX_92"/>
      <w:bookmarkEnd w:id="3"/>
      <w:r>
        <w:rPr>
          <w:rFonts w:cs="Arial" w:ascii="Arial" w:hAnsi="Arial"/>
          <w:sz w:val="24"/>
          <w:szCs w:val="24"/>
        </w:rPr>
        <w:t xml:space="preserve">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обенно высока потенциальная склонность к проявлениям экстремизма в молодежной среде. В </w:t>
      </w:r>
      <w:bookmarkStart w:id="4" w:name="YANDEX_93"/>
      <w:bookmarkEnd w:id="4"/>
      <w:r>
        <w:rPr>
          <w:rFonts w:cs="Arial" w:ascii="Arial" w:hAnsi="Arial"/>
          <w:sz w:val="24"/>
          <w:szCs w:val="24"/>
        </w:rPr>
        <w:t xml:space="preserve">программе 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 отношений и национальных стереотипов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амках Программы  будут реализовываться мероприятия, направленные на решение проблем профилактики проявлений экстремизма в сельском  совете  предусматривается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реализация мероприятий, направленных на укрепление </w:t>
      </w:r>
      <w:bookmarkStart w:id="5" w:name="YANDEX_100"/>
      <w:bookmarkEnd w:id="5"/>
      <w:r>
        <w:rPr>
          <w:rFonts w:cs="Arial" w:ascii="Arial" w:hAnsi="Arial"/>
          <w:sz w:val="24"/>
          <w:szCs w:val="24"/>
        </w:rPr>
        <w:t xml:space="preserve"> мира и стабильности в  сельском  совете</w:t>
        <w:tab/>
        <w:t>- обеспечение информированности населения о решении проблем в сфере межнационального  сотрудничества в  сельском 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вете.</w:t>
        <w:tab/>
        <w:t xml:space="preserve">При отсутствии программно-целевого подхода к решению проблем профилактики экстремизма и гармонизации </w:t>
      </w:r>
      <w:bookmarkStart w:id="6" w:name="YANDEX_113"/>
      <w:bookmarkEnd w:id="6"/>
      <w:r>
        <w:rPr>
          <w:rFonts w:cs="Arial" w:ascii="Arial" w:hAnsi="Arial"/>
          <w:sz w:val="24"/>
          <w:szCs w:val="24"/>
        </w:rPr>
        <w:t xml:space="preserve">межнациональных  отношений в </w:t>
      </w:r>
      <w:bookmarkStart w:id="7" w:name="YANDEX_114"/>
      <w:bookmarkEnd w:id="7"/>
      <w:r>
        <w:rPr>
          <w:rFonts w:cs="Arial" w:ascii="Arial" w:hAnsi="Arial"/>
          <w:sz w:val="24"/>
          <w:szCs w:val="24"/>
        </w:rPr>
        <w:t>сельском  совете  возможен негативный прогноз по развитию событий в данной сфер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программ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1.Укрепление в поселен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ерпимост</w:t>
        </w:r>
      </w:hyperlink>
      <w:r>
        <w:rPr>
          <w:rFonts w:cs="Arial" w:ascii="Arial" w:hAnsi="Arial"/>
          <w:sz w:val="24"/>
          <w:szCs w:val="24"/>
        </w:rPr>
        <w:t xml:space="preserve">и к иному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ировоззрению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разу жизни</w:t>
        </w:r>
      </w:hyperlink>
      <w:r>
        <w:rPr>
          <w:rFonts w:cs="Arial" w:ascii="Arial" w:hAnsi="Arial"/>
          <w:sz w:val="24"/>
          <w:szCs w:val="24"/>
        </w:rPr>
        <w:t xml:space="preserve">, поведению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ычаям</w:t>
        </w:r>
      </w:hyperlink>
      <w:r>
        <w:rPr>
          <w:rFonts w:cs="Arial" w:ascii="Arial" w:hAnsi="Arial"/>
          <w:sz w:val="24"/>
          <w:szCs w:val="24"/>
        </w:rPr>
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реализации Программы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граммные методы достижения цели и решения задач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Разработка и реализация в учреждениях дошкольного, начального, среднего, профессионально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Развитие межэтнической интеграции в области культур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Style16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 реализации Программы – 2020 – 2022 годы.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4"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еали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right="134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 бюд</w:t>
        <w:softHyphen/>
        <w:t>жета Булатовского сельсовета, выделяемых на проведение спортивных, культурно-массовых и других досуговых мероприятий в Культурно-досуговое муниципальное бюджетное учреждение Булатовского сель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75" w:after="0"/>
        <w:jc w:val="both"/>
        <w:rPr/>
      </w:pPr>
      <w:r>
        <w:rPr>
          <w:rFonts w:cs="Arial" w:ascii="Arial" w:hAnsi="Arial"/>
          <w:color w:val="474145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редств, выделяемых на финансирование основной деятельности участников мероприятий;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х средств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программных мероприятий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ижение целей и задач Программы обеспечивается выполнением мероприятий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 Воспитание культуры толерантности через систему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) Укрепление толерантности и профилактика экстремизма в молодежной сред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) Развитие толерантной среды сельского поселения средствами массовой информ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hd w:fill="FFFFFF" w:val="clear"/>
        <w:spacing w:lineRule="atLeast" w:line="262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Методика оценки эффективности муниципальной программы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Программа не предусматривает бюджетной и экономической эффектив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на территории сельского посел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ценка эффективности реализации муниципальной программы осуществляется по итогам года ее исполнения за отчетный финансовый год и в целом после завершения реализации муниципально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ценка эффективности реализации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Эффективность реализации программы определяется путем расчета критериев оценк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муниципальной программы являются коэффициент эффективности реализации муниципальной программы (далее – коэффициент эффективности), коэффициент результативности целевых показателей муниципальной программы (далее – коэффициент результативности) и коэффициент финансового исполнения мероприятий муниципальной программы (далее – коэффициент финансового исполнения)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4. Коэффициент эффективности отражает соотношение результатов, достигнутых вследствие реализации муниципальной программы, и финансовых затрат, связанных с ее реализацией с учетом ассигнований, утвержденных решением о бюджете Булатовского сельсовета на очередной финансовый год, и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эф = Крез * Кфин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Кэф – коэффициент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ез – коэффициент результа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ин – коэффициент финансового исполн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Коэффициент результативности отражает степень достижения плановых значений целевых показателей муниципальной программы и рассчитывается по формуле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Крез = (Крез1 + Крез2 + Крез3 …..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Крез1 – коэффициент результативности (степень достижения) первого целевого показател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ез2 - коэффициент результативности (степень достижения) второго целевого показател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ез3 - коэффициент результативности (степень достижения) третьего целевого показател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оэффициент результативности (степень достижения) первого целевого показателя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з1 = ЦП1(факт)/ЦП1 (план) и т.д., где ЦП – целевой показатель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1. Для целевого показателя, плановое значение которого «да», при выполнении целевого показателя коэффициент результативности равен 1, при неисполнении – 0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2. Для целевого показателя, меньшее значение которого отражает большую результативность, коэффициент результативности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з1 = ЦП1(план)/ЦП1 (факт) и т.д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2. Коэффициент финансового исполнения (уровень финансирования) отражает соотношение фактических и плановых объемов финансирования из всех источников ресурсного обеспечения (федеральный, краевой, местный бюджеты и внебюджетные источники), связанных с реализацией программных мероприятий, и рассчитывается по формуле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Кфин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фин.ф/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п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ф – объем финансирования фактическ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п – объем финансирования плановы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э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 0.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>Кэф ≥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ф ≥ 1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Основные условия и направления реализации Программ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. Реализация Программы, контроль за ходом ее исполн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администрацией Частинского сельского поселения с привлечением в установленном порядке образовательных учреждений и учреждений культуры, участковых уполномоченных полиции Отделения МВД России по Куйбышевскому району, ДНД Булатовского сельсовета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. Ожидаемый социально-экономический эффект от реализации Программ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ь толерантноесознание, основанное на понимании и принятии культурных отличий, неукоснительном соблюдении прав и свобод граждан в многонациональной молодежной сред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уровень конфликтогенности в межэтнических отнош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живающих на территории Булатовского сельсовета, социальну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ов на 2020-2022 годы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</w:t>
      </w:r>
      <w:r>
        <w:rPr/>
        <w:t>, социальную и культурную адаптацию мигрантов, профилактику межнациональных (межэтнических) конфликтов на 2020-2022 годы»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740"/>
        <w:gridCol w:w="1654"/>
        <w:gridCol w:w="1701"/>
        <w:gridCol w:w="3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Воспитание культуры толерантности через систему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азвитие системы образования, гражданского патриотического воспитания подрастающего поко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МБУ ЧСП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(по согласованию), учреждения культуры (по согласованию)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Частин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и культуры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оприятий, посвященных Дню русского языка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2022 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,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Мероприятие 1.3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одействие сохранению и развитию этнокультурного многообразия народов, проживающих на территории Частин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их мероприятий, посвященных семье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с молодежью на тему: «Экстремизм и религ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вечер «Дорогие мои земля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а: «Толерантность, интернационализм»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, Библиотечная система (по согласованию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крепление единства и духовной общности многонационального народа Российской Федерац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 («9 Мая – день Победы»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субъекты профилак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«Россия – многонациональная стран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 молодеж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ормирующихся конфликтов в сфере межнациональных отношений, их предупреж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, ДНД, Отделение МВД по Куйбышев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е уполномоченные полиции, ДНД Булат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Развитие толерантной среды сельского поселения средствами массов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Мероприятие 3.1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информационн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пании, направленной на укрепление межнациональной и общегражданск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ч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изготовление памяток, буклетов, выставление информации на сайте поселения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учрежденияобразования, культуры (по согласованию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совершенствование мер стимулирования печатных средств массовой информации, освещающих вопросы реализации национальной политик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Совершенствование механизмов обеспечения законности и правопорядка в сфере межнациональных отно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 муниципальной службы, при формировании кадрового резерва на муниципальном уров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х на территории Част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, социальну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ов на 2020-2022 годы» 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целевых показателе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Программ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85"/>
        <w:gridCol w:w="1843"/>
        <w:gridCol w:w="850"/>
        <w:gridCol w:w="851"/>
        <w:gridCol w:w="850"/>
        <w:gridCol w:w="595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 культуры толерантности через систему образования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снижение уровня конфликтности в межэтнических отношениях, в проявлениях экстремизм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толерантности и профилактика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  <w:r>
              <w:rPr>
                <w:rFonts w:cs="Arial" w:ascii="Arial" w:hAnsi="Arial"/>
                <w:color w:val="474145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снижении уровня конфликтности в межэтнических отношениях</w:t>
            </w:r>
          </w:p>
        </w:tc>
      </w:tr>
    </w:tbl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kern w:val="2"/>
      <w:sz w:val="20"/>
      <w:szCs w:val="20"/>
      <w:shd w:fill="FFFFFF" w:val="clear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cs="Times New Roman"/>
      <w:kern w:val="2"/>
      <w:sz w:val="26"/>
      <w:szCs w:val="26"/>
      <w:shd w:fill="FFFFFF" w:val="clea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yperlink" Target="http://ru.wikipedia.org/wiki/&#1058;&#1077;&#1088;&#1087;&#1080;&#1084;&#1086;&#1089;&#1090;&#1100;" TargetMode="External"/><Relationship Id="rId7" Type="http://schemas.openxmlformats.org/officeDocument/2006/relationships/hyperlink" Target="http://ru.wikipedia.org/wiki/&#1052;&#1080;&#1088;&#1086;&#1074;&#1086;&#1079;&#1079;&#1088;&#1077;&#1085;&#1080;&#1077;" TargetMode="External"/><Relationship Id="rId8" Type="http://schemas.openxmlformats.org/officeDocument/2006/relationships/hyperlink" Target="http://ru.wikipedia.org/wiki/&#1054;&#1073;&#1088;&#1072;&#1079;_&#1078;&#1080;&#1079;&#1085;&#1080;" TargetMode="External"/><Relationship Id="rId9" Type="http://schemas.openxmlformats.org/officeDocument/2006/relationships/hyperlink" Target="http://ru.wikipedia.org/wiki/&#1054;&#1073;&#1099;&#1095;&#1072;&#108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User</dc:creator>
  <dc:description/>
  <cp:keywords/>
  <dc:language>en-US</dc:language>
  <cp:lastModifiedBy>1</cp:lastModifiedBy>
  <cp:lastPrinted>2019-09-11T17:03:00Z</cp:lastPrinted>
  <dcterms:modified xsi:type="dcterms:W3CDTF">2020-07-03T04:23:00Z</dcterms:modified>
  <cp:revision>24</cp:revision>
  <dc:subject/>
  <dc:title>АДМИНИСТРАЦИЯ</dc:title>
</cp:coreProperties>
</file>