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06"/>
        <w:gridCol w:w="2802"/>
      </w:tblGrid>
      <w:tr>
        <w:trPr/>
        <w:tc>
          <w:tcPr>
            <w:tcW w:w="2697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50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24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улатово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</w:t>
            </w:r>
          </w:p>
        </w:tc>
        <w:tc>
          <w:tcPr>
            <w:tcW w:w="45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УЛАТОВСКОГО 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ЙБЫШЕВСКОГО 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улатово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18.01.2024   №5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 утверждении муниципальной программы «</w:t>
      </w:r>
      <w:r>
        <w:rPr>
          <w:rFonts w:cs="Arial" w:ascii="Arial" w:hAnsi="Arial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, социальную и культурную адаптацию мигрантов, профилактику межнациональных (межэтнических) конфликтов на 2024-2026 годы»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Ф администрация Булатовского сельского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ую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, социальную и культурную адаптацию мигрантов, профилактику межнациональных (межэтнических) конфликтов на 2024-2026 годы» </w:t>
      </w:r>
    </w:p>
    <w:p>
      <w:pPr>
        <w:pStyle w:val="Style19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издании бюллетене органов местного самоуправлении «Булатовский Вестник» администрации Булатовского сельсовета Куйбышевского района Новосибирской области.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 оставляю за собой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улатовского сельсовета </w:t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йбышевского района</w:t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восибирской области </w:t>
        <w:tab/>
        <w:t xml:space="preserve">                                                    Н.И.Чегодае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8.01.2024 №5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, социальную и культурную адаптацию мигрантов, профилактику межнациональных (межэтнических) конфликтов на 2024-2026 годы»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25"/>
        <w:gridCol w:w="3119"/>
        <w:gridCol w:w="1134"/>
        <w:gridCol w:w="803"/>
        <w:gridCol w:w="47"/>
        <w:gridCol w:w="851"/>
        <w:gridCol w:w="47"/>
        <w:gridCol w:w="945"/>
      </w:tblGrid>
      <w:tr>
        <w:trPr>
          <w:trHeight w:val="5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, ДНД Булатовского сельского поселения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Булатовская СОШ» (по согласованию);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Булатовский КДЦ; (по согласованию);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ение МВД России по Куйбышевскому району (по согласованию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Укрепление в поселении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терпимос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и к иному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ировоззрению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разу жизн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поведению и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бычая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  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работка и внедрение в систему учреждений образования, культуры (по согласованию)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  от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.Укрепление толерантного сознания, основанного на понимании и принятии культурных отличий, неукоснительном соблюдении прав и свобод граждан в многонациональной молодежной среде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нижение уровня конфликтогенности в межэтнических отношениях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не имеет строгого деления на этапы, мероприятия реализуются на протяжении всего срока действия Программы 2024 – 2026  годы.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26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целевого показателя </w:t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культуры толерантности через систему образовани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 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 Содержание проблемы и обоснование необходимости её решения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сть разработки целевой  Программы в Булатовском сельсовете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зработка 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0" w:name="YANDEX_82"/>
      <w:bookmarkEnd w:id="0"/>
      <w:r>
        <w:rPr>
          <w:rFonts w:cs="Arial" w:ascii="Arial" w:hAnsi="Arial"/>
          <w:sz w:val="24"/>
          <w:szCs w:val="24"/>
        </w:rPr>
        <w:t xml:space="preserve">Булатовского сельсовета  (далее – сельского совета) в сфере </w:t>
      </w:r>
      <w:bookmarkStart w:id="1" w:name="YANDEX_84"/>
      <w:bookmarkEnd w:id="1"/>
      <w:r>
        <w:rPr>
          <w:rFonts w:cs="Arial" w:ascii="Arial" w:hAnsi="Arial"/>
          <w:sz w:val="24"/>
          <w:szCs w:val="24"/>
        </w:rPr>
        <w:t>межнациональных  отношен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фика миграционных процессов, необходимость социально-культурной адаптации мигрантов свидетельствуют о возможном наличии объективных предпосылок межэтнической напряженности. </w:t>
      </w:r>
    </w:p>
    <w:p>
      <w:pPr>
        <w:pStyle w:val="Subtitle"/>
        <w:rPr/>
      </w:pPr>
      <w:r>
        <w:rPr>
          <w:rFonts w:cs="Arial" w:ascii="Arial" w:hAnsi="Arial"/>
        </w:rPr>
        <w:t xml:space="preserve">По степени межнациональной  напряжённости  в сельском совете достаточно спокойно. Однако, в связи с достаточно не высоким уровнем жизни граждан, проблемы </w:t>
      </w:r>
      <w:bookmarkStart w:id="2" w:name="YANDEX_91"/>
      <w:bookmarkEnd w:id="2"/>
      <w:r>
        <w:rPr>
          <w:rFonts w:cs="Arial" w:ascii="Arial" w:hAnsi="Arial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настоящее время сфера </w:t>
      </w:r>
      <w:bookmarkStart w:id="3" w:name="YANDEX_92"/>
      <w:bookmarkEnd w:id="3"/>
      <w:r>
        <w:rPr>
          <w:rFonts w:cs="Arial" w:ascii="Arial" w:hAnsi="Arial"/>
          <w:sz w:val="24"/>
          <w:szCs w:val="24"/>
        </w:rPr>
        <w:t xml:space="preserve">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обенно высока потенциальная склонность к проявлениям экстремизма в молодежной среде. В </w:t>
      </w:r>
      <w:bookmarkStart w:id="4" w:name="YANDEX_93"/>
      <w:bookmarkEnd w:id="4"/>
      <w:r>
        <w:rPr>
          <w:rFonts w:cs="Arial" w:ascii="Arial" w:hAnsi="Arial"/>
          <w:sz w:val="24"/>
          <w:szCs w:val="24"/>
        </w:rPr>
        <w:t xml:space="preserve">программе 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 отношений и национальных стереотипов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рамках Программы  будут реализовываться мероприятия, направленные на решение проблем профилактики проявлений экстремизма в сельском  совете  предусматривается: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реализация мероприятий, направленных на укрепление </w:t>
      </w:r>
      <w:bookmarkStart w:id="5" w:name="YANDEX_100"/>
      <w:bookmarkEnd w:id="5"/>
      <w:r>
        <w:rPr>
          <w:rFonts w:cs="Arial" w:ascii="Arial" w:hAnsi="Arial"/>
          <w:sz w:val="24"/>
          <w:szCs w:val="24"/>
        </w:rPr>
        <w:t xml:space="preserve"> мира и стабильности в  сельском  совете</w:t>
        <w:tab/>
        <w:t>- обеспечение информированности населения о решении проблем в сфере межнационального  сотрудничества в  сельском 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вете.</w:t>
        <w:tab/>
        <w:t xml:space="preserve">При отсутствии программно-целевого подхода к решению проблем профилактики экстремизма и гармонизации </w:t>
      </w:r>
      <w:bookmarkStart w:id="6" w:name="YANDEX_113"/>
      <w:bookmarkEnd w:id="6"/>
      <w:r>
        <w:rPr>
          <w:rFonts w:cs="Arial" w:ascii="Arial" w:hAnsi="Arial"/>
          <w:sz w:val="24"/>
          <w:szCs w:val="24"/>
        </w:rPr>
        <w:t xml:space="preserve">межнациональных  отношений в </w:t>
      </w:r>
      <w:bookmarkStart w:id="7" w:name="YANDEX_114"/>
      <w:bookmarkEnd w:id="7"/>
      <w:r>
        <w:rPr>
          <w:rFonts w:cs="Arial" w:ascii="Arial" w:hAnsi="Arial"/>
          <w:sz w:val="24"/>
          <w:szCs w:val="24"/>
        </w:rPr>
        <w:t>сельском  совете  возможен негативный прогноз по развитию событий в данной сфер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и задачи программы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1.Укрепление в поселен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ерпимост</w:t>
        </w:r>
      </w:hyperlink>
      <w:r>
        <w:rPr>
          <w:rFonts w:cs="Arial" w:ascii="Arial" w:hAnsi="Arial"/>
          <w:sz w:val="24"/>
          <w:szCs w:val="24"/>
        </w:rPr>
        <w:t xml:space="preserve">и к иному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ировоззрению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разу жизни</w:t>
        </w:r>
      </w:hyperlink>
      <w:r>
        <w:rPr>
          <w:rFonts w:cs="Arial" w:ascii="Arial" w:hAnsi="Arial"/>
          <w:sz w:val="24"/>
          <w:szCs w:val="24"/>
        </w:rPr>
        <w:t xml:space="preserve">, поведению 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ычаям</w:t>
        </w:r>
      </w:hyperlink>
      <w:r>
        <w:rPr>
          <w:rFonts w:cs="Arial" w:ascii="Arial" w:hAnsi="Arial"/>
          <w:sz w:val="24"/>
          <w:szCs w:val="24"/>
        </w:rPr>
        <w:t>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реализации Программы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работка и внедрение в систему учреждений образования, культуры (по согласованию)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граммные методы достижения цели и решения задач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Разработка и реализация в учреждениях дошкольного, начального, среднего, профессионально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Развитие межэтнической интеграции в области культур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Сроки и этапы реализации Программы</w:t>
      </w:r>
    </w:p>
    <w:p>
      <w:pPr>
        <w:pStyle w:val="Style18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ок реализации Программы – 2024 – 2026 годы.</w:t>
      </w:r>
    </w:p>
    <w:p>
      <w:pPr>
        <w:pStyle w:val="Style18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34" w:firstLine="7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еализ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right="134" w:firstLine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 бюд</w:t>
        <w:softHyphen/>
        <w:t>жета Булатовского сельсовета, выделяемых на проведение спортивных, культурно-массовых и других досуговых мероприятий в Культурно-досуговое муниципальное бюджетное учреждение Булатовского сельсове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75" w:after="0"/>
        <w:jc w:val="both"/>
        <w:rPr/>
      </w:pPr>
      <w:r>
        <w:rPr>
          <w:rFonts w:cs="Arial" w:ascii="Arial" w:hAnsi="Arial"/>
          <w:color w:val="474145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средств, выделяемых на финансирование основной деятельности участников мероприятий;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ных средств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Система программных мероприятий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ижение целей и задач Программы обеспечивается выполнением мероприятий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 Воспитание культуры толерантности через систему образова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) Укрепление толерантности и профилактика экстремизма в молодежной среде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) Развитие толерантной среды сельского поселения средствами массовой информации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hd w:fill="FFFFFF" w:val="clear"/>
        <w:spacing w:lineRule="atLeast" w:line="262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Методика оценки эффективности муниципальной программы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Программа не предусматривает бюджетной и экономической эффектив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на территории сельского посел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ценка эффективности реализации муниципальной программы осуществляется по итогам года ее исполнения за отчетный финансовый год и в целом после завершения реализации муниципальной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ценка эффективности реализации муниципальной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Программ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 Эффективность реализации программы определяется путем расчета критериев оценки муниципальной программы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оценки муниципальной программы являются коэффициент эффективности реализации муниципальной программы (далее – коэффициент эффективности), коэффициент результативности целевых показателей муниципальной программы (далее – коэффициент результативности) и коэффициент финансового исполнения мероприятий муниципальной программы (далее – коэффициент финансового исполнения)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4. Коэффициент эффективности отражает соотношение результатов, достигнутых вследствие реализации муниципальной программы, и финансовых затрат, связанных с ее реализацией с учетом ассигнований, утвержденных решением о бюджете Булатовского сельсовета на очередной финансовый год, и рассчитывается по формуле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эф = Крез * Кфин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Кэф – коэффициент эффектив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рез – коэффициент результатив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ин – коэффициент финансового исполн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 Коэффициент результативности отражает степень достижения плановых значений целевых показателей муниципальной программы и рассчитывается по формуле: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Крез = (Крез1 + Крез2 + Крез3 …..)/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Крез1 – коэффициент результативности (степень достижения) первого целевого показател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рез2 - коэффициент результативности (степень достижения) второго целевого показател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рез3 - коэффициент результативности (степень достижения) третьего целевого показателя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оэффициент результативности (степень достижения) первого целевого показателя рассчитывается по формуле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з1 = ЦП1(факт)/ЦП1 (план) и т.д., где ЦП – целевой показатель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1. Для целевого показателя, плановое значение которого «да», при выполнении целевого показателя коэффициент результативности равен 1, при неисполнении – 0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1.2. Для целевого показателя, меньшее значение которого отражает большую результативность, коэффициент результативности рассчитывается по формуле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з1 = ЦП1(план)/ЦП1 (факт) и т.д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2. Коэффициент финансового исполнения (уровень финансирования) отражает соотношение фактических и плановых объемов финансирования из всех источников ресурсного обеспечения (федеральный, краевой, местный бюджеты и внебюджетные источники), связанных с реализацией программных мероприятий, и рассчитывается по формуле: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Кфин =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фин.ф/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фин.п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фин.ф – объем финансирования фактический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фин.п – объем финансирования плановый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э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 0.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ый уровень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>Кэф ≥0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ф ≥ 1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Основные условия и направления реализации Программы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9. Реализация Программы, контроль за ходом ее исполнения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администрацией Булатовского сельсовета поселения с привлечением в установленном порядке образовательных учреждений и учреждений культуры, участковых уполномоченных полиции Отделения МВД России по Куйбышевскому району, ДНД Булатовского сельсовета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. Ожидаемый социально-экономический эффект от реализации Программы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ализация Программы позволит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степень распространенности негативных этнических установок и предрассудков, прежде всего, в молодежной сред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укрепить толерантное сознание, основанное на понимании и принятии культурных отличий, неукоснительном соблюдении прав и свобод граждан в многонациональной молодежной сред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уровень конфликтогенности в межэтнических отнош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здание условий для реализации мер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ых на укрепление межнацио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ежконфессионального согласия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развитие языков и культур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ов Российской Федерац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оживающих на территории Булатовского сельсовета, социальну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ультурную адаптацию мигрантов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у межнациональных (межэтнических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онфликтов на 2024-2026 годы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улатовского сельсовета</w:t>
      </w:r>
      <w:r>
        <w:rPr/>
        <w:t>, социальную и культурную адаптацию мигрантов, профилактику межнациональных (межэтнических) конфликтов на 2020-2022 годы»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740"/>
        <w:gridCol w:w="1654"/>
        <w:gridCol w:w="1701"/>
        <w:gridCol w:w="3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Воспитание культуры толерантности через систему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Развитие системы образования, гражданского патриотического воспитания подрастающего поко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МБУ ЧСП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 (по согласованию), учреждения культуры (по согласованию), участковые уполномоченные пол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Частинского сельского поселения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 и культуры, участковые уполномоченные пол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оприятий, посвященных Дню русского языка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– 2022 г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, культур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Мероприятие 1.3.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Содействие сохранению и развитию этнокультурного многообразия народов, проживающих на территории Частинского поселе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тематических мероприятий, посвященных семье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ы с молодежью на тему: «Экстремизм и религ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, образования 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ный вечер «Дорогие мои земля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еда: «Толерантность, интернационализм»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, образования, Библиотечная система (по согласованию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табильной социально-политической обстановки, укрепление толерантности в многонациональной молодежной сред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, образ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Согласно планам работы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монизация межэтнических и межкультурных отношени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Укрепление единства и духовной общности многонационального народа Российской Федераци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 («9 Мая – день Победы»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субъекты профилак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«Россия – многонациональная стран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, образовани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культуры молодеж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межнационального мира и согласия, гармонизация межнациональных (межэтнических) отношени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ормирующихся конфликтов в сфере межнациональных отношений, их предупрежд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, ДНД, Отделение МВД по Куйбышевскому райо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е уполномоченные полиции, ДНД Булат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Развитие толерантной среды сельского поселения средствами массовой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Мероприятие 3.1.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информационно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пании, направленной на укрепление межнациональной и общегражданско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чност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изготовление памяток, буклетов, выставление информации на сайте поселения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, учреждения, образования, культуры (по согласованию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совершенствование мер стимулирования печатных средств массовой информации, освещающих вопросы реализации национальной политик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Совершенствование механизмов обеспечения законности и правопорядка в сфере межнациональных отно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 муниципальной службы, при формировании кадрового резерва на муниципальном уров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лат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здание условий для реализации мер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ых на укрепление межнацион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ежконфессионального согласия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развитие языков и культур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ов Российской Федерац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оживающих на территории Булатовского сельсовета, социальну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культурную адаптацию мигрантов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у межнациональных (межэтнических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онфликтов на 2024-2026 годы» 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целевых показателей Программы с расшифровкой плановых значений по годам, а также сведения о взаимосвязи мероприятий и результатов их выполнения с конечными целевыми показателями Программы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27" w:type="dxa"/>
        <w:jc w:val="left"/>
        <w:tblInd w:w="-1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685"/>
        <w:gridCol w:w="1843"/>
        <w:gridCol w:w="850"/>
        <w:gridCol w:w="851"/>
        <w:gridCol w:w="850"/>
        <w:gridCol w:w="595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итание культуры толерантности через систему образования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й социально-политической обстановки, снижение уровня конфликтности в межэтнических отношениях, в проявлениях экстремизм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толерантности и профилактика экстрем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филактики экстремизма в подростково-молодежной среде</w:t>
            </w:r>
            <w:r>
              <w:rPr>
                <w:rFonts w:cs="Arial" w:ascii="Arial" w:hAnsi="Arial"/>
                <w:color w:val="474145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табильной социально-политической обстановки, снижении уровня конфликтности в межэтнических отношениях</w:t>
            </w:r>
          </w:p>
        </w:tc>
      </w:tr>
    </w:tbl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УЛАТОВСКОГО  СЕЛЬСОВЕТА</w:t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ЙБЫШЕВСКОГО  РАЙОНА</w:t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улатово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23.01.2024   №6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32E2D"/>
          <w:spacing w:val="2"/>
        </w:rPr>
        <w:t>О внесении изменений в постановление № 30 от 21.06.2021 «</w:t>
      </w:r>
      <w:r>
        <w:rPr>
          <w:rFonts w:cs="Arial" w:ascii="Arial" w:hAnsi="Arial"/>
          <w:b/>
          <w:bCs/>
          <w:color w:val="000000"/>
        </w:rPr>
        <w:t>Об утверждении порядка взаимодействия администрации Булатовского сельсовета Куйбыше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b/>
          <w:bCs/>
          <w:color w:val="332E2D"/>
          <w:spacing w:val="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32E2D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В соответствии с Федеральным законом от 27.11.2023 № 558-ФЗ «О внесении изменений в отдельные законодательные акты Российской Федерации», администрация Булатовского сельсовета Куйбышевского района Новосибирской области </w:t>
      </w:r>
    </w:p>
    <w:p>
      <w:pPr>
        <w:pStyle w:val="Normal"/>
        <w:ind w:firstLine="72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2E2D"/>
          <w:spacing w:val="2"/>
        </w:rPr>
        <w:t xml:space="preserve">Внести изменение в </w:t>
      </w:r>
      <w:r>
        <w:rPr>
          <w:rFonts w:cs="Arial" w:ascii="Arial" w:hAnsi="Arial"/>
          <w:bCs/>
          <w:color w:val="000000"/>
        </w:rPr>
        <w:t xml:space="preserve">Порядок взаимодействия администрации 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улатовского сельсовета Куйбыше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, дополнив его пунктом 3.1.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 3.1. </w:t>
      </w:r>
      <w:r>
        <w:rPr>
          <w:rFonts w:cs="Arial" w:ascii="Arial" w:hAnsi="Arial"/>
          <w:sz w:val="24"/>
          <w:szCs w:val="24"/>
        </w:rPr>
        <w:t xml:space="preserve">Администрация Булатовского сельсовета осуществляют поддержку участников добровольческой (волонтерской) деятельности в формах, предусмотренных 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 января 1996 года № 7-ФЗ "О некоммерческих организациях" и иными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участников добровольческой (волонтерской) деятельности может  осуществляться в следующих формах: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нансовая поддержка, в том числе предоставление грантов и субсидий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онная поддержка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онная поддержка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ационная поддержка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етодическая поддержка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 поддержки участников добровольческой (волонтерской) деятельности определяется с учетом форм, предусмотренных частью 2 настоящей статьи. Информация об указанных мерах поддержки размещается в единой информационной системе в сфере развития добровольчества (волонтерства) в соответствии с порядком, предусмотренным пунктом 2 статьи 17.5  Федерального закона </w:t>
      </w:r>
      <w:r>
        <w:rPr>
          <w:rFonts w:cs="Arial" w:ascii="Arial" w:hAnsi="Arial"/>
          <w:color w:val="332E2D"/>
          <w:spacing w:val="2"/>
          <w:sz w:val="24"/>
          <w:szCs w:val="24"/>
        </w:rPr>
        <w:t>от 27.11.2023 № 558-ФЗ «О внесении изменений в отдельные законодательные акты Российской Федерации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"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бюллетене органов местного самоуправления «Булатовский вестник» и разместить на официальном сайте администрации Булатовского сельсовета Куйбышевского района Новосибирской области.</w:t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улатовского сельсовета 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Н.И.Чегодаев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ционный Совет: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Редакционного Совета:  Чегодаева Н.И. - Глава  Булатовского сельсовета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Редакционного  совет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милова Наталья Ивановна –  председатель Совета депутатов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пова Татьяна Николаевна –  депутат Булатовского совета депутат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kern w:val="2"/>
      <w:sz w:val="20"/>
      <w:szCs w:val="20"/>
      <w:shd w:fill="FFFFFF" w:val="clear"/>
      <w:lang w:val="en-US" w:bidi="ar-SA"/>
    </w:rPr>
  </w:style>
  <w:style w:type="character" w:styleId="NoSpacingChar">
    <w:name w:val="No Spacing Char"/>
    <w:qFormat/>
    <w:rPr>
      <w:rFonts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rFonts w:ascii="Times New Roman" w:hAnsi="Times New Roman" w:cs="Times New Roman"/>
      <w:kern w:val="2"/>
      <w:sz w:val="20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cs="Times New Roman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7;&#1080;&#1084;&#1086;&#1089;&#1090;&#1100;" TargetMode="External"/><Relationship Id="rId3" Type="http://schemas.openxmlformats.org/officeDocument/2006/relationships/hyperlink" Target="http://ru.wikipedia.org/wiki/&#1052;&#1080;&#1088;&#1086;&#1074;&#1086;&#1079;&#1079;&#1088;&#1077;&#1085;&#1080;&#1077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hyperlink" Target="http://ru.wikipedia.org/wiki/&#1058;&#1077;&#1088;&#1087;&#1080;&#1084;&#1086;&#1089;&#1090;&#1100;" TargetMode="External"/><Relationship Id="rId7" Type="http://schemas.openxmlformats.org/officeDocument/2006/relationships/hyperlink" Target="http://ru.wikipedia.org/wiki/&#1052;&#1080;&#1088;&#1086;&#1074;&#1086;&#1079;&#1079;&#1088;&#1077;&#1085;&#1080;&#1077;" TargetMode="External"/><Relationship Id="rId8" Type="http://schemas.openxmlformats.org/officeDocument/2006/relationships/hyperlink" Target="http://ru.wikipedia.org/wiki/&#1054;&#1073;&#1088;&#1072;&#1079;_&#1078;&#1080;&#1079;&#1085;&#1080;" TargetMode="External"/><Relationship Id="rId9" Type="http://schemas.openxmlformats.org/officeDocument/2006/relationships/hyperlink" Target="http://ru.wikipedia.org/wiki/&#1054;&#1073;&#1099;&#1095;&#1072;&#1081;" TargetMode="External"/><Relationship Id="rId10" Type="http://schemas.openxmlformats.org/officeDocument/2006/relationships/hyperlink" Target="https://login.consultant.ru/link/?req=doc&amp;base=RZB&amp;n=4600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User</dc:creator>
  <dc:description/>
  <cp:keywords/>
  <dc:language>en-US</dc:language>
  <cp:lastModifiedBy>1</cp:lastModifiedBy>
  <cp:lastPrinted>2019-09-11T17:03:00Z</cp:lastPrinted>
  <dcterms:modified xsi:type="dcterms:W3CDTF">2024-02-12T04:18:00Z</dcterms:modified>
  <cp:revision>42</cp:revision>
  <dc:subject/>
  <dc:title>АДМИНИСТРАЦИЯ</dc:title>
</cp:coreProperties>
</file>