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507"/>
        <w:gridCol w:w="2803"/>
      </w:tblGrid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507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улатов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н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4.05.2021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Центральная,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латов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  <w:b/>
          <w:b/>
          <w:spacing w:val="-18"/>
        </w:rPr>
      </w:pPr>
      <w:r>
        <w:rPr>
          <w:rFonts w:eastAsia="Arial" w:cs="Arial" w:ascii="Arial" w:hAnsi="Arial"/>
          <w:b/>
          <w:caps/>
          <w:spacing w:val="-20"/>
        </w:rPr>
        <w:t xml:space="preserve">                                            </w:t>
      </w:r>
      <w:r>
        <w:rPr>
          <w:rFonts w:cs="Arial" w:ascii="Arial" w:hAnsi="Arial"/>
          <w:b/>
          <w:caps/>
          <w:spacing w:val="-20"/>
        </w:rPr>
        <w:t>Администрация  БУЛАТОВского СЕЛЬСОВЕТА</w:t>
      </w:r>
    </w:p>
    <w:p>
      <w:pPr>
        <w:pStyle w:val="Heading9"/>
        <w:spacing w:before="0" w:after="0"/>
        <w:jc w:val="center"/>
        <w:rPr>
          <w:rFonts w:cs="Arial"/>
          <w:b/>
          <w:b/>
          <w:spacing w:val="-18"/>
          <w:sz w:val="24"/>
          <w:szCs w:val="24"/>
        </w:rPr>
      </w:pPr>
      <w:r>
        <w:rPr>
          <w:rFonts w:cs="Arial"/>
          <w:b/>
          <w:spacing w:val="-18"/>
          <w:sz w:val="24"/>
          <w:szCs w:val="24"/>
        </w:rPr>
        <w:t xml:space="preserve">КУЙБЫШЕВСКОГО РАЙОНА </w:t>
      </w:r>
    </w:p>
    <w:p>
      <w:pPr>
        <w:pStyle w:val="Heading9"/>
        <w:spacing w:before="0" w:after="0"/>
        <w:jc w:val="center"/>
        <w:rPr>
          <w:rFonts w:cs="Arial"/>
          <w:b/>
          <w:b/>
          <w:spacing w:val="-18"/>
          <w:sz w:val="24"/>
          <w:szCs w:val="24"/>
        </w:rPr>
      </w:pPr>
      <w:r>
        <w:rPr>
          <w:rFonts w:cs="Arial"/>
          <w:b/>
          <w:spacing w:val="-18"/>
          <w:sz w:val="24"/>
          <w:szCs w:val="24"/>
        </w:rPr>
        <w:t>НОВОСИБИРСКОЙ ОБЛАСТИ</w:t>
      </w:r>
    </w:p>
    <w:p>
      <w:pPr>
        <w:pStyle w:val="Heading9"/>
        <w:tabs>
          <w:tab w:val="clear" w:pos="708"/>
          <w:tab w:val="left" w:pos="1019" w:leader="none"/>
        </w:tabs>
        <w:spacing w:before="0" w:after="0"/>
        <w:rPr>
          <w:rFonts w:cs="Arial"/>
          <w:b/>
          <w:b/>
          <w:caps/>
          <w:spacing w:val="-20"/>
          <w:sz w:val="24"/>
          <w:szCs w:val="24"/>
        </w:rPr>
      </w:pPr>
      <w:r>
        <w:rPr>
          <w:rFonts w:cs="Arial"/>
          <w:b/>
          <w:caps/>
          <w:spacing w:val="-20"/>
          <w:sz w:val="24"/>
          <w:szCs w:val="24"/>
        </w:rPr>
        <w:tab/>
      </w:r>
    </w:p>
    <w:p>
      <w:pPr>
        <w:pStyle w:val="Heading9"/>
        <w:spacing w:before="0" w:after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>с.Булат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85" w:leader="none"/>
          <w:tab w:val="left" w:pos="2832" w:leader="none"/>
          <w:tab w:val="center" w:pos="481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 xml:space="preserve">  </w:t>
        <w:tab/>
        <w:t>24.05.2021 № 24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предоставления  субсидий  юридическим  лицам 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 за  исключением  субсидий  государственным (муниципальным ) учреждениям), индивидуальным предпринимателям, а также физическим лицам – производителям  товаров, работ, услуг из бюджета Булатовского сельсовета Куйбышевского района  Новосибирской области </w:t>
      </w:r>
    </w:p>
    <w:p>
      <w:pPr>
        <w:pStyle w:val="Default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78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Arial" w:ascii="Arial" w:hAnsi="Arial"/>
          <w:bCs/>
        </w:rPr>
        <w:t xml:space="preserve">, Администрация Булатовского сельсовета Куйбышевского района Новосибирской области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 а также  физическим лицам - производителям товаров, работ, услуг из бюджета Булатовского сельсовета Куйбышевского района Новосибирской области.</w:t>
      </w:r>
    </w:p>
    <w:p>
      <w:pPr>
        <w:pStyle w:val="Msonormalcxspmiddl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знать утратившим силу Постановление администрации Булатоского сельсовета Куйбышевского района Новосибирской области от 28.04.2017 №12 «</w:t>
      </w:r>
      <w:r>
        <w:rPr>
          <w:rFonts w:cs="Arial" w:ascii="Arial" w:hAnsi="Arial"/>
          <w:color w:val="000000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Msonormalcxspmiddl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>3. Опубликовать настоящее постановление на официальном сайте Администрации Булатовского сельсовета Куйбышевского района в сети Интернет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публикования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улатовского сельсовета </w:t>
      </w:r>
    </w:p>
    <w:p>
      <w:pPr>
        <w:pStyle w:val="Normal"/>
        <w:rPr/>
      </w:pPr>
      <w:r>
        <w:rPr>
          <w:rFonts w:cs="Arial" w:ascii="Arial" w:hAnsi="Arial"/>
        </w:rPr>
        <w:t>Куйбышевского района Новосибирской области</w:t>
        <w:tab/>
        <w:tab/>
        <w:t xml:space="preserve">       Н.И.Чегодаева                                </w:t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Булат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йбышевского района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21.05.2021 г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№ 24</w:t>
      </w:r>
    </w:p>
    <w:p>
      <w:pPr>
        <w:pStyle w:val="Normal"/>
        <w:jc w:val="righ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Булатовского сельсовета Куйбышевского района 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Булатовского сельсовета Куйбышевского района Новосиби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определяет в том числ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, условия и порядок предоставления субсидий;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убсидии из местного бюджета предоставляются в соответствии с решением о бюджете Булатовского сельсовета Куйбышевского района Новосиби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</w:t>
      </w:r>
      <w:r>
        <w:rPr>
          <w:rFonts w:cs="Arial" w:ascii="Arial" w:hAnsi="Arial"/>
          <w:i/>
          <w:szCs w:val="24"/>
          <w:shd w:fill="FFFFFF" w:val="clear"/>
        </w:rPr>
        <w:t xml:space="preserve"> </w:t>
      </w:r>
      <w:r>
        <w:rPr>
          <w:rStyle w:val="Style14"/>
          <w:rFonts w:eastAsia="Times New Roman" w:cs="Arial" w:ascii="Arial" w:hAnsi="Arial"/>
          <w:i w:val="false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4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szCs w:val="24"/>
        </w:rPr>
        <w:t xml:space="preserve"> и на официальном сайте администрации в сети Интернет </w:t>
      </w:r>
      <w:r>
        <w:rPr>
          <w:rFonts w:eastAsia="Times New Roman" w:cs="Arial" w:ascii="Arial" w:hAnsi="Arial"/>
          <w:iCs/>
          <w:szCs w:val="24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>bulatov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GB"/>
        </w:rPr>
        <w:t>ns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GB"/>
        </w:rPr>
        <w:t>ru</w:t>
      </w:r>
      <w:r>
        <w:rPr>
          <w:rFonts w:eastAsia="Times New Roman" w:cs="Arial" w:ascii="Arial" w:hAnsi="Arial"/>
          <w:szCs w:val="24"/>
        </w:rPr>
        <w:t>).</w:t>
      </w:r>
      <w:bookmarkStart w:id="0" w:name="sub_100"/>
      <w:bookmarkEnd w:id="0"/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Arial" w:ascii="Arial" w:hAnsi="Arial"/>
          <w:color w:val="000000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rFonts w:cs="Arial" w:ascii="Arial" w:hAnsi="Arial"/>
        </w:rPr>
        <w:t>ской Федерации о налогах и сборах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просроченная задолженность по возврату в бюджет Булатовского сельсовета</w:t>
      </w:r>
      <w:r>
        <w:rPr>
          <w:rFonts w:cs="Arial" w:ascii="Arial" w:hAnsi="Arial"/>
          <w:color w:val="000000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Arial" w:ascii="Arial" w:hAnsi="Arial"/>
        </w:rPr>
        <w:t>Булатовского сельсове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получать средства из бюджета Булатовского сельсовета  на основании иных нормативных правовых актов Булатовского сельсовета на цели, установленные настоящим Порядк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осуществляет свою деятельность на территории Булатовского сельсов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, условия и порядок предоставления субсид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сельского поселения на очередной финансовый год и плановый период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вета депутатов Булатовского сельсовета Куйбышевского района Новосиби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 Главным распорядителем бюджетных средств Булатовского сельсовета Куйбышев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Булатовского сельсовета Куйбышевского района Новосибирск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для участия в отборе, согласно приложению № 1 к настоящему Порядк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субъекте согласно приложению № 2 к настоящему Порядк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устава, заверенную субъектом предпринимательства (для юридических лиц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чет доходов и расходов по направлениям деятель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справка-расчет на предоставление субсид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Msonormalcxsplast"/>
        <w:ind w:firstLine="28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)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15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ind w:firstLine="28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8.1 Администрация Булатовского сельсовет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Новосибирской области, Куйбышевского района в сфере развития малого и среднего предпринима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2. Документы, указанные в пункте 3.8.1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Msonormalcxspmiddl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Style15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kern w:val="0"/>
          <w:szCs w:val="24"/>
          <w:lang w:eastAsia="ru-RU" w:bidi="ar-SA"/>
        </w:rPr>
        <w:t xml:space="preserve">           </w:t>
      </w:r>
      <w:r>
        <w:rPr>
          <w:rFonts w:cs="Arial" w:ascii="Arial" w:hAnsi="Arial"/>
          <w:szCs w:val="24"/>
        </w:rPr>
        <w:t xml:space="preserve">3.11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4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4"/>
          <w:rFonts w:eastAsia="Times New Roman" w:cs="Arial" w:ascii="Arial" w:hAnsi="Arial"/>
          <w:i w:val="false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 xml:space="preserve">) </w:t>
      </w:r>
      <w:r>
        <w:rPr>
          <w:rFonts w:eastAsia="Times New Roman" w:cs="Arial" w:ascii="Arial" w:hAnsi="Arial"/>
          <w:szCs w:val="24"/>
        </w:rPr>
        <w:t>и на 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,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лучателя субсидии, уклонившимся от заключения соглаш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тказа в выделении субсидий являе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 несоответствие представленных получателем субсидии документов требованиям, определенным </w:t>
      </w:r>
      <w:r>
        <w:rPr>
          <w:rFonts w:cs="Arial" w:ascii="Arial" w:hAnsi="Arial"/>
          <w:color w:val="000000"/>
        </w:rPr>
        <w:t>подпунктами 1-8</w:t>
      </w:r>
      <w:r>
        <w:rPr>
          <w:rFonts w:cs="Arial" w:ascii="Arial" w:hAnsi="Arial"/>
        </w:rPr>
        <w:t xml:space="preserve"> пункта 3.8, или непредставление (предоставление не в полном объеме) указанных документов;</w:t>
      </w:r>
    </w:p>
    <w:p>
      <w:pPr>
        <w:pStyle w:val="Msonormalcxspmiddle"/>
        <w:ind w:firstLine="289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Msonormalcxspmiddle"/>
        <w:ind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2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3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4"/>
          <w:rFonts w:cs="Arial" w:ascii="Arial" w:hAnsi="Arial"/>
          <w:i w:val="false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4"/>
          <w:rFonts w:cs="Arial" w:ascii="Arial" w:hAnsi="Arial"/>
          <w:shd w:fill="FFFFFF" w:val="clear"/>
        </w:rPr>
        <w:t>(</w:t>
      </w:r>
      <w:r>
        <w:rPr>
          <w:rFonts w:cs="Arial" w:ascii="Arial" w:hAnsi="Arial"/>
          <w:shd w:fill="FFFFFF" w:val="clear"/>
        </w:rPr>
        <w:t>http://budget.gov.ru</w:t>
      </w:r>
      <w:r>
        <w:rPr>
          <w:rFonts w:cs="Arial" w:ascii="Arial" w:hAnsi="Arial"/>
        </w:rPr>
        <w:t>) и на официальном сайте администрации. Решение о предоставлении или об отказе в предоставлении субсиди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Булатовского сельсовета Куйбышевского района Новосибирской области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5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соглашениях (договорах) должны быть предусмотрен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и условия, сроки предоставления субсид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и по целевому использованию субсид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за несоблюдение сторонами условий предоставления субсид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9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0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нтроль за использованием субсид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Булатовского сельсовета Куйбышев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возврата субсидий.</w:t>
      </w:r>
    </w:p>
    <w:p>
      <w:pPr>
        <w:pStyle w:val="Msonormalcxspmiddle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5.1.</w:t>
      </w:r>
      <w:r>
        <w:rPr>
          <w:rFonts w:cs="Arial" w:ascii="Arial" w:hAnsi="Arial"/>
          <w:color w:val="000000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cs="Arial" w:ascii="Arial" w:hAnsi="Arial"/>
        </w:rPr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rFonts w:cs="Arial" w:ascii="Arial" w:hAnsi="Arial"/>
          <w:color w:val="000000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vertAlign w:val="superscript"/>
        </w:rPr>
        <w:t>К Порядку предоставления субсидий юридическим лицам (за исключением субсидий</w:t>
      </w:r>
    </w:p>
    <w:p>
      <w:pPr>
        <w:pStyle w:val="Normal"/>
        <w:ind w:firstLine="709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</w:t>
      </w:r>
      <w:r>
        <w:rPr>
          <w:rFonts w:cs="Arial" w:ascii="Arial" w:hAnsi="Arial"/>
          <w:vertAlign w:val="superscript"/>
        </w:rPr>
        <w:t xml:space="preserve">государственным (муниципальным) учреждениям), индивидуальным предпринимателям, </w:t>
      </w:r>
    </w:p>
    <w:p>
      <w:pPr>
        <w:pStyle w:val="Normal"/>
        <w:ind w:firstLine="709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</w:t>
      </w:r>
      <w:r>
        <w:rPr>
          <w:rFonts w:cs="Arial" w:ascii="Arial" w:hAnsi="Arial"/>
          <w:vertAlign w:val="superscript"/>
        </w:rPr>
        <w:t xml:space="preserve">физическим лицам - производителям товаров, работ, услуг из бюджета            </w:t>
      </w:r>
    </w:p>
    <w:p>
      <w:pPr>
        <w:pStyle w:val="Normal"/>
        <w:ind w:firstLine="709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vertAlign w:val="superscript"/>
        </w:rPr>
        <w:t>Булатовского  сельсовета  Куйбышевского района 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Msonormalcxspmiddle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u w:val="single"/>
        </w:rPr>
        <w:t xml:space="preserve">Форма                                                                                                                              </w:t>
      </w:r>
    </w:p>
    <w:p>
      <w:pPr>
        <w:pStyle w:val="Msonormalcxspmiddle"/>
        <w:shd w:fill="FFFFFF" w:val="clear"/>
        <w:spacing w:before="0" w:after="0"/>
        <w:jc w:val="righ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Msonormalcxspmiddle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Главе Булатовского сельсовета</w:t>
      </w:r>
    </w:p>
    <w:p>
      <w:pPr>
        <w:pStyle w:val="Msonormalcxspmiddle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йбышевского района</w:t>
      </w:r>
    </w:p>
    <w:p>
      <w:pPr>
        <w:pStyle w:val="Msonormalcxspmiddle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Msonormalcxspmiddle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Msonormalcxspmiddlecxsplast"/>
        <w:shd w:fill="FFFFFF" w:val="clear"/>
        <w:spacing w:before="0" w:after="0"/>
        <w:ind w:left="4248"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руководителя, наименование организации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лучение субсидий из бюджета Булатовского сельсовета Куйбышевского района Новосиби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субсидий из бюджета Булатовского сельсовета Куйбышевского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умма запрашиваемой субсидии ______________________________________ тыс. рубле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Цель получения субсидии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условиями отбора ознакомлен и предоставляю согласно Порядка предоставления субсидий из бюджета Булатовского сельсовета Куйбышевского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редставленных документо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Дата подачи заявки: «____» __________________20___ 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индивидуальны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приниматель)    ____________    ____________  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2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й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 субсиди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м (муниципальным) учреждениям),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м лицам - производителям товаров, работ,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 из бюджета Булат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йбышевского района Новосиби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орма</w:t>
      </w:r>
    </w:p>
    <w:p>
      <w:pPr>
        <w:pStyle w:val="Normal"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лучателе субсиди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индивидуальны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едприниматель)          ____________        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____________20____ 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й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 субсиди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м (муниципальным) учреждениям),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м лицам - производителям товаров, работ,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 из бюджета Булат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йбышев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u w:val="single"/>
        </w:rPr>
        <w:t>Форма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____» ______________20___ год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редителей и их доля в уставном капита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индивидуальны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«____»____________20___ 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УЛАТОВСКОГО  СЕЛЬСОВЕТА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ЙБЫШЕВСКОГО  РАЙОНА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СИБИРСКОЙ ОБЛАСТИ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улатово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24.05.2021  №  24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есячника безопасности людей на водных объектах Булатовского сельсовета Куйбышевского района Новосибирской области в период купального сезона 2021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 с пунктом 24 части 1 статьи 15 Федерального закона  от 06.10.2003 № 131- 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, статьей 5  Устава Булатовского сельсовета Куйбышевского района Новосибирской области и в целях улучшения профилактической и организационной работы по обеспечению безопасности людей на водных  объектах на территории Булатовского сельсовета Куйбышевского района Новосибирской области, администрация Булатовского сельсовета Куйбышевского района Новосибир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АНОВЛЯ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лан проведения месячника безопасности людей на водных объектах Булатовского сельсовета Куйбышевского района Новосибирской области в период купального сезона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естр мест неорганизационного отдыха на водных объектах Булатовского сельсовета в 2021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Срок проведения месячника безопасности на водных объектах Булатовского сельсовета  с 24 мая по 24 сентября 2021 года.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издании «Булатовский Вестник» администрации Булатовского сельсовета Куйбышевского района Новосибирской области.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 оставляю за собой.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улатовского сельсовета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Н.И.Чегодае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улатов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4.05.2021 №   24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месячника безопасности  людей на водных объектах в Булатовском  </w:t>
      </w:r>
      <w:r>
        <w:rPr>
          <w:rFonts w:cs="Arial" w:ascii="Arial" w:hAnsi="Arial"/>
          <w:bCs/>
        </w:rPr>
        <w:t>сельсовете Куйбышевского района Новосибир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ериод купального сезона 2021 года (с 24.05.2021 по 24.09.202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9"/>
        <w:gridCol w:w="1645"/>
        <w:gridCol w:w="2379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водимых мероприятий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исполни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исполнении</w:t>
            </w:r>
          </w:p>
        </w:tc>
      </w:tr>
      <w:tr>
        <w:trPr>
          <w:trHeight w:val="2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выставление запрещающих знаков «Купание запрещено» в местах массового (неорганизованного) отдыха людей на водных объектах Булатов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лат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информации на сайте администрации Булатовского сельсовета Куйбышевского района, в печатных СМИ на тему «Обеспечение безопасности людей на воде, на водных объектах Куйбышевского района в период купального сезона 2021 года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лат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я Реестра пляжей и мест массового (неорганизованного) отдыха людей на водных объектах Булатовского сельсовета по состоянию на 1 января 2021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лат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Булатовского сельсовета о правилах безопасного поведения (отдыха)  людей в местах массового (неорганизованного)  отдыха людей на водных объектах Булатов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лат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) в местах массового отдыха людей на вод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печатное издание «Булатовский  Вестник»,  официальный сайт Булат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совместных выездов (рейдов) представителей администрации  Булатовского сельсовета Куйбышевского района, с привлечением участковых  полиции межмуниципального отдела МВД России «Куйбышевский» по проверке мест массового (неорганизованного) отдыха людей на водных объектах Булатовского сельсовета Куйбышевского район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 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латовского сельсовета, участковые уполномоченные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отчета в администрацию Куйбышевского района по итогам выполнения мероприятий плана проведения месячника безопасности  людей на водных объектах  Булатовского сельсовета в период купального сезона 2021 года (с 24.05.2021 по 24.09.202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лат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улат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5.2021 № 24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 неорганизационного отдыха людей на водных объек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улатовского сельсовета в 2020 год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с.Булатово:                мост  ч/з р.Узаклу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автомобильная дорога Куйбышев-Венгерово.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аул Омь:                    р.Омь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 районе школы.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д.Новокаменево        р.Узакла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в районе моста.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едакционный Сов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Редакционного Совета:  Чегодаева Н.И. - Глава Булатов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лены Редакционного  совет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огданова  Наталья Ильинична –  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Юсупова  Фиданья  Ризайтдиновна –  депутат Булатовск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rial" w:hAnsi="Arial" w:cs="Arial"/>
      <w:lang w:val="en-US" w:bidi="ar-SA"/>
    </w:rPr>
  </w:style>
  <w:style w:type="character" w:styleId="Style14">
    <w:name w:val="Âûäåëåíèå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5:00Z</dcterms:created>
  <dc:creator>1</dc:creator>
  <dc:description/>
  <cp:keywords/>
  <dc:language>en-US</dc:language>
  <cp:lastModifiedBy>1</cp:lastModifiedBy>
  <dcterms:modified xsi:type="dcterms:W3CDTF">2021-06-08T02:12:00Z</dcterms:modified>
  <cp:revision>9</cp:revision>
  <dc:subject/>
  <dc:title/>
</cp:coreProperties>
</file>