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507"/>
        <w:gridCol w:w="2803"/>
      </w:tblGrid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ре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507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улатов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тни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03.06.2021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чредитель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Центральная, 1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улатов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йбышевского района Новосибирской области</w:t>
            </w:r>
          </w:p>
        </w:tc>
        <w:tc>
          <w:tcPr>
            <w:tcW w:w="45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УЛА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улатов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2.06.2021           № 2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«О внесении изменений в постановление администрации Булатовского сельсовета Куйбышевского района Новосибирской области от 16.04.2021 №12</w:t>
      </w:r>
      <w:r>
        <w:rPr>
          <w:rFonts w:cs="Arial" w:ascii="Arial" w:hAnsi="Arial"/>
          <w:color w:val="000000"/>
        </w:rPr>
        <w:t xml:space="preserve"> «Предоставление муниципальной услуги по заключению договора бесплатной передаче в собственность граждан занимаемого ими жилого помещения в муниципальном жилищном фонде»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о соответствии с частью 4 статьи 7, частью 2 статьи 43 Федерального закона от 06.10.2003 № 131-ФЗ «Об общих принципах организации местного самоуправления в Российской Федерации», администрация Булатовского сельсовета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spacing w:val="4"/>
        </w:rPr>
        <w:t xml:space="preserve"> В п.п.2.8, 2.8.2 слова «</w:t>
      </w:r>
      <w:r>
        <w:rPr>
          <w:rFonts w:cs="Arial" w:ascii="Arial" w:hAnsi="Arial"/>
          <w:color w:val="000000"/>
        </w:rPr>
        <w:t>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» считать утратившими силу.</w:t>
      </w:r>
    </w:p>
    <w:p>
      <w:pPr>
        <w:pStyle w:val="Normal"/>
        <w:shd w:fill="FFFFFF" w:val="clear"/>
        <w:spacing w:lineRule="exact" w:line="274"/>
        <w:ind w:right="5" w:hanging="0"/>
        <w:rPr/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>2.О</w:t>
      </w:r>
      <w:r>
        <w:rPr>
          <w:rFonts w:cs="Arial" w:ascii="Arial" w:hAnsi="Arial"/>
          <w:color w:val="000000"/>
        </w:rPr>
        <w:t>публиковать постановление в Бюллетене органа местного              самоуправления «Булатовский вестник»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274"/>
        <w:ind w:left="763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763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7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ind w:left="58" w:hanging="0"/>
        <w:rPr/>
      </w:pPr>
      <w:r>
        <w:rPr>
          <w:rFonts w:cs="Arial" w:ascii="Arial" w:hAnsi="Arial"/>
          <w:color w:val="000000"/>
          <w:spacing w:val="-1"/>
        </w:rPr>
        <w:t xml:space="preserve">Глава Булатовского сельсовета                            </w:t>
      </w:r>
      <w:r>
        <w:rPr>
          <w:rFonts w:cs="Arial" w:ascii="Arial" w:hAnsi="Arial"/>
          <w:color w:val="000000"/>
        </w:rPr>
        <w:t xml:space="preserve">                     Н.И. Чегодаева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ind w:left="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ind w:left="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ind w:left="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УЛАТОВСКОГО СЕЛЬСОВЕТА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Булатово</w:t>
      </w:r>
    </w:p>
    <w:p>
      <w:pPr>
        <w:pStyle w:val="Normal"/>
        <w:tabs>
          <w:tab w:val="clear" w:pos="708"/>
          <w:tab w:val="center" w:pos="4677" w:leader="none"/>
          <w:tab w:val="left" w:pos="7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7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02.06.2021  №2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«Об утверждении плана противодействия коррупции в администрации               Булатовского сельсовета Куйбыше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Новосибирской области на 2021 – 2023 годы»</w:t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В целях реализации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Указа</w:t>
        </w:r>
      </w:hyperlink>
      <w:r>
        <w:rPr>
          <w:rFonts w:cs="Arial" w:ascii="Arial" w:hAnsi="Arial"/>
          <w:bCs/>
        </w:rPr>
        <w:t xml:space="preserve"> Президента Российской Федерации от 29.06.2018 № 378 «О Национальном плане противодействия коррупции на 2018 - 2020 годы», в соответствии с Федеральным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</w:rPr>
        <w:t xml:space="preserve"> от 25.12.2008 № 273-ФЗ «О противодействии коррупции»</w:t>
      </w:r>
      <w:r>
        <w:rPr>
          <w:rFonts w:cs="Arial" w:ascii="Arial" w:hAnsi="Arial"/>
        </w:rPr>
        <w:t>, администрация Булатов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ind w:right="279" w:firstLine="851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ind w:right="279" w:hanging="0"/>
        <w:jc w:val="both"/>
        <w:outlineLvl w:val="0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1. Утвердить прилагаемый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план</w:t>
        </w:r>
      </w:hyperlink>
      <w:r>
        <w:rPr>
          <w:rFonts w:cs="Arial" w:ascii="Arial" w:hAnsi="Arial"/>
          <w:bCs/>
        </w:rPr>
        <w:t xml:space="preserve"> противодействия коррупции администрации Булатовского сельсовета Куйбышевского района Новосибирской области на 2021 - 2023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ind w:right="279" w:hanging="0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Настоящее постановление опубликовать  в бюллетене органов местного самоуправления «Булатовский Вестник» и разместить на официальном сайте </w:t>
      </w:r>
      <w:r>
        <w:rPr>
          <w:rFonts w:cs="Arial" w:ascii="Arial" w:hAnsi="Arial"/>
          <w:spacing w:val="9"/>
        </w:rPr>
        <w:t>Булатовского сельсовет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right="279" w:firstLine="851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улатовского сельсовета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уйбышевского района </w:t>
      </w:r>
    </w:p>
    <w:p>
      <w:pPr>
        <w:pStyle w:val="Normal"/>
        <w:rPr/>
      </w:pPr>
      <w:r>
        <w:rPr>
          <w:rFonts w:cs="Arial" w:ascii="Arial" w:hAnsi="Arial"/>
          <w:bCs/>
        </w:rPr>
        <w:t>Новосибирской области</w:t>
      </w:r>
      <w:r>
        <w:rPr>
          <w:rFonts w:cs="Arial" w:ascii="Arial" w:hAnsi="Arial"/>
        </w:rPr>
        <w:t xml:space="preserve">                                                           Н. И.Чегодаева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 xml:space="preserve">  </w:t>
      </w:r>
      <w:r>
        <w:rPr/>
        <w:t>УТВЕРЖДЕН: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 xml:space="preserve">        </w:t>
      </w:r>
      <w:r>
        <w:rPr/>
        <w:t>Постановление администрации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 xml:space="preserve">                 </w:t>
      </w:r>
      <w:r>
        <w:rPr/>
        <w:t>Булатовского сельсовета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 xml:space="preserve">                     </w:t>
      </w:r>
      <w:r>
        <w:rPr/>
        <w:t>Куйбышевского района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 xml:space="preserve">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</w:t>
      </w:r>
      <w:r>
        <w:rPr>
          <w:color w:val="C00000"/>
        </w:rPr>
        <w:t xml:space="preserve"> </w:t>
      </w:r>
      <w:r>
        <w:rPr/>
        <w:t>02.06.2021  № 27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противодействия коррупции в органах местного самоуправления                          </w:t>
      </w:r>
      <w:r>
        <w:rPr>
          <w:b/>
          <w:sz w:val="26"/>
          <w:szCs w:val="26"/>
        </w:rPr>
        <w:t>Булатовского сельсовета 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  <w:r>
        <w:rPr>
          <w:b/>
          <w:bCs/>
          <w:sz w:val="26"/>
          <w:szCs w:val="26"/>
        </w:rPr>
        <w:t xml:space="preserve"> на 2021- 2023 год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2"/>
        <w:gridCol w:w="3402"/>
        <w:gridCol w:w="56"/>
        <w:gridCol w:w="2212"/>
        <w:gridCol w:w="1388"/>
        <w:gridCol w:w="171"/>
        <w:gridCol w:w="2169"/>
      </w:tblGrid>
      <w:tr>
        <w:trPr>
          <w:trHeight w:val="36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N </w:t>
              <w:br/>
              <w:t>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ероприятие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. Организационные мероприятия по формированию механизма противодействия коррупци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Внесение изменений в состав комиссии по противодействию коррупции в органах местного самоуправления Булатовского сельсовета</w:t>
            </w:r>
          </w:p>
          <w:p>
            <w:pPr>
              <w:pStyle w:val="Normal"/>
              <w:ind w:left="-7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Секретарь комиссии по противодействию корруп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Правовой акт администрации Булато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Внесение изменений в Положение о комиссии по противодействию коррупции в органах местного самоуправления Булатовского сельсове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Секретарь комиссии по противодействию корруп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Правовой акт администрации Булатовского сельсовета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Обеспечение эффективного взаимодействия органов     </w:t>
              <w:br/>
              <w:t xml:space="preserve">местного самоуправления    </w:t>
              <w:br/>
              <w:t>Булатовского сельсовета  с правоохранительными и иными государственными органами по вопросам противодействия</w:t>
              <w:br/>
              <w:t xml:space="preserve">коррупции                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Председатель комиссии по    </w:t>
              <w:br/>
              <w:t>противодействию</w:t>
              <w:br/>
              <w:t xml:space="preserve">коррупции,     Совет депутатов Булатовского сельсовета,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В течение всего  </w:t>
              <w:br/>
              <w:t>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Участие админи-страции, Совета депутатов, право-охранительных и иных государственных органов  в реализации мероприятий анти- коррупционной         </w:t>
              <w:br/>
              <w:t xml:space="preserve">направленности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1.4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рганизация работы по противодействию коррупции в </w:t>
            </w:r>
            <w:r>
              <w:rPr>
                <w:bCs/>
              </w:rPr>
              <w:t>органах    местного самоуправления   Булатовского сельсовета</w:t>
            </w:r>
            <w:r>
              <w:rPr/>
              <w:t xml:space="preserve"> путем проведения совещаний, устных и письменных консультаций, разработки методических материалов, обобщения практики работы, подготовки обзоров изменений законодательства о противодействии коррупци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Глава Булатов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</w:rPr>
              <w:t>Специалисты 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В течение всего 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овышение эффективности противодействия коррупции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.5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мероприятий по формированию у муниципальных служащих отрицательного отношения к коррупции путе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знакомления граждан при поступлении на муниципальную службу с Кодексом этики и служебного поведения гражданских служащих, </w:t>
            </w:r>
          </w:p>
          <w:p>
            <w:pPr>
              <w:pStyle w:val="Normal"/>
              <w:rPr/>
            </w:pPr>
            <w:r>
              <w:rPr/>
              <w:t>- разъяснения обязанностей, запретов и ограничений, установленных федеральным законодательством в отношении муниципальных служащих и лиц замещающих муниципальные долж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ознакомления с установленными федеральным законодательством мерами ответственности за совершение коррупционных правонарушений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Глава Булатовского сельсовет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у муниципальных служащих отрицательного отношения к корруп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.6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Проведение проверок соблюдения муниципальными  служащими ограничений      </w:t>
              <w:br/>
              <w:t>и запретов, связанных с муниципальной службой, требований о предотвращении</w:t>
              <w:br/>
              <w:t>или урегулировании конфликта интересов,   исполнения ими обязанностей, установленных</w:t>
              <w:br/>
              <w:t xml:space="preserve">Федеральными законами от 02.03.2007 № 25-ФЗ "О муниципальной службе    </w:t>
              <w:br/>
              <w:t>в Российской Федерации", от 25.12.2008 № 273-ФЗ "О  противодействии коррупции"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Глава Булатовского сельсовет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По мере     поступления      </w:t>
              <w:br/>
              <w:t xml:space="preserve">информации    в соответствии   с действую-щим    </w:t>
              <w:br/>
              <w:t>законода-тельство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Выявление фактов          </w:t>
              <w:br/>
              <w:t>правонарушений, привлечение              к дисциплинарной ответственности виновных  лиц</w:t>
            </w:r>
          </w:p>
        </w:tc>
      </w:tr>
      <w:tr>
        <w:trPr>
          <w:trHeight w:val="229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. Нормативно-правовое обеспечение противодействия коррупци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Внесение изменений   в адми -нистративные         регламенты предоставления  муниципаль-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ных услуг, разработка  и утверждение новых регламен-тов  предоставления муниципальных услуг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Специалист  адми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страции, к сфере </w:t>
              <w:br/>
              <w:t>деятельности   кот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ых        относится      </w:t>
              <w:br/>
              <w:t>предоставление му-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ниципальных  услуг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Регламентация предоставления  муниципальных услуг, правовой акт администрации</w:t>
            </w:r>
          </w:p>
        </w:tc>
      </w:tr>
      <w:tr>
        <w:trPr>
          <w:trHeight w:val="144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роведение антикоррупцион-ной экспертизы муниципаль-ных   нормативных правовых актов органов местного само-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управления Булатовского сельсовета  и их   проектов при осуществлении правовой экспертизы  и мониторинге применения.  Внесение предложений </w:t>
            </w:r>
            <w:r>
              <w:rPr/>
              <w:t xml:space="preserve">направленных на совершенствование нормо-творческой деятельности. Приведение в соответствие с требованиями     антикорруп-ционной политики ранее при-нятых муниципальных пра-вовых актов и их опубликова-ние в Бюллетене органов местного самоуправления Булатовского сельсовета      «Булатовский Вестник»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</w:t>
            </w:r>
            <w:r>
              <w:rPr/>
              <w:t>м</w:t>
            </w:r>
            <w:r>
              <w:rPr>
                <w:bCs/>
              </w:rPr>
              <w:t xml:space="preserve">инистрации,  </w:t>
            </w:r>
            <w:r>
              <w:rPr/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миссии Совета депутатов Булатовского сельсовета Куйбышевского района Новосибирской области по проведению антикоррупционной экспертиз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В течение всего  </w:t>
              <w:br/>
              <w:t>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Заключение (в случае выявления коррупциогенных факторов) с указанием    </w:t>
              <w:br/>
              <w:t>выявленных коррупциогенных</w:t>
              <w:br/>
              <w:t>факторов и пред-ложений  об их устра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3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252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Анализ и актуализация должностных         инструкций муниципальных   служащих           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Булатовского сельсовет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В течение всего  </w:t>
              <w:br/>
              <w:t>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кретизация должностных обязанностей, прав  и ответственности муниципальных служащи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Внедрение и развитие       информационно -  коммуникационных технологий, в том числе в процесс исполнения муниципальных функций      (предоставления           муниципальных услуг)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Глава Булатовского сельсовет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В течение всего  </w:t>
              <w:br/>
              <w:t>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Информационно -            </w:t>
              <w:br/>
              <w:t xml:space="preserve">технологическое обеспечение     административно-управленческих процессов, </w:t>
              <w:br/>
              <w:t xml:space="preserve">исполнение муниципальных  функций (предоставление   </w:t>
              <w:br/>
              <w:t xml:space="preserve">муниципальных услуг) с использованием    информационно – коммуникационных технологий                </w:t>
            </w:r>
          </w:p>
        </w:tc>
      </w:tr>
      <w:tr>
        <w:trPr>
          <w:trHeight w:val="4094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3.3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Мониторинг и анализ  обра-щений граждан и юридических лиц на предмет наличия информации о фактах кор-рупции в органах   местного самоуправления  Булатовского сельсовета  Куйбышевского района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Специалисты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В течение всего  </w:t>
              <w:br/>
              <w:t>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Выявление фактов          </w:t>
              <w:br/>
              <w:t xml:space="preserve">коррупции, направление    информации о личной заинтересо-ванности муници-пальных служащих в  комиссию по урегулированию конфликта интересов,      </w:t>
              <w:br/>
              <w:t>об иных фактах коррупции - в правоохранитель-ные органы в соответствии с компетенцией.</w:t>
            </w:r>
          </w:p>
        </w:tc>
      </w:tr>
      <w:tr>
        <w:trPr>
          <w:trHeight w:val="2105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ведение совещаний с руководителями и работниками подведомствен-ных муниципальных учреждений по вопросам организации работы по противодействию корруп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Юридический отдел управления делами 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Ежегодно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овышение эффективности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. Повышение эффективности использования муниципального имущества, бюджетных средств</w:t>
            </w:r>
          </w:p>
        </w:tc>
      </w:tr>
      <w:tr>
        <w:trPr>
          <w:trHeight w:val="156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Анализ практики заключения </w:t>
              <w:br/>
              <w:t xml:space="preserve">договоров аренды объектов, </w:t>
              <w:br/>
              <w:t>находящихся в муниципальной</w:t>
              <w:br/>
              <w:t xml:space="preserve">собственности.      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Специалист администрации, комиссия по противодействию коррупци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В течение всего  </w:t>
              <w:br/>
              <w:t>период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Выявление нарушений       законодательства при      заключении договоров  аренды объектов,          </w:t>
              <w:br/>
              <w:t>находящихся в муниципальной  собственности, их устранение.</w:t>
            </w:r>
          </w:p>
        </w:tc>
      </w:tr>
      <w:tr>
        <w:trPr>
          <w:trHeight w:val="156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Анализ порядка заключения </w:t>
              <w:br/>
              <w:t>договоров, предметом (объектом) которых являются жилые помещения муници-пального жилищного фон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Специалист администраци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В течение всего  </w:t>
              <w:br/>
              <w:t>период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ыявление нарушений   законодательства  при  использовании объектов муниципального жилищного фонда.</w:t>
            </w:r>
          </w:p>
        </w:tc>
      </w:tr>
      <w:tr>
        <w:trPr>
          <w:trHeight w:val="180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Совершенствование  осуще-ствления внутреннего муниципального финансового  </w:t>
              <w:br/>
              <w:t xml:space="preserve">контроля за операциями     </w:t>
              <w:br/>
              <w:t xml:space="preserve">с бюджетными средствами, а также соблюдение целевого    использования и возврата  бюджетных средств  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Управление финансов и налого-вой политики Куй-бышевского района Новосибирской области (по согласованию), контрольный орган (по согласованию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В течение всего  </w:t>
              <w:br/>
              <w:t>период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Предложения в письменной  форме в комиссию по противодействию коррупции по результатам проведения контрольных мероприятий</w:t>
            </w:r>
          </w:p>
        </w:tc>
      </w:tr>
      <w:tr>
        <w:trPr>
          <w:trHeight w:val="1654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highlight w:val="yellow"/>
              </w:rPr>
            </w:pPr>
            <w:r>
              <w:rPr>
                <w:bCs/>
              </w:rPr>
              <w:t>4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Анализ осуществления глав-ными администраторами бюд-жетных средств внутреннего финансового контроля и внутреннего финансового ауди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Контрольный орга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ыявление фактов неэффективного использования бюджетных средст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5. Совершенствование организации деятельности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3388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Проведение анализа прото-колов конкурсных,     </w:t>
              <w:br/>
              <w:t xml:space="preserve">аукционных, котировочных   </w:t>
              <w:br/>
              <w:t xml:space="preserve">комиссий, муниципальных    </w:t>
              <w:br/>
              <w:t xml:space="preserve">контрактов на поставку     </w:t>
              <w:br/>
              <w:t xml:space="preserve">товаров, выполнение работ, </w:t>
              <w:br/>
              <w:t xml:space="preserve">оказание услуг для муници-пальных нужд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Управление финансов и налого-вой политики Куй-бышевского района Новосибирской области (по согласованию), </w:t>
            </w:r>
          </w:p>
          <w:p>
            <w:pPr>
              <w:pStyle w:val="Normal"/>
              <w:rPr/>
            </w:pPr>
            <w:r>
              <w:rPr/>
              <w:t>комиссии по размещению заказа Булатовского сельсо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Выявление фактов нарушения законодательства в сфере  </w:t>
              <w:br/>
              <w:t>закупок товаров, работ, услуг для муниципальных нужд, принятие мер по устранению выявленных нару-шений, выдача предписаний об устранении нарушений.</w:t>
            </w:r>
          </w:p>
        </w:tc>
      </w:tr>
      <w:tr>
        <w:trPr>
          <w:trHeight w:val="3388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Проведение анализа извещений и документаций о проведении закупок товаров, работ, услуг для обеспечения муниципальных нужд в части установления требования к участникам закупок в соответствии с </w:t>
            </w:r>
            <w:hyperlink r:id="rId5">
              <w:r>
                <w:rPr>
                  <w:rStyle w:val="InternetLink"/>
                </w:rPr>
                <w:t>пунктом 9 части 1 статьи 31</w:t>
              </w:r>
            </w:hyperlink>
            <w:r>
              <w:rPr/>
      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при проведении плановых проверо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Управление муниципального заказ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В течение всего 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овышение эффективности противодействия коррупции в сфере закупок товаров, работ, услуг для муниципальных нужд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6.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беспечение полноты и достоверности представляемых сведений о доходах, расходах, об имуществе  и обязательствах имущественного характера</w:t>
            </w:r>
          </w:p>
        </w:tc>
      </w:tr>
      <w:tr>
        <w:trPr>
          <w:trHeight w:val="168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Проведение обучающих семинаров       </w:t>
              <w:br/>
              <w:t>и консультаций для муниципальных служащих и лиц, замещающих муниципальные должности, обязанных представлять сведений о доходах, расходах, об имуществе  и обязательствах имущественного характера по вопросам: правильности заполнения справок о доходах. Ознакомление с методическими рекомендациями уполномоченных органов по заполнению справок, обзорами о выявленных в ходе декларационных кампаний нарушениях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специалист 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Предотвращение нарушений при заполнении справок о доходах, обеспечение достоверного и полного представления све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7. Меры по повышению профессионального уровня муниципальных служащих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специалист 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ормирование у обучающихся компетенции, позволяющей содействовать пресечению коррупционного поведе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В течение всего период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Формирование у обучающихся компетенции, позволяющей выработать нетерпимое отношение к коррупционному поведению</w:t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8. Взаимодействие с гражданами и институтами гражданского общества по вопросам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противодействия коррупции, антикоррупционное просвещение граждан</w:t>
            </w:r>
          </w:p>
        </w:tc>
      </w:tr>
      <w:tr>
        <w:trPr>
          <w:trHeight w:val="156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Обновление информации на официальном  сайте Булатовского сельсовета для посетителей с указанием сведений о структуре  органов местного           </w:t>
              <w:br/>
              <w:t xml:space="preserve">самоуправления Булатовского сельсовета Куйбышевского района Новосибирской области, их  функциональном назначении, </w:t>
              <w:br/>
              <w:t xml:space="preserve">времени приема граждан     </w:t>
              <w:br/>
              <w:t xml:space="preserve">и других сведений  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специалист 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Обеспечение права граждан на получе-ние достоверной  </w:t>
              <w:br/>
              <w:t xml:space="preserve">информации о деятельности органов местного самоуправления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одготовка и размещение на официальном сайте Булатовского сельсовета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ысшей группы должностей в органах местного самоуправления, и членов их семе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специалист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Профилактика кор-рупционных право-нарушений, обеспечение открытости информации о доходах расходах, об имуществе и обязательствах имущественного характера лиц, замещающих должности муни-ципальной службы в органах местного самоуправ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Подведение итогов реали-зации плана  противодействия коррупции в органах местного         </w:t>
              <w:br/>
              <w:t xml:space="preserve">самоуправления Булатовского сельсовета Куйбышевского района Новосибирской области      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Комиссия  по    </w:t>
              <w:br/>
              <w:t>противодействию</w:t>
              <w:br/>
              <w:t xml:space="preserve">коррупции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квартал        </w:t>
              <w:br/>
              <w:t>2020 г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Обобщение информации, представленной            </w:t>
              <w:br/>
              <w:t xml:space="preserve">ответственными            </w:t>
              <w:br/>
              <w:t xml:space="preserve">исполнителями, разработка предло-жений по вопросам   </w:t>
              <w:br/>
              <w:t>противодействия коррупции на заседаниях совета  по противо-действию коррупции при администрации Булатов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едакционный Сов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Редакционного Совета:  Чегодаева Н.И. - Глава Булатовского сельсовет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лены Редакционного  совет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огданова  Наталья Ильинична –  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Юсупова  Фиданья  Ризайтдиновна –  депутат Булатовского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A3F634618E788D283BFDF2F48A795EA4168D826184CA0A46A76709F7aC5AC" TargetMode="External"/><Relationship Id="rId3" Type="http://schemas.openxmlformats.org/officeDocument/2006/relationships/hyperlink" Target="consultantplus://offline/ref=FDA3F634618E788D283BFDF2F48A795EA4168B8A6682CA0A46A76709F7aC5AC" TargetMode="External"/><Relationship Id="rId4" Type="http://schemas.openxmlformats.org/officeDocument/2006/relationships/hyperlink" Target="consultantplus://offline/ref=FDA3F634618E788D283BE3FFE2E62757AC1FD48E6781C8551BF83C54A0C3A54EE4C3991A3AF3CC237ED011a453C" TargetMode="External"/><Relationship Id="rId5" Type="http://schemas.openxmlformats.org/officeDocument/2006/relationships/hyperlink" Target="consultantplus://offline/ref=69ECCDC3CD634A0C7CF78610561515A5B5539BC9588E0AE16E0028ACF9F910FC2E092D86A764353FvEZF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7:00Z</dcterms:created>
  <dc:creator>1</dc:creator>
  <dc:description/>
  <cp:keywords/>
  <dc:language>en-US</dc:language>
  <cp:lastModifiedBy>1</cp:lastModifiedBy>
  <dcterms:modified xsi:type="dcterms:W3CDTF">2021-06-08T03:03:00Z</dcterms:modified>
  <cp:revision>9</cp:revision>
  <dc:subject/>
  <dc:title/>
</cp:coreProperties>
</file>