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5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ЛАТОВСКОГО  СЕЛЬСОВЕТА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 РАЙОНА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. Булатово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.05.2020  № 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признании утратившим силу постановления администрации Булатовского сельсовета Куйбышевского района Новосибирской области от 03.02.2015 №7 «Об утверждении инструкции о порядке организации работы с обращениями граждан в администрации Булатовского сельсовета Куйбышевского района Новосибирской области</w:t>
      </w:r>
      <w:r>
        <w:rPr>
          <w:rStyle w:val="StrongEmphasis"/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-1667" w:right="-851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экспертное  заключение Управления </w:t>
      </w:r>
    </w:p>
    <w:p>
      <w:pPr>
        <w:pStyle w:val="Normal"/>
        <w:autoSpaceDE w:val="false"/>
        <w:ind w:left="-1667" w:right="-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конопроектных работ и ведения регистра Министерства юстиции </w:t>
      </w:r>
    </w:p>
    <w:p>
      <w:pPr>
        <w:pStyle w:val="Normal"/>
        <w:autoSpaceDE w:val="false"/>
        <w:ind w:left="-1667" w:right="-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 29.04.2020 года № 2278-03-12/9,  на постановление 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2.2015 года № 7  «Об утверждении инструкции о порядке организации работы  с обращениями граждан в администрации Булатовского сельсовета Куйбышевского района   Новосибирской области» (с изменениями, внесенными постановлениями администрации Булатовского сельсовета  Куйбышевского района Новосибирской области от 07.10.2015 № 67, от 10.12.2015 № 80а, от 15.01.2018 № 4, от 24.04.2018 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, от 28.01.2020 № 4), администрация Булатовского сельсовета Куйбышевского района Новосибирской области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Style15"/>
        <w:jc w:val="both"/>
        <w:rPr/>
      </w:pPr>
      <w:r>
        <w:rPr>
          <w:sz w:val="28"/>
          <w:szCs w:val="28"/>
        </w:rPr>
        <w:t>1) Постановление администрации Булатовского сельсовета Куйбышевского района Новосибирской области от 03.02.2015 № 7 «Об утверждении инструкции о порядке организации работы  с обращениями граждан в администрации Булатовского сельсовета Куйбышевского района   Новосибирской области</w:t>
      </w:r>
      <w:r>
        <w:rPr>
          <w:rStyle w:val="StrongEmphasis"/>
          <w:b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-1667" w:right="-851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улатовского сельсовета Куйбышев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1667" w:right="-851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от 07.10.2015 № 67 «О внесении изменений в </w:t>
      </w:r>
    </w:p>
    <w:p>
      <w:pPr>
        <w:pStyle w:val="Normal"/>
        <w:autoSpaceDE w:val="false"/>
        <w:ind w:left="-1667" w:right="-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цию «О  порядке организации работы с обращениями граждан в </w:t>
      </w:r>
    </w:p>
    <w:p>
      <w:pPr>
        <w:pStyle w:val="Normal"/>
        <w:autoSpaceDE w:val="false"/>
        <w:ind w:left="-1667" w:right="-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улатовского сельсовета Куйбышевского района </w:t>
      </w:r>
    </w:p>
    <w:p>
      <w:pPr>
        <w:pStyle w:val="Normal"/>
        <w:autoSpaceDE w:val="false"/>
        <w:ind w:left="-1667" w:right="-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», утвержденной  постановлением администрации </w:t>
      </w:r>
    </w:p>
    <w:p>
      <w:pPr>
        <w:pStyle w:val="Normal"/>
        <w:autoSpaceDE w:val="false"/>
        <w:ind w:left="-1667" w:right="-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сельсовета Куйбышевского района Новосибирской области  </w:t>
      </w:r>
    </w:p>
    <w:p>
      <w:pPr>
        <w:pStyle w:val="Normal"/>
        <w:autoSpaceDE w:val="false"/>
        <w:ind w:left="-1667" w:right="-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 xml:space="preserve">7 от 03.02.2015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-1667" w:right="-851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улатовского сельсовета Куйбышев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от 10.12.2015 № 80а «О внесении изменений в постановление администрации Булатовского сельсовета Куйбышевского района Новосибирской области от 03.02.2015 № 7 «Об утверждении инструкции о порядке организации работы с обращениями граждан в администрации Булатовского сельсовета Куйбышевского района Новосибирской области»</w:t>
      </w:r>
    </w:p>
    <w:p>
      <w:pPr>
        <w:pStyle w:val="Normal"/>
        <w:autoSpaceDE w:val="false"/>
        <w:ind w:left="-1667" w:right="-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Постановление администрации Булатовского сельсовета Куйбышев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от 15.01.2018 № 4 «О внесении изменений в постановление администрации Булатовского сельсовета Куйбышевского района Новосибирской области от 03.02.2015 № 7 «Об утверждении инструкции о порядке организации работы с обращениями граждан в администрации Булатовского сельсовета Куйбышевского района Новосибирской области»</w:t>
      </w:r>
    </w:p>
    <w:p>
      <w:pPr>
        <w:pStyle w:val="Normal"/>
        <w:autoSpaceDE w:val="false"/>
        <w:ind w:left="-1667" w:right="-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остановление администрации Булатовского сельсовета Куйбышев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от 24.04.2018 № 24 «О внесении изменений в постановление администрации Булатовского сельсовета Куйбышевского района Новосибирской области от 03.02.2015 № 7 «Об утверждении инструкции о порядке организации работы с обращениями граждан в администрации Булатовского сельсовета Куйбышевского района Новосибирской области»</w:t>
      </w:r>
    </w:p>
    <w:p>
      <w:pPr>
        <w:pStyle w:val="Normal"/>
        <w:autoSpaceDE w:val="false"/>
        <w:ind w:left="-1667" w:right="-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 Постановление администрации Булатовского сельсовета Куйбышев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от 28.01.2020 № 4 «О внесении изменений в постановление администрации Булатовского сельсовета Куйбышевского района Новосибирской области от 03.02.2015 № 7 «Об утверждении инструкции о порядке организации работы с обращениями граждан в администрации Булатовского сельсовета Куйбышевского района Новосибир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</w:t>
      </w:r>
    </w:p>
    <w:p>
      <w:pPr>
        <w:pStyle w:val="Normal"/>
        <w:tabs>
          <w:tab w:val="clear" w:pos="708"/>
          <w:tab w:val="left" w:pos="851" w:leader="none"/>
        </w:tabs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и «Булатовский Вестник» администрации Булатовского </w:t>
      </w:r>
    </w:p>
    <w:p>
      <w:pPr>
        <w:pStyle w:val="Normal"/>
        <w:tabs>
          <w:tab w:val="clear" w:pos="708"/>
          <w:tab w:val="left" w:pos="851" w:leader="none"/>
        </w:tabs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Новосибирской области  и </w:t>
      </w:r>
    </w:p>
    <w:p>
      <w:pPr>
        <w:pStyle w:val="Normal"/>
        <w:tabs>
          <w:tab w:val="clear" w:pos="708"/>
          <w:tab w:val="left" w:pos="851" w:leader="none"/>
        </w:tabs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 Булатовского </w:t>
      </w:r>
    </w:p>
    <w:p>
      <w:pPr>
        <w:pStyle w:val="Normal"/>
        <w:tabs>
          <w:tab w:val="clear" w:pos="708"/>
          <w:tab w:val="left" w:pos="851" w:leader="none"/>
        </w:tabs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лава Булатовского сельсовет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Н.И.Чегодаева</w:t>
      </w:r>
    </w:p>
    <w:p>
      <w:pPr>
        <w:pStyle w:val="Normal"/>
        <w:ind w:left="360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 чем"/>
    <w:basedOn w:val="Normal"/>
    <w:qFormat/>
    <w:pPr>
      <w:spacing w:lineRule="auto" w:line="240" w:before="0" w:after="0"/>
      <w:ind w:left="709" w:right="0" w:hanging="0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8:00Z</dcterms:created>
  <dc:creator>1</dc:creator>
  <dc:description/>
  <cp:keywords/>
  <dc:language>en-US</dc:language>
  <cp:lastModifiedBy>1</cp:lastModifiedBy>
  <dcterms:modified xsi:type="dcterms:W3CDTF">2020-07-07T07:25:00Z</dcterms:modified>
  <cp:revision>21</cp:revision>
  <dc:subject/>
  <dc:title/>
</cp:coreProperties>
</file>