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519"/>
        <w:gridCol w:w="1988"/>
        <w:gridCol w:w="2803"/>
      </w:tblGrid>
      <w:tr>
        <w:trPr>
          <w:trHeight w:val="99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</w:t>
            </w:r>
          </w:p>
        </w:tc>
        <w:tc>
          <w:tcPr>
            <w:tcW w:w="4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507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атовский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тник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6.2020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12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улатово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ого района Новосибирской области</w:t>
            </w:r>
          </w:p>
        </w:tc>
        <w:tc>
          <w:tcPr>
            <w:tcW w:w="45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ОВСКОГО  СЕЛЬСОВЕТА</w:t>
        <w:br/>
        <w:t>КУЙБЫШЕВСКОГО  РАЙОНА</w:t>
        <w:br/>
        <w:t>НОВОСИБИРСКОЙ 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Булат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8.06.2020  № 29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ризнании утратившими силу отдельных постановлений администрации Булатовского сельсовета  Куйбышевского района Новосибирской области в сфере осуществления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В целях приведения муниципальных нормативных правовых актов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бюджетным законодательством,   администрация Булат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ельсовета  Куйбышевского района 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с 01.01.2020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улатовского сельсовета Куйбышевского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 «Об   утверждении  Порядк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 администрацией  Булатовского  сельсовета Куйбышевского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внутреннего финансового контроля 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аудита»  от 08.09.2017  №49.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 силу с 01.07.2020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1. Постановление администрации Булатовского сельсовета Куйбы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«Об утверждении Поряд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администрацией Булатовского сельсовета Куйбыш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полномочий по внутренне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му финансовому контролю» от 08.09.2017 №5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2.  Постановление  администрации Булатовского сельсовета «О внесе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менений в постановление от 08.09.2017 №50 области «Об утвержде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ядка осуществления администрацией Булатовского сельсо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йбышевского района Новосибирской области полномочий п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нутреннему муниципальному финансовому контролю»от 13.06.2018 №3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3.Постановление администрации Булатовского сельсовета Куйбы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№ 61 «Об утверждении Порядка провед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ализа осуществления главными администраторами бюджетных средст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латовского  сельсовета Куйбышев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утреннего финансового контроля и внутреннего финансового аудит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20.09.2018 г  №50 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4. Постановление администрации Булатовского сельсовета Куйбы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 Новосибирской области  «Об утверждении Плана контро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Булатовского сельсовета Куйбы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по внутреннему финансовому контролю на 20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д» от 24.12.2019 г.  №52 а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бюллетене органов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«Булатовский Вестник» и разместить на официальном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айте администрации Булатовского сельсовета Куйбышевского района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сети «Интернет».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Булато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Н.И.Чегод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ый С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Чегодаева Н.И. - Глав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 сельсовет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лены Редакционного  сов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огданова  Наталья Ильинична –  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Юсупова  Фиданья  Ризайтдиновна –  депутат Булатовского совета депутатов</w:t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зюба Николай Борисович – специалист администра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18" w:right="-851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49:00Z</dcterms:created>
  <dc:creator>1</dc:creator>
  <dc:description/>
  <cp:keywords/>
  <dc:language>en-US</dc:language>
  <cp:lastModifiedBy>1</cp:lastModifiedBy>
  <dcterms:modified xsi:type="dcterms:W3CDTF">2020-07-08T03:29:00Z</dcterms:modified>
  <cp:revision>8</cp:revision>
  <dc:subject/>
  <dc:title/>
</cp:coreProperties>
</file>