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19"/>
        <w:gridCol w:w="1988"/>
        <w:gridCol w:w="2803"/>
      </w:tblGrid>
      <w:tr>
        <w:trPr>
          <w:trHeight w:val="99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4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7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spacing w:lineRule="atLeast" w:line="326"/>
        <w:ind w:left="-1418" w:right="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УЛАТОВСКОГО  СЕЛЬСОВЕТА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УЙБЫШЕВСКОГО  РАЙОНА </w:t>
      </w:r>
    </w:p>
    <w:p>
      <w:pPr>
        <w:pStyle w:val="Normal"/>
        <w:shd w:fill="FFFFFF" w:val="clear"/>
        <w:spacing w:lineRule="exact" w:line="317"/>
        <w:ind w:left="-1418"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ОГО СОЗЫВА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восьм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т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20 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Куйбыш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2002 год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 </w:t>
      </w:r>
      <w:r>
        <w:rPr>
          <w:rFonts w:cs="Times New Roman" w:ascii="Times New Roman" w:hAnsi="Times New Roman"/>
          <w:sz w:val="28"/>
          <w:szCs w:val="28"/>
        </w:rPr>
        <w:t xml:space="preserve">67-ФЗ  «Об основных гарантиях избирательных прав и права н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референдуме  граждан Российской Федерации», статьей 11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кона Новосибирской области   от 7 декабря 2006 года № 58-ОЗ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 выборах депутатов представительных органов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в Новосибирской области», статьей 21 Устава </w:t>
      </w:r>
    </w:p>
    <w:p>
      <w:pPr>
        <w:pStyle w:val="Normal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района Новосибирской области, </w:t>
      </w:r>
    </w:p>
    <w:p>
      <w:pPr>
        <w:pStyle w:val="Normal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 депутатов  сельсовета Куйбыш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-1418" w:right="-85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 Назначить выборы депутатов Совета депутатов Булатовского сельсовета </w:t>
      </w:r>
    </w:p>
    <w:p>
      <w:pPr>
        <w:pStyle w:val="Normal"/>
        <w:ind w:left="-1418" w:right="-85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шестого созыва на 13 </w:t>
      </w:r>
    </w:p>
    <w:p>
      <w:pPr>
        <w:pStyle w:val="Normal"/>
        <w:ind w:left="-1418" w:right="-85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нтября 2020 года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>2. Опубликовать настоящее решение в бюллетене органов местного самоуправления «Булатовский Вестник»</w:t>
      </w:r>
      <w:r>
        <w:rPr>
          <w:b/>
          <w:bCs/>
        </w:rPr>
        <w:t xml:space="preserve"> </w:t>
      </w:r>
      <w:r>
        <w:rPr/>
        <w:t>и разместить на сайте администрации Булатовского сельсовета Куйбышевского района Новосибирской области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Style w:val="FontStyle21"/>
          <w:sz w:val="28"/>
          <w:szCs w:val="28"/>
        </w:rPr>
        <w:tab/>
        <w:t>Настоящее Решение вступает в силу после его официального</w:t>
        <w:br/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латовского сельсовета                                                     Р.Х. Куч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 Булат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И. Чегодае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УЛАТОВСКОГО СЕЛЬСОВЕТА </w:t>
      </w:r>
    </w:p>
    <w:p>
      <w:pPr>
        <w:pStyle w:val="Style17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Style17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shd w:fill="FFFFFF" w:val="clear"/>
        <w:jc w:val="center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shd w:fill="FFFFFF" w:val="clear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Булатово</w:t>
      </w:r>
    </w:p>
    <w:p>
      <w:pPr>
        <w:pStyle w:val="Style17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3.06.2020  №34</w:t>
      </w:r>
    </w:p>
    <w:p>
      <w:pPr>
        <w:pStyle w:val="Style17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 предоставления муниципальной услуги «Предоставление информации о порядке предоставления жилищно-коммунальных услуг населению на территории муниципального образования»  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г.№210-ФЗ «Об организации предоставления государственных и муниципальных услуг», администрация муниципального образования Булатовского сельсовета Куйбышевского района Новосибирскойобласти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. Прилагается.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постановление главе Булатовского сельсовета для подписания и опубликования в Бюллетене органами местного самоуправления Булатовского сельсовета «Булатовский вестник»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 Булатовского сельсовета 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Style17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Н.И.Чегодаева                                      </w:t>
      </w:r>
    </w:p>
    <w:p>
      <w:pPr>
        <w:pStyle w:val="Western"/>
        <w:tabs>
          <w:tab w:val="clear" w:pos="708"/>
          <w:tab w:val="left" w:pos="4845" w:leader="none"/>
          <w:tab w:val="left" w:pos="687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Style17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tabs>
          <w:tab w:val="clear" w:pos="708"/>
          <w:tab w:val="left" w:pos="522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латовского сельсовета Куйбышевского района </w:t>
      </w:r>
    </w:p>
    <w:p>
      <w:pPr>
        <w:pStyle w:val="Style17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7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6.2020  № 34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YANDEX_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- коммунальных услуг населению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ых услуг населению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яет круг заявителей, стандарт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в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м числе особенности выполнения административных процедур в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форме, формы контроля за исполнением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досудебный (внесудебный)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и действий (бездействия) органа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а также должностн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, муниципальных служащих при предоставлении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при осуществлении полномочий по предоставлению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ых услуг населению, предоставляемых на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Булатовского сельсовета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регламенте используются в том же значении,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210-Ф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 иных нормативных правовых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ктах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left="-1418" w:right="-851"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е нахождения и графике работы,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равочных и контактных телефонах, адресах электронной почты,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сайтах, адаптированных для пользователей с нарушениями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рения, способах получения информации о месте нахождения и графиках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ы, о многофункциональных центрах предоставления государственных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муниципальных услуг, а также о порядке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Булат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в сети «Интернет» (далее – официаль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йт «Булатовский вестник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Федера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(функций)» (далее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2. Заявитель имеет право на получение сведений о ходе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услуги при помощи телефона, посредством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чного посещения в дни и часы работы органа, предоставляющего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либо в «Личном кабинете пользователя»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3. Для получения сведений о ходе исполнения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заявителем указываются (называются) дата и (или) регистрационный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мер запроса. Заявителю предоставляются сведения о том, на каком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апе (в процессе выполнения какой административной процедуры)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проса в форме электронного документа с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Единого портала и/или Регионального портала,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муниципальной услуг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отображения актуальной информации о текущем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и (статусе) оказания муниципальной услуги в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Личном кабинете пользователя»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4. Информация о порядке предоставления муниципальной 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о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едоставления жилищно-коммунальных услуг населе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18" w:right="-851" w:firstLine="708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Булатовского сельсовета Куйбыш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йона Новосибир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проса через многофункциональный центр,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 о порядке предоставления  жилищно-коммунальных  услуг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 отказ в предоставлении муниципальной услуги могут быть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ы (направлены) через многофункциональ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left="-1418" w:right="-851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б установленных ценах (тарифах) на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и работы по содержанию и ремонту общего имущества в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ах и жилых помещений в них, о размера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платы в соответствии с установленными ценами (тарифами), об объеме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перечне и качестве оказываемых услуг и (или) выполняемых работ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ценах (тарифах) на предоставляемые коммунальные услуги и размера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латы этих услуг, об участии представителей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годовых и во внеочередных общих собраниях собственников помещений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, о муниципальных программах в жилищно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фере и в сфере коммунальных услуг, о нормативных правовых акта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регулирующих отношения в данн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ферах, о состоянии расположенных на территориях муниципальн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й объектов коммунальной и инженерной инфраструктур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лицах, осуществляющих эксплуатацию указанных объектов, о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 программах и об инвестиционных программа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поставляющих ресурсы, необходимые для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коммунальных услуг, о соблюдении установленн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раметров качества товаров и услуг таких организаций, о состоянии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четов исполнителей коммунальных услуг (лиц, осуществляющи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оммунальных услуг) с лицами, осуществляющими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и реализацию ресурсов, необходимых для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коммунальных услуг, а также с лицами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водоотведение, о состоянии расчетов потребителе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исполнителями коммунальных услуг;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6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30 дней со дня поступ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 в администрацию. </w:t>
      </w:r>
    </w:p>
    <w:p>
      <w:pPr>
        <w:pStyle w:val="Style17"/>
        <w:tabs>
          <w:tab w:val="clear" w:pos="708"/>
          <w:tab w:val="left" w:pos="20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5. Перечень нормативных правовых а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ирующих предоставление муниципальной услуги, с указ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«Булатовский вестник»;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</w:t>
      </w:r>
    </w:p>
    <w:p>
      <w:pPr>
        <w:pStyle w:val="Normal"/>
        <w:spacing w:lineRule="auto" w:line="240" w:before="0" w:after="0"/>
        <w:ind w:left="-1418" w:right="-851"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-1418" w:right="-851"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1. Для предоставления муниципальной услуги заявитель обращается в </w:t>
      </w:r>
      <w:r>
        <w:rPr>
          <w:bCs/>
          <w:sz w:val="28"/>
          <w:szCs w:val="28"/>
        </w:rPr>
        <w:t xml:space="preserve">администрацию или в многофункциональный центр </w:t>
      </w:r>
      <w:r>
        <w:rPr>
          <w:sz w:val="28"/>
          <w:szCs w:val="28"/>
        </w:rPr>
        <w:t>с запросом (приложению №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запросе заявитель сообщает фамилию, имя, отчество (при наличии)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о жительства, суть обращения (о предоставлении информации об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ценах (тарифах) на услуги и работы по содержанию и ремонту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и жилых помещений в них, о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ах оплаты в соответствии с установленными ценами (тарифами), об объеме,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перечне и качестве оказываемых услуг и (или) выполняемых работ, о цена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тарифах) на предоставляемые коммунальные услуги и размерах оплаты этих услуг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 участии представителей органов местного самоуправления в годов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о внеочередных общих собраниях собственников помещений в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ах, о муниципальных программах в жилищной сфере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 сфере коммунальных услуг, о нормативных правовых актах органов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регулирующих отношения в данных сферах, о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и расположенных на территориях муниципальных образовани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ктов коммунальной и инженерной инфраструктур, о лицах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эксплуатацию указанных объектов, о производственных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х и об инвестиционных программах организаций, поставляющих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сурсы, необходимые для предоставления коммунальных услуг, о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и установленных параметров качества товаров и услуг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х организаций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состоянии расчетов исполнителей коммунальных услуг (лиц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предоставление коммунальных услуг) с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ами, осуществляющими производство и реализацию ресурсов,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коммунальных услуг, а также с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ами, осуществляющими водоотведение, о состоянии расчетов потребителей 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исполнителями коммунальных услуг)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.6.2. Документы, необходимые для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, могут быть направлены в форме электронного документа с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Единого портала или Регионального портала. В этом случае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подписываются электронной подписью в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Новосибирской области 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находятся в распоряжени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, органов местного самоуправления 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или) подведомственных государственным органам и (или) органам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организаций, участвующих 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  государственных или муниципальных услуг, за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ключением документов, указанных в части 6 статьи 7 Федерального закона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sz w:val="28"/>
          <w:szCs w:val="28"/>
        </w:rPr>
        <w:t>210-ФЗ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остоверность которых не указывались при первоначальном отказе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слуги, либо в предоставлении муниципальной услуги, за исключением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ледующих случаев: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" w:name="dst291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, после первоначальной подач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" w:name="dst292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б) наличие ошибок в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редоставлении муниципальной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слуги и документах, поданных заявителем после первоначального отказа 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иеме документов, необходимых для предоставления муниципальной услуги,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либо в предоставлении муниципальной услуги и не включенных в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представленный ранее комплект документов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" w:name="dst293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)истечение срока действия документов или изменение информаци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сле первоначального отказа в приеме документов, необходимых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либо в предоставлении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4" w:name="dst294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)выявление документально подтвержденного факта (признаков) ошибочного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противоправного действия (бездействия) должностного лица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муниципального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лужащего, работника многофункционального центра, работника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либо в предоставлении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униципальной услуги, о чем в письменном виде за подписью руководителя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уководителя многофункционального центра при первоначальном отказе в 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ёме документов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ёме документов отсутствуют.  </w:t>
      </w:r>
    </w:p>
    <w:p>
      <w:pPr>
        <w:pStyle w:val="Normal"/>
        <w:autoSpaceDE w:val="false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е</w:t>
      </w:r>
      <w:r>
        <w:rPr>
          <w:rFonts w:cs="Times New Roman" w:ascii="Times New Roman" w:hAnsi="Times New Roman"/>
          <w:sz w:val="28"/>
          <w:szCs w:val="28"/>
        </w:rPr>
        <w:t xml:space="preserve"> вопросов, не относящихся непосредственно к вопросам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нформации о порядке предоставления жилищно-коммунальных услуг населению, предусмотренных разделом 2.6. настоящего Административного  регламента;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требованиям, установленным в пункте 1.2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1. 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Максимальный срок ожидания в очереди  при подач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left="-1418"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рос, поступивший посредством почтовой или электронной связи, в том числе через официальный сайт Куйбышев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left="-1418" w:right="-85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график работы (часы приёма), контактные телефоны (телефон для справок), электронный адрес официального сайта Куйбышевского района, адрес электронной почты;</w:t>
      </w:r>
    </w:p>
    <w:p>
      <w:pPr>
        <w:pStyle w:val="Style19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7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9"/>
        <w:spacing w:lineRule="auto" w:line="240"/>
        <w:ind w:firstLine="709"/>
        <w:rPr/>
      </w:pPr>
      <w:r>
        <w:rPr>
          <w:szCs w:val="28"/>
        </w:rPr>
        <w:t xml:space="preserve">перечень </w:t>
      </w:r>
      <w:r>
        <w:rPr>
          <w:bCs/>
          <w:szCs w:val="28"/>
        </w:rPr>
        <w:t>нормативных правовых актов</w:t>
      </w:r>
      <w:r>
        <w:rPr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Style17"/>
        <w:spacing w:before="0" w:after="0"/>
        <w:ind w:left="0" w:right="-6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17"/>
        <w:spacing w:before="0" w:after="0"/>
        <w:ind w:left="0" w:right="-6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7"/>
        <w:spacing w:before="0" w:after="0"/>
        <w:ind w:left="0" w:right="-6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17"/>
        <w:spacing w:before="0" w:after="0"/>
        <w:ind w:left="0" w:right="-6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7"/>
        <w:spacing w:before="0" w:after="0"/>
        <w:ind w:left="0" w:right="-6" w:firstLine="6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Style17"/>
        <w:spacing w:before="0" w:after="0"/>
        <w:ind w:left="0" w:right="-6" w:firstLine="5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left="-1418" w:righ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Куйбышев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Куйбышев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right="-851" w:hanging="703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ём и регистрация запроса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и предоставление информаци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ёму и регистрации запроса является поступление в администрацию или многофункциональный центр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ём и регистрацию запроса, регистрирует в установленном порядке поступивший запрос, выдает (направляет) заявителю уведомление о приёме документов (приложение № 3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ёме документов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 день с момента приёма док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запроса и предоставлении информации заявителю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ередача зарегистрированного запроса на рассмотрение  специалисту, ответственному за предоставление муниципальной услуги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рассмотрение запроса, в случае необходимости с участием заявителя, направившего запрос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ответа заявителю и в порядке делопроизводства представляет его на подпись главе админист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готовит в течение 2 рабочих дней с момента поступления на исполнение документа проект уведомления об отказе в предоставлении муниципальной услуги (приложение № 2 настоящему Административному регламенту) в случаях, определенных </w:t>
      </w:r>
      <w:r>
        <w:fldChar w:fldCharType="begin"/>
      </w:r>
      <w:r>
        <w:rPr>
          <w:rStyle w:val="InternetLink"/>
          <w:sz w:val="28"/>
          <w:szCs w:val="28"/>
          <w:bCs/>
          <w:lang w:eastAsia="ar-SA"/>
        </w:rPr>
        <w:instrText xml:space="preserve"> HYPERLINK "../../C:%5C%D0%B0%D0%B4%D0%BC%D0%B8%D0%BD%D0%B8%D1%81%D1%82%D1%80%D0%B0%D1%86%D0%B8%D1%8F%5CLocal%20Settings%5CLocal%20Settings%5CLocal%20Settings%5CTemp%5C%D0%90%D0%B4%D0%B5%D0%BA%D0%BE%D0%B2%D0%B0%20%D0%A1.%D0%9D%5C%D0%A3%D0%A2%D0%92%D0%95%D0%A0%D0%96%D0%94%D0%95%D0%9D.doc" \l "Par143%23Par143"</w:instrText>
      </w:r>
      <w:r>
        <w:rPr>
          <w:rStyle w:val="InternetLink"/>
          <w:sz w:val="28"/>
          <w:szCs w:val="28"/>
          <w:bCs/>
          <w:lang w:eastAsia="ar-SA"/>
        </w:rPr>
        <w:fldChar w:fldCharType="separate"/>
      </w:r>
      <w:r>
        <w:rPr>
          <w:rStyle w:val="InternetLink"/>
          <w:bCs/>
          <w:sz w:val="28"/>
          <w:szCs w:val="28"/>
          <w:lang w:eastAsia="ar-SA"/>
        </w:rPr>
        <w:t>пунктом 2.</w:t>
      </w:r>
      <w:r>
        <w:rPr>
          <w:rStyle w:val="InternetLink"/>
          <w:sz w:val="28"/>
          <w:szCs w:val="28"/>
          <w:bCs/>
          <w:lang w:eastAsia="ar-SA"/>
        </w:rPr>
        <w:fldChar w:fldCharType="end"/>
      </w:r>
      <w:r>
        <w:rPr>
          <w:sz w:val="28"/>
          <w:szCs w:val="28"/>
        </w:rPr>
        <w:t xml:space="preserve">8. настоящего регламента, и представляет его на подпись главе администрации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главы администрации  является содержание запроса, в зависимости от которого дается указание в форме резолю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ритерием принятия решения для специалиста, ответственного за рассмотрение запроса и подготовку проекта ответа, является нормативная правовая база, на основе которой осуществляется исполнение документа в соответствии с резолюцией главы администрац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27 дн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ленный в соответствии с резолюцией и представленный на подпись главе администрации проект ответа заявителю или уведомление об отказе в предоставлении муниципальной услуг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главой администрации ответ заявителю или уведомление об отказе в предоставлении муниципальной услуги, специалист регистрирует в установленном порядке и направляет ответ заявителю или уведомление об отказе в предоставлении муниципальной услуги лично, по почтовому адресу  или адресу электронной почты, указанному в запросе.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через многофункциональный центр, ответ заявителю или уведомление об отказе в предоставлении муниципальной услуги, направляется в многофункциональный центр, если иной способ его получения не указан заявителем.</w:t>
      </w:r>
    </w:p>
    <w:p>
      <w:pPr>
        <w:pStyle w:val="ConsPlusNormal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2 дней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получение заявителем посредством почтовой или электронной связи ответа администрации, содержащего </w:t>
      </w:r>
      <w:r>
        <w:rPr>
          <w:bCs/>
          <w:sz w:val="28"/>
          <w:szCs w:val="28"/>
        </w:rPr>
        <w:t xml:space="preserve">информацию о порядке предоставления жилищно-коммунальных услуг населению в соответствии с его запросом </w:t>
      </w:r>
      <w:r>
        <w:rPr>
          <w:sz w:val="28"/>
          <w:szCs w:val="28"/>
        </w:rPr>
        <w:t>или получение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851" w:hanging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7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263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6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left="-1418" w:righ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267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left="-1418" w:right="-85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его руководителя и (или) рабо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left="-1418" w:right="-85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№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процедур (действий) многофункциональными центрами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left="-1418"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1418" w:right="-85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autoSpaceDE w:val="false"/>
        <w:spacing w:lineRule="auto" w:line="240" w:before="0" w:after="0"/>
        <w:ind w:left="1332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ind w:left="1332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Normal"/>
        <w:autoSpaceDE w:val="false"/>
        <w:spacing w:lineRule="auto" w:line="240" w:before="0" w:after="0"/>
        <w:ind w:left="1332" w:right="-851" w:firstLine="4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624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____________, кв. ____________,</w:t>
      </w:r>
    </w:p>
    <w:p>
      <w:pPr>
        <w:pStyle w:val="Normal"/>
        <w:autoSpaceDE w:val="false"/>
        <w:spacing w:lineRule="auto" w:line="240" w:before="0" w:after="0"/>
        <w:ind w:left="-1418" w:right="-851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актный телефон: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запрашиваемая информация о порядке предоставления жилищно коммунальных услуг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Подпись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 _______________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(подпись)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лектронной почте «___»__________________20 г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48" w:right="-85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-85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ind w:left="4248" w:right="-85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ind w:left="4248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18" w:righ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в связи с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832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        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лектронной почте                                                        «___»____________________20   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48" w:right="-85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ind w:left="4956"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 приё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и прилагаемые к нему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18" w:right="-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за приё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ю заявлений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__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лектронной почте                                                         «___»__________________20   г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-1418" w:righ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 следующими  нормативными  правовыми  актам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Федеральным законом от 29.12.2004 № 188-ФЗ «Жилищный кодекс Российской Федерации» (</w:t>
      </w:r>
      <w:r>
        <w:rPr>
          <w:sz w:val="28"/>
          <w:szCs w:val="28"/>
          <w:shd w:fill="FFFFFF" w:val="clear"/>
        </w:rPr>
        <w:t>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</w:t>
      </w:r>
      <w:r>
        <w:rPr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shd w:fill="FFFFFF" w:val="clear"/>
        </w:rPr>
        <w:t>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</w:t>
      </w:r>
      <w:r>
        <w:rPr>
          <w:sz w:val="28"/>
          <w:szCs w:val="28"/>
        </w:rPr>
        <w:t>);</w:t>
      </w:r>
    </w:p>
    <w:p>
      <w:pPr>
        <w:pStyle w:val="S16"/>
        <w:shd w:fill="FFFFFF" w:val="clear"/>
        <w:spacing w:before="0" w:after="0"/>
        <w:ind w:left="0" w:righ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Федеральным  законом  от 27.07.2010 № 210-ФЗ  «Об  организации  предоставления государственных  и  муниципальных  услуг» (текст Федерального закона опубликован в "Российской газете" от 30 июля 2010 г. N 168, в Собрании законодательства Российской Федерации от 2 августа 2010 г. № 31 ст. 4179);</w:t>
      </w:r>
    </w:p>
    <w:p>
      <w:pPr>
        <w:pStyle w:val="S16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текст постановления опубликован в "Российской газете" от 22 августа 2006 г. N 184, в Собрании законодательства Российской Федерации от 21 августа 2006 г. N 34 ст. 3680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 («Парламентская газета», № 17, 08-14.04.2011, «Российская газета», № 75, 08.04.2011, «Собрание законодательства РФ», 11.04.2011, № 15, ст. 2036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ставления государственных и (или) муниципальных услуг, в форме электронных документов» («Собрание законодательства РФ», 18.07.2011, № 29, ст. 4479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 3744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left="-1418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5, ст. 377);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инвалидов (принятая Резолюцией Генеральной Ассамблеи ООН от 13 декабря 2006 г. № 61/106)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источник публикации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ind w:left="-1418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ind w:left="-1418" w:right="-851" w:firstLine="567"/>
        <w:jc w:val="both"/>
        <w:rPr/>
      </w:pP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-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right="-851" w:hanging="0"/>
        <w:jc w:val="center"/>
        <w:rPr>
          <w:rFonts w:cs="Calibri"/>
        </w:rPr>
      </w:pPr>
      <w:r>
        <w:rPr>
          <w:rFonts w:cs="Calibri"/>
        </w:rPr>
        <w:t>Редакционный Сове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  <w:r>
        <w:rPr>
          <w:rFonts w:cs="Calibri"/>
        </w:rPr>
        <w:t xml:space="preserve">Председатель Редакционного Совета:  Чегодаева Н.И. - Глава  Булатовского сельсовета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</w:t>
      </w:r>
      <w:r>
        <w:rPr>
          <w:rFonts w:cs="Calibri"/>
        </w:rPr>
        <w:t>Члены Редакционного  совета: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Богданова  Наталья Ильинична –  председатель Совета депутатов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rFonts w:cs="Calibri"/>
        </w:rPr>
      </w:pPr>
      <w:bookmarkStart w:id="10" w:name="_GoBack"/>
      <w:bookmarkEnd w:id="10"/>
      <w:r>
        <w:rPr>
          <w:rFonts w:eastAsia="Calibri" w:cs="Calibri"/>
        </w:rPr>
        <w:t xml:space="preserve">                                </w:t>
      </w:r>
      <w:r>
        <w:rPr>
          <w:rFonts w:cs="Calibri"/>
        </w:rPr>
        <w:t>Дзюба Николай Борисович –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418" w:right="-851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Знак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ind w:left="0" w:right="0" w:hanging="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-1418"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ind w:left="0" w:righ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8918098C9778A23E01C6BF7E85E0780FCC2BE0302714F37BE67ED82E7F650AAB5CCE7FD7AB54B75h3iDI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B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E6C57A8B7242874D6C0BA39382995647B7C34D5635E477D3867A4448513F2F23C37AB9CA9B4C4C09k5a5G" TargetMode="External"/><Relationship Id="rId10" Type="http://schemas.openxmlformats.org/officeDocument/2006/relationships/hyperlink" Target="consultantplus://offline/ref=3E9263FC4FD90ACB72C06D0176E87D7C7E7B5D87E82D92F398AA330B71CA7BBAE005E951FD58PE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1</dc:creator>
  <dc:description/>
  <cp:keywords/>
  <dc:language>en-US</dc:language>
  <cp:lastModifiedBy>1</cp:lastModifiedBy>
  <dcterms:modified xsi:type="dcterms:W3CDTF">2020-07-08T03:51:00Z</dcterms:modified>
  <cp:revision>13</cp:revision>
  <dc:subject/>
  <dc:title/>
</cp:coreProperties>
</file>