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9"/>
        <w:gridCol w:w="1988"/>
        <w:gridCol w:w="2803"/>
      </w:tblGrid>
      <w:tr>
        <w:trPr>
          <w:trHeight w:val="99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4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07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товский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латов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А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идесятой сесси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07.07.2020  № 3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О внесении изменений в решение от 24.12.2019 №3 Совета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Булатовского сельсовета «О бюджете Булатовского сельсовета Куйбыше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района Новосибирской области  на 2020год и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 депутатов  Булатовского сельсовет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"/>
        <w:ind w:left="0" w:right="0"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нести в решение № 3 шестьдесят второй сессии Совета депутатов Булатовского сельсовета от 24.12.2019 года </w:t>
      </w:r>
      <w:r>
        <w:rPr>
          <w:rFonts w:cs="Arial" w:ascii="Arial" w:hAnsi="Arial"/>
          <w:b w:val="false"/>
        </w:rPr>
        <w:t xml:space="preserve">«О бюджете Булатовского сельсовета Куйбышевского района Новосибирской области  на 2020год и плановый период 2021 и 2022 годов» следующие </w:t>
      </w:r>
      <w:r>
        <w:rPr>
          <w:rFonts w:cs="Arial" w:ascii="Arial" w:hAnsi="Arial"/>
          <w:b w:val="false"/>
          <w:sz w:val="24"/>
          <w:szCs w:val="24"/>
        </w:rPr>
        <w:t>изменения: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 пункте 1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части 1 цифры «7 268 181,00» заменить цифрами 8 789 961,40,», цифры «6 300 241,00» заменить цифрами «7 651 821,40».</w:t>
      </w:r>
    </w:p>
    <w:p>
      <w:pPr>
        <w:pStyle w:val="TextBody"/>
        <w:ind w:left="0" w:right="0" w:firstLine="708"/>
        <w:jc w:val="both"/>
        <w:rPr/>
      </w:pPr>
      <w:r>
        <w:rPr>
          <w:rFonts w:cs="Arial" w:ascii="Arial" w:hAnsi="Arial"/>
          <w:b w:val="false"/>
        </w:rPr>
        <w:t>-части 2 цифры «</w:t>
      </w:r>
      <w:r>
        <w:rPr>
          <w:rFonts w:cs="Arial" w:ascii="Arial" w:hAnsi="Arial"/>
          <w:b w:val="false"/>
          <w:sz w:val="24"/>
          <w:szCs w:val="24"/>
        </w:rPr>
        <w:t>7 268 181,00»</w:t>
      </w:r>
      <w:r>
        <w:rPr>
          <w:rFonts w:cs="Arial" w:ascii="Arial" w:hAnsi="Arial"/>
          <w:b w:val="false"/>
        </w:rPr>
        <w:t xml:space="preserve"> заменить цифрами «8 898 807,80»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части 3  цифры «0,00» заменить цифрами «108 846,40».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Утвердить Приложение 4 таблица 1 «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в ведомственной структуре расходов на 2020 год» в прилагаемой редакции.</w:t>
      </w:r>
    </w:p>
    <w:p>
      <w:pPr>
        <w:pStyle w:val="TextBody"/>
        <w:jc w:val="both"/>
        <w:rPr/>
      </w:pPr>
      <w:r>
        <w:rPr>
          <w:rFonts w:eastAsia="Courier New"/>
        </w:rPr>
        <w:t xml:space="preserve">    </w:t>
      </w:r>
      <w:r>
        <w:rPr>
          <w:b w:val="false"/>
        </w:rPr>
        <w:t>3</w:t>
      </w:r>
      <w:r>
        <w:rPr>
          <w:rFonts w:cs="Arial" w:ascii="Arial" w:hAnsi="Arial"/>
          <w:b w:val="false"/>
        </w:rPr>
        <w:t>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твердить Приложение  6 (таблица 1) «Источники финансирования дефицита бюджета на 2020 год» в прилагаемой редакции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4. Утвердить Приложение 8 (таблица 1) «Распределение межбюджетных трансфертов, получаемых из других бюджетов бюджетной системы Российской Федерации в 2020 году» в прилагаемой редакци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5. Настоящее решение направить главе Булатовского сельсовета дл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исания и опубликования в бюллетене органов местного самоуправления «Булатовский вестник» и размещения на сайте администрации Булатовского сельсовета Куйбышевского района Новосибирской области.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Булатовского сельсовета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уйбышевского района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восибирской области                                                                          Н.И.Чегодае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вета депутатов                                                           Р.Х.Кучуко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 решению № 3  70 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7.07.2020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(государственным (муниципальным)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группам (группам и подгруппам) видов расходов классификации в ведомственной структуре расходов на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20 год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47"/>
        <w:gridCol w:w="1353"/>
        <w:gridCol w:w="540"/>
        <w:gridCol w:w="4846"/>
        <w:gridCol w:w="1161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улатовского сельсовета Куйбышевского района Новосибир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402 968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 29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1647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778,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63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78,0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75 644,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75 644,0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53 534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53 534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0,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в представительные орга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,00</w:t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01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01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 141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 141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41,00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  <w:r>
              <w:rPr>
                <w:sz w:val="18"/>
                <w:szCs w:val="18"/>
              </w:rPr>
              <w:t xml:space="preserve">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41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41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0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000,00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00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 081,4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 081,4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41 681,40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41 681,4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41 681,40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 xml:space="preserve">99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офинансирование на реализацию мероприятий 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 xml:space="preserve">99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 xml:space="preserve">99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ети автомобильных дорог общего пользования и искусственного сооружения на них в Куйбышевском район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7 461,4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699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99,00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99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99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1 021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«Содействие занятости населения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 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0 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0 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«Комплексные меры профилактики наркомании в Куйбышевском районе на 2017-2019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Благоустройство населенных пунктов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73 0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73 00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73 0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 </w:t>
            </w: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 </w:t>
            </w: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 </w:t>
            </w: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 коммуналь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8 741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8 741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8 741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8 741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b/>
                <w:sz w:val="18"/>
                <w:szCs w:val="18"/>
              </w:rPr>
              <w:t>4471 556,00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b/>
                <w:sz w:val="18"/>
                <w:szCs w:val="18"/>
              </w:rPr>
              <w:t>4471 556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4158 156,00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337 050,00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 337 050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02 306,00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02 306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0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4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000,0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00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6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600,00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 Куйбыше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600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600,0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600,00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8 807,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   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3_ 70 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7.07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латовского сельсов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725"/>
        <w:gridCol w:w="1829"/>
      </w:tblGrid>
      <w:tr>
        <w:trPr>
          <w:trHeight w:val="6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 источ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в руб.)</w:t>
            </w:r>
          </w:p>
        </w:tc>
      </w:tr>
      <w:tr>
        <w:trPr>
          <w:trHeight w:val="30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4301000000000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/>
              <w:t>средств бюджетов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108 84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8 789 961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8 789 961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8 898 807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8 898 807,8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3_ 70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7.07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бюджетной системы Российской Федерации в 202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883"/>
      </w:tblGrid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43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1500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29999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30024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000 2 02 35118 10 0000 1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0014 10 0000 1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92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21 0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14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 685,4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 по решению сессии на 07.07.2020 г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( в руб.)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260"/>
        <w:gridCol w:w="1324"/>
        <w:gridCol w:w="12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едыдущей сесси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+ ;-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сессии </w:t>
            </w:r>
          </w:p>
        </w:tc>
      </w:tr>
      <w:tr>
        <w:trPr>
          <w:trHeight w:val="193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104 990000140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409 9900004310 2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3 0409 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37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.развитие инстит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5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686,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5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681,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right="-851" w:hanging="0"/>
        <w:rPr/>
      </w:pPr>
      <w:r>
        <w:rPr>
          <w:rFonts w:eastAsia="Calibri"/>
        </w:rPr>
        <w:t xml:space="preserve">                                </w:t>
      </w:r>
    </w:p>
    <w:p>
      <w:pPr>
        <w:pStyle w:val="Normal"/>
        <w:tabs>
          <w:tab w:val="clear" w:pos="708"/>
          <w:tab w:val="left" w:pos="6570" w:leader="none"/>
        </w:tabs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Булатовского сельсовета </w:t>
        <w:tab/>
      </w:r>
      <w:bookmarkStart w:id="0" w:name="_GoBack"/>
      <w:bookmarkEnd w:id="0"/>
    </w:p>
    <w:p>
      <w:pPr>
        <w:pStyle w:val="Normal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Н.И. Чегодаева </w:t>
      </w:r>
    </w:p>
    <w:p>
      <w:pPr>
        <w:pStyle w:val="Normal"/>
        <w:ind w:left="-1418" w:righ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дакционны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Чегодаева Н.И. - Глав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лены Редакционного  со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огданова  Наталья Ильинична –  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Юсупова  Фиданья  Ризайтдиновна –  депутат Булатовского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18" w:right="-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0" w:after="0"/>
      <w:ind w:left="0" w:right="0" w:firstLine="72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0" w:right="0" w:hanging="0"/>
      <w:jc w:val="right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3:00Z</dcterms:created>
  <dc:creator>1</dc:creator>
  <dc:description/>
  <cp:keywords/>
  <dc:language>en-US</dc:language>
  <cp:lastModifiedBy>1</cp:lastModifiedBy>
  <dcterms:modified xsi:type="dcterms:W3CDTF">2020-08-10T09:54:00Z</dcterms:modified>
  <cp:revision>8</cp:revision>
  <dc:subject/>
  <dc:title/>
</cp:coreProperties>
</file>