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А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left="0"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первой се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ула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0 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назначении членов избирательной комиссии 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улатовского сельсовета Куйбышевского района 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ешений сессии Совета депутатов Булатовского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от 19.05.2020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да №5, №6 «О прекращении полномочий члена избирательной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Булатовского сельсовета Куйбышевского района Новосибирской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», в соответствии с пунктом 11  статьи  29  Федерального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а «Об основных гарантиях  избирательных прав и права на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ферендуме граждан Российской Федерации», частью 10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и 11 Закона Новосибирской области «Об избирательных комиссиях,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х референдума в Новосибирской области» территориальная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Куйбышевского района Новосибирской области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членами избирательной комиссии Булатовского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 района Новосибирской области с правом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ающего голоса следующих лиц: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слова Юрия Владимировича, 1977 года рождения, образование высшее,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орожа МКОУ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ая СОШ, предложенного для назначения в состав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Булатовского сельсовета территориальной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Куйбышевского района Новосибирской области;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Юсупову Фиданью Ризаитдиновну   1963 года рождения, образование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шее, пенсионер, предложенную для назначения в состав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Булатовского сельсовета территориальной </w:t>
      </w:r>
    </w:p>
    <w:p>
      <w:pPr>
        <w:pStyle w:val="Normal"/>
        <w:suppressAutoHyphens w:val="true"/>
        <w:spacing w:lineRule="auto" w:line="288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ей Куйбышевского района Новосибирской  области.                          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в бюллетене местного </w:t>
      </w:r>
    </w:p>
    <w:p>
      <w:pPr>
        <w:pStyle w:val="Normal"/>
        <w:suppressAutoHyphens w:val="true"/>
        <w:spacing w:lineRule="auto" w:line="288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«Булатовский Вестник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768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Р.Х.Кучукова                     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 Була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И.Чего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ind w:left="0" w:righ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8:00Z</dcterms:created>
  <dc:creator>1</dc:creator>
  <dc:description/>
  <cp:keywords/>
  <dc:language>en-US</dc:language>
  <cp:lastModifiedBy>1</cp:lastModifiedBy>
  <dcterms:modified xsi:type="dcterms:W3CDTF">2020-08-18T07:22:00Z</dcterms:modified>
  <cp:revision>9</cp:revision>
  <dc:subject/>
  <dc:title/>
</cp:coreProperties>
</file>