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519"/>
        <w:gridCol w:w="1988"/>
        <w:gridCol w:w="2803"/>
      </w:tblGrid>
      <w:tr>
        <w:trPr>
          <w:trHeight w:val="99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</w:t>
            </w:r>
          </w:p>
        </w:tc>
        <w:tc>
          <w:tcPr>
            <w:tcW w:w="4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507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атовский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тник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7.2020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12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улатово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ого района Новосибирской области</w:t>
            </w:r>
          </w:p>
        </w:tc>
        <w:tc>
          <w:tcPr>
            <w:tcW w:w="45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 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 ВЫБОРАМ ДЕПУТАТОВ  В СОВЕТ ДЕПУТАТОВ  БУЛАТОВСКОГО     СЕЛЬСОВЕТА КУЙБЫШЕВ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.07.2020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/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 Булатов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в депутаты 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улатовского сельсовета  Куйбышевского района Новосибир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и,  выдвинутого в порядке самовыдвижения  по многомандатному избирательному округу № 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иловой Натальи Ивано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Булатовского сельсовета  Куйбышевского района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естого созы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миловой Натальи Ивановны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м закона Новосибирской области «О выбо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представительных органов муниципальных образова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» и необходимые для регистрации канди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окружная избирательная комиссия многоманда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го округа №  1 установила следующее.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выдвижения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улатовского сельсовета 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стого созыва </w:t>
      </w:r>
      <w:r>
        <w:rPr>
          <w:rFonts w:cs="Times New Roman" w:ascii="Times New Roman" w:hAnsi="Times New Roman"/>
          <w:sz w:val="28"/>
          <w:szCs w:val="28"/>
        </w:rPr>
        <w:t>Томиловой  Натальи Ивановн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ок сбора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ей и оформления подписных листов, документы, представленные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гистрации, соответствуют требованиям статей 40, 41 Закона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«О выборах депутатов представительных 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муниципальных образований в Новосибирской области».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ом в депутаты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Булатовского сельсовета 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миловой Натальей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ванов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представлено 14 подписей избирателей.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Новосибирской области «О выборах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представительных органов муниципальных образований в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», было проверено 14 подписей, недействительными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(или) недостоверными были признаны 2, или 14,3 процента подписей.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42 Закона Новосибирской области «О выборах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представительных органов муниципальных образований в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» окружная избирательная комиссия </w:t>
      </w:r>
    </w:p>
    <w:p>
      <w:pPr>
        <w:pStyle w:val="Normal"/>
        <w:spacing w:lineRule="auto" w:line="240" w:before="0" w:after="0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мандатного избирательного округа № 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left="-1418" w:righ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 Зарегистрировать кандидата в депу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</w:p>
    <w:p>
      <w:pPr>
        <w:pStyle w:val="Normal"/>
        <w:spacing w:lineRule="auto" w:line="240" w:before="0" w:after="0"/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улатовского  сельсовета 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омилову Наталью Ивановн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, 26.03.195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, Новосибирская обл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йбышевский  район село Булатово ул. Центральная д.44 , МК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латовская СОШ, учитель, выдвинувшего свою кандидатуру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е    самовыдвижения в 11часов 50минут 29.07.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Выдать  </w:t>
      </w:r>
      <w:r>
        <w:rPr>
          <w:rFonts w:cs="Times New Roman" w:ascii="Times New Roman" w:hAnsi="Times New Roman"/>
          <w:sz w:val="28"/>
          <w:szCs w:val="28"/>
        </w:rPr>
        <w:t>Томиловой Наталье Ивановн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остоверение о рег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а установленного образца.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ередать в «Булатовский вестник» сведения о зарегистрированном кандидате,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ъеме, установленном избирательной комиссией муниципального образования, 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48 часов с момента его регистрации.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 Опубликовать настоящее решение в «Булатовском вестнике».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 Контроль за выполнением настоящего решения возложить на секретаря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ной избирательной комиссии многомандатного избирательного округа </w:t>
      </w:r>
    </w:p>
    <w:p>
      <w:pPr>
        <w:pStyle w:val="Normal"/>
        <w:spacing w:lineRule="auto" w:line="240" w:before="0" w:after="0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Маслова Ю.В.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Книс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Маслов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 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 В СОВЕТ ДЕПУТАТОВ БУЛАТ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А КУЙБЫШЕВСКОГО РАЙОНА НОВОСИБИР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.07.2020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/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 Булатов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в депутаты  Совета депутатов Булат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а  Куйбышевского района Новосиби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винутого в порядке самовыдвижения  по многомандатном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му округу № 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ко Марины Александро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Булатовского сельсовета  Куйбышевского района Новосибирской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ко Марины Александро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м закона Новосибирской области «О выбо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представительных органов муниципальных образова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» и необходимые для регистрации канди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окружная избирательная комиссия многоманда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го округа №  1 установила следующее.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выдвижения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латовского сельсовета 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оскаленко Мар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н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сбора подписе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я  подписных листов, документы, представленные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и,  соответствуют требованиям статей 40, 41 Зак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ыбор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представительных органов муниципальных образова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ом в депутаты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Булатовского сельсовет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ал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ри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ександров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представлено 14 подписей избирателей.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Новосибирской области «О выборах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ительных органов муниципальных образований в Новосибирской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», было проверено 14 подписей, недействительными и (или)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остоверными были признаны 0, или 0 процента подписей.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42 Закона Новосибирской области «О выборах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представительных органов муниципальных образований в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» окружная избирательная комиссия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мандатного избирательного округа №  1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 Зарегистрировать кандидата в депу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</w:p>
    <w:p>
      <w:pPr>
        <w:pStyle w:val="Normal"/>
        <w:spacing w:lineRule="auto" w:line="240" w:before="0" w:after="0"/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улатовского  сельсовета 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оскаленко Мари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14.05.1964г., Новосибир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ь  Куйбышевский район село Булатово Ул.Озерная 31, МК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латовская СОШ, учитель выдвинувшего свою кандидатуру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е самовыдвиж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10часов 40минут 29.07.2020г. 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Выдать </w:t>
      </w:r>
      <w:r>
        <w:rPr>
          <w:rFonts w:cs="Times New Roman" w:ascii="Times New Roman" w:hAnsi="Times New Roman"/>
          <w:sz w:val="28"/>
          <w:szCs w:val="28"/>
        </w:rPr>
        <w:t>Москаленко Мар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достоверение о </w:t>
      </w:r>
    </w:p>
    <w:p>
      <w:pPr>
        <w:pStyle w:val="Normal"/>
        <w:spacing w:lineRule="auto" w:line="240" w:before="0" w:after="0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кандидата установленного образца.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ередать в «Булатовский вестник» сведения о зарегистрированном </w:t>
      </w:r>
    </w:p>
    <w:p>
      <w:pPr>
        <w:pStyle w:val="Normal"/>
        <w:spacing w:lineRule="auto" w:line="240" w:before="0" w:after="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е, в объеме, установленном избирательной комиссией </w:t>
      </w:r>
    </w:p>
    <w:p>
      <w:pPr>
        <w:pStyle w:val="Normal"/>
        <w:spacing w:lineRule="auto" w:line="240" w:before="0" w:after="0"/>
        <w:ind w:left="0"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, в течение 48 часов с момента его регистрации.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 Опубликовать настоящее решение в «Булатовском вестнике».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Контроль за выполнением настоящего решения возложить на секретаря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ной избирательной комиссии многомандатного избирательного округа </w:t>
      </w:r>
    </w:p>
    <w:p>
      <w:pPr>
        <w:pStyle w:val="Normal"/>
        <w:spacing w:lineRule="auto" w:line="240" w:before="0" w:after="0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Маслова Ю.В.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Книс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Маслов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 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 В 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УЛАТОВСКОГО     СЕЛЬСОВЕТА КУЙБЫШЕВСКОГО РАЙОНА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  <w:t xml:space="preserve">                                                   </w:t>
      </w: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.07.2020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/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 Булатов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в депутаты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Булатовского сельсовета 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выдвинутого избирательным объединением по многомандатному  избиратель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у №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енкова Тимофея Викто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избирательным объедин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П «Единая Россия»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латовского сельсовета 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ненкова Тимофея Викто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м закона Новосибирской области «О выбо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утатов представ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в муниципальных образований в Новосибирской области» и необходим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гистрации кандидата документы, в соответствии с частью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и 42 вышеуказанного Закона окружная избиратель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я многомандатного избирательного округа № 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Булатовского   </w:t>
      </w:r>
    </w:p>
    <w:p>
      <w:pPr>
        <w:pStyle w:val="Normal"/>
        <w:spacing w:lineRule="auto" w:line="240" w:before="0" w:after="0"/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 Куйбышевского района Новосибирской области </w:t>
      </w:r>
    </w:p>
    <w:p>
      <w:pPr>
        <w:pStyle w:val="Normal"/>
        <w:spacing w:lineRule="auto" w:line="240" w:before="0" w:after="0"/>
        <w:ind w:left="0" w:right="-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 №  1 Анненкова Тимофея Викторовича, 24.02.1960г., Новосибирская область Куйбышевский район село Абрамово ул.Полевая 2, ООО «Булатовское», ско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винутого избирательным объединение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П «Единая Россия»,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часов 55минут  29.07.2020г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 Выдать</w:t>
      </w:r>
      <w:r>
        <w:rPr>
          <w:rFonts w:cs="Times New Roman" w:ascii="Times New Roman" w:hAnsi="Times New Roman"/>
          <w:sz w:val="28"/>
          <w:szCs w:val="28"/>
        </w:rPr>
        <w:t xml:space="preserve"> Анненкову Тимофею Викторович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остоверение о регистраци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а установленного образца.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ередать в «Булатовский вестник» сведения о зарегистрированном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е, в объеме, установленном избирательной комиссией 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,в течение 48 часов с момента его регистрации.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 Опубликовать настоящее решение в «Булатовском вестнике».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Контроль за выполнением настоящего решения возложить на секретаря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ной избирательной комиссии многомандатного избирательного округа </w:t>
      </w:r>
    </w:p>
    <w:p>
      <w:pPr>
        <w:pStyle w:val="Normal"/>
        <w:spacing w:lineRule="auto" w:line="240" w:before="0" w:after="0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 Маслова Ю.В. </w:t>
      </w:r>
    </w:p>
    <w:p>
      <w:pPr>
        <w:pStyle w:val="Normal"/>
        <w:spacing w:lineRule="auto" w:line="240" w:before="0" w:after="0"/>
        <w:ind w:left="-1418" w:right="-851" w:firstLine="5954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Книс М.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Маслов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 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 В СОВЕТ ДЕПУТАТОВ БУЛАТОВСКОГО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ОВЕТА КУЙБЫШЕВ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.07.2020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/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 Булатов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в депутаты  Совета депутатов Булатовского сельсовета  Куйбыше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выдвинутого в порядке самовыдвижения по многомандатному избирательному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повой Татьяны Николае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Булатовского сельсовета  Куйбышевского района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ес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повой Татьяны Николаев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м закона Новосибирской области «О выборах депутато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ительных органов муниципальных образований в Новосибир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»и необходимые для регистрации кандидата докумен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жная   избирательная  комиссия  многомандатного избирате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№  </w:t>
      </w:r>
      <w:r>
        <w:rPr>
          <w:rFonts w:cs="Times New Roman" w:ascii="Times New Roman" w:hAnsi="Times New Roman"/>
          <w:sz w:val="28"/>
          <w:szCs w:val="28"/>
          <w:lang w:eastAsia="ru-RU"/>
        </w:rPr>
        <w:t>1 установила следующее.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выдвижения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улатовского сельсовета 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рповой Татьяны Николаевн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ок сбора подписей и оформления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ныхлистов, документы, представленные для регистрации, соответствуют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м статей 40, 41 Закона Новосибирской области «О выборах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представительных органов муниципальных образований в 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 облас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ом в депутаты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Булатовского сельсове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повой Татья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иколаевно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представлено 13 подписей избирателей.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Новосибирской области «О выборах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представительных органов муниципальных образований в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»,было проверено 13 подписей, недействительными и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или) недостоверными   были признаны 0, или 0 процента подписей.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42 Закона Новосибирской области «О выборах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представительных органов муниципальных образований в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» окружная избирательная комиссия </w:t>
      </w:r>
    </w:p>
    <w:p>
      <w:pPr>
        <w:pStyle w:val="Normal"/>
        <w:spacing w:lineRule="auto" w:line="240" w:before="0" w:after="0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мандатного избирательного округа №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Зарегистрировать кандидата в депу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Булатовского  </w:t>
      </w:r>
    </w:p>
    <w:p>
      <w:pPr>
        <w:pStyle w:val="Normal"/>
        <w:spacing w:lineRule="auto" w:line="240" w:before="0" w:after="0"/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овета 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рпову Татьяну Николаевну, 18.08.196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, Новосибирская обл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йбышевский район село Булатово ул. Озерная  25, пенсионе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винувшего своего кандидата в порядке самовыдвижения  в 10ча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 минут 29.07.2020г. 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Выдать </w:t>
      </w:r>
      <w:r>
        <w:rPr>
          <w:rFonts w:cs="Times New Roman" w:ascii="Times New Roman" w:hAnsi="Times New Roman"/>
          <w:sz w:val="28"/>
          <w:szCs w:val="28"/>
        </w:rPr>
        <w:t>Карповой Татьяне Николаев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достоверение о регистрации </w:t>
      </w:r>
    </w:p>
    <w:p>
      <w:pPr>
        <w:pStyle w:val="Normal"/>
        <w:spacing w:lineRule="auto" w:line="240" w:before="0" w:after="0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а установленного образца.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Передать в «Булатовский вестник» сведения о зарегистрированном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е, в объеме, установленном избирательной комиссией 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, в течение 48 часов с момента его регистрации.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 Опубликовать настоящее решение в «Булатовском вестнике».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Контроль за выполнением настоящего решения возложить на секретаря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жной избирательной комиссии многомандатного избирательного округа</w:t>
      </w:r>
    </w:p>
    <w:p>
      <w:pPr>
        <w:pStyle w:val="Normal"/>
        <w:spacing w:lineRule="auto" w:line="240" w:before="0" w:after="0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Маслова Ю.В.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Книс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Маслов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 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 В СОВЕТ ДЕПУТАТОВ БУЛАТОВСКОГО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ОВЕТА КУЙБЫШЕВСКОГО РАЙОНА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/>
        <w:t xml:space="preserve"> </w:t>
      </w: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.07.2020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/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 Булатов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в депутаты Совета депутатов Булатовского сельсовета  Куйбыше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винутого избирательным объединением по многомандатному избирательному округу № 1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чуковой Флюры Хасано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избирательным объединением ВПП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Единая Росс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Булат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чуковой Флюры Хасано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м закона Новосибирской области «О выбо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 представительных органов муниципальных образ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овосибирской области» и необходимые для регистрации канди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в соответствии с частью 3 статьи 42 вышеуказан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ная избирательная комиссия многомандатного избирате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№ 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 сельсовета  Куйбышевского района Новосиб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 1 </w:t>
      </w:r>
      <w:r>
        <w:rPr>
          <w:rFonts w:cs="Times New Roman" w:ascii="Times New Roman" w:hAnsi="Times New Roman"/>
          <w:sz w:val="28"/>
          <w:szCs w:val="28"/>
        </w:rPr>
        <w:t xml:space="preserve">Кучукову Флюру Хасановну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7.06.197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, Новосибирская область Куйбышевский район аул Омь ул. Мост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6, МКУК Булатовский КДЦ, руководитель кружка выдвинут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м  объединение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ПП «Единая Россия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10часов 20минут 29.07.2020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 Выдать</w:t>
      </w:r>
      <w:r>
        <w:rPr>
          <w:rFonts w:cs="Times New Roman" w:ascii="Times New Roman" w:hAnsi="Times New Roman"/>
          <w:sz w:val="28"/>
          <w:szCs w:val="28"/>
        </w:rPr>
        <w:t xml:space="preserve"> Кучуковой Флюре Хасановн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остоверение о рег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а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ередать в «Булатовский вестник» сведения о зарегистрирова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е,в объеме, установленном избирательной комисси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, в течение 48 часов с момента его регистрации.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 Опубликовать настоящее решение в «Булатовском вестнике».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Контроль за выполнением настоящего решения возложить на секретаря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ной избирательной комиссии многомандатного избирательного округа </w:t>
      </w:r>
    </w:p>
    <w:p>
      <w:pPr>
        <w:pStyle w:val="Normal"/>
        <w:spacing w:lineRule="auto" w:line="240" w:before="0" w:after="0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 Маслова Ю.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Книс М.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Маслов Ю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 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 В СОВЕТ ДЕПУТАТОВ БУЛАТОВСКОГО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ОВЕТА КУЙБЫШЕВСКОГО РАЙОНА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.07.2020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/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 Булатов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в депутаты Совета депутатов Булатовск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а  Куйбыше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винутого избирательным объединением по многомандат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му округу № 1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чуковой Рузаны  Хусниддино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избирательным объедин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П «Единая Россия»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латовского сельсовета 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чуковой  Рузаны  Хусниддино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м закона Новосибирской области «О выбо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  представительных органов муниципальных образ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овосибирской области» и необходимые для регистрации канди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в соответствии с частью 3 статьи 42 вышеуказан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ная избирательная комиссия многомандатного избирате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№ 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left="-1418" w:righ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</w:p>
    <w:p>
      <w:pPr>
        <w:pStyle w:val="Normal"/>
        <w:spacing w:lineRule="auto" w:line="240" w:before="0" w:after="0"/>
        <w:ind w:left="-1418" w:right="-851"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сельсовета  Куйбышев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left="-1418" w:right="-851"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 №  1</w:t>
      </w:r>
      <w:r>
        <w:rPr>
          <w:rFonts w:cs="Times New Roman" w:ascii="Times New Roman" w:hAnsi="Times New Roman"/>
          <w:sz w:val="28"/>
          <w:szCs w:val="28"/>
        </w:rPr>
        <w:t xml:space="preserve"> Кучукову Рузану   </w:t>
      </w:r>
    </w:p>
    <w:p>
      <w:pPr>
        <w:pStyle w:val="Normal"/>
        <w:spacing w:lineRule="auto" w:line="240" w:before="0" w:after="0"/>
        <w:ind w:left="-1418" w:right="-85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усниддиновну, 02.05.197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, Новосибирская область Куйбышевский район </w:t>
      </w:r>
    </w:p>
    <w:p>
      <w:pPr>
        <w:pStyle w:val="Normal"/>
        <w:spacing w:lineRule="auto" w:line="240" w:before="0" w:after="0"/>
        <w:ind w:left="-1418" w:righ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ул Омь ул. Мостовая 44, МКУК Булатовский КДЦ, Директор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418" w:right="-85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винутого  избирательным объединение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П «Единая Россия», в 16 </w:t>
      </w:r>
    </w:p>
    <w:p>
      <w:pPr>
        <w:pStyle w:val="Normal"/>
        <w:spacing w:lineRule="auto" w:line="240" w:before="0" w:after="0"/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ов 15 минут 29.07.2020г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 Выдать</w:t>
      </w:r>
      <w:r>
        <w:rPr>
          <w:rFonts w:cs="Times New Roman" w:ascii="Times New Roman" w:hAnsi="Times New Roman"/>
          <w:sz w:val="28"/>
          <w:szCs w:val="28"/>
        </w:rPr>
        <w:t xml:space="preserve"> Кучуковой Рузане  Хусниддиновн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остоверение о рег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а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ередать в «Булатовский вестник» сведения о зарегистрирова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е, в объеме, установленном избирательной комисси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, в течение 48 часов с момента его регистрации.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 Опубликовать настоящее решение в «Булатовском вестнике».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Контроль за выполнением настоящего решения возложить на секретаря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жной избирательной комиссии многомандатного избирательного округа</w:t>
      </w:r>
    </w:p>
    <w:p>
      <w:pPr>
        <w:pStyle w:val="Normal"/>
        <w:spacing w:lineRule="auto" w:line="240" w:before="0" w:after="0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 Маслова Ю.В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Книс М.В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Маслов Ю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 МНОГОМАНДАТНОГО ИЗБИРАТЕЛЬНОГО ОКРУГА № 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 В СОВЕТ ДЕПУТАТОВ БУЛАТОВСКОГО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ОВЕТА КУЙБЫШЕВСКОГО РАЙОНА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.07.2020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/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 Булатов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в депутаты Совета депутатов Булатовского сельсовета  Куйбыше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винутого избирательным объединением по многомандатному избира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у № 1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брагимова Ислама Хабибуллови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избирательным объединением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П  «Единая Россия»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Булат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ельсовета 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брагимова Ислама Хабибулл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м закона Новосибирской области «О выбо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представительных органов муниципальных образова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» и необходимые для регистрации кандидата докумен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3 статьи 42 вышеуказан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ная избирательная комиссия многомандатного избирате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№ 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Булатовского    </w:t>
      </w:r>
    </w:p>
    <w:p>
      <w:pPr>
        <w:pStyle w:val="Normal"/>
        <w:spacing w:lineRule="auto" w:line="240" w:before="0" w:after="0"/>
        <w:ind w:left="-1418" w:right="-851"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овета  Куйбыше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ind w:left="-1418" w:right="-851"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 1  </w:t>
      </w:r>
      <w:r>
        <w:rPr>
          <w:rFonts w:cs="Times New Roman" w:ascii="Times New Roman" w:hAnsi="Times New Roman"/>
          <w:sz w:val="28"/>
          <w:szCs w:val="28"/>
        </w:rPr>
        <w:t xml:space="preserve">Ибрагимова Ислама   </w:t>
      </w:r>
    </w:p>
    <w:p>
      <w:pPr>
        <w:pStyle w:val="Normal"/>
        <w:spacing w:lineRule="auto" w:line="240" w:before="0" w:after="0"/>
        <w:ind w:left="-1418" w:right="-85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абибулловича, 24.09.197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, Новосибирская область Куйбышевский район </w:t>
      </w:r>
    </w:p>
    <w:p>
      <w:pPr>
        <w:pStyle w:val="Normal"/>
        <w:spacing w:lineRule="auto" w:line="240" w:before="0" w:after="0"/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ул Омь ул. Береговая 17, МКУК Булатовский КДЦ, культорганиз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винутого избирательным объединение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П «Единая Россия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10часов 25минут  29.07.2020г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 Выдать</w:t>
      </w:r>
      <w:r>
        <w:rPr>
          <w:rFonts w:cs="Times New Roman" w:ascii="Times New Roman" w:hAnsi="Times New Roman"/>
          <w:sz w:val="28"/>
          <w:szCs w:val="28"/>
        </w:rPr>
        <w:t xml:space="preserve"> Ибрагимову Исламу Хабибулловичу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остоверение о регистраци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а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ередать в «Булатовский вестник» сведения о зарегистрирова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е,в объеме, установленном избирательной комисс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,в течение 48 часов с момента его регистрации.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 Опубликовать настоящее решение в «Булатовском вестнике».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Контроль за выполнением настоящего решения возложить на секретаря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жной избирательной комиссии многомандатного избирательного округа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 Маслова Ю.В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Книс М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Маслов Ю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 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 В СОВЕТ ДЕПУТАТОВ БУЛАТОВСКОГО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ОВЕТА КУЙБЫШЕВСКОГО РАЙОНА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.07.2020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/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 Булатов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в депутаты Совета депутатов Булатовского сельсовета  Куйбыше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винутого избирательным объединением по многомандатному избирательному округу № 1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иновской  Елены Викторо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избирательным объедин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П «Единая Россия»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латовского сельсовета 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линовской Елены Викторо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м закона Новосибирской области «О выбо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представительных органов муниципальных образова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» и необходимые для регистрации кандидата докумен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3 статьи 42 вышеуказан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ная избирательная комиссия многомандатного избирате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№ 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Булатовского    </w:t>
      </w:r>
    </w:p>
    <w:p>
      <w:pPr>
        <w:pStyle w:val="Normal"/>
        <w:spacing w:lineRule="auto" w:line="240" w:before="0" w:after="0"/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 Куйбышев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 №  1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иновскую Еле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икторов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07.11.1978г., Новосибирская область Куйбышевский район сел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латово Центральная д.4 кв.6, МБУ КЦСОН Специалист по соц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е (социальный координатор) выдвинутого избирательным объеди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ПП «Единая Россия»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 11часов 20минут 29.07.202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Выдать </w:t>
      </w:r>
      <w:r>
        <w:rPr>
          <w:rFonts w:cs="Times New Roman" w:ascii="Times New Roman" w:hAnsi="Times New Roman"/>
          <w:sz w:val="28"/>
          <w:szCs w:val="28"/>
        </w:rPr>
        <w:t xml:space="preserve">Малиновской Елене Викторовн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остоверение о рег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а установленного образца.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ередать в «Булатовский вестник» сведения о зарегистрированном кандидате,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ъеме, установленном избирательной комиссией муниципального образования, 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48 часов с момента его регистрации.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 Опубликовать настоящее решение в «Булатовском вестнике».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Контроль за выполнением настоящего решения возложить на секретаря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ной избирательной комиссии многомандатного избирательного округа </w:t>
      </w:r>
    </w:p>
    <w:p>
      <w:pPr>
        <w:pStyle w:val="Normal"/>
        <w:spacing w:lineRule="auto" w:line="240" w:before="0" w:after="0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 Маслова Ю.В. </w:t>
      </w:r>
    </w:p>
    <w:p>
      <w:pPr>
        <w:pStyle w:val="Normal"/>
        <w:spacing w:lineRule="auto" w:line="240" w:before="0" w:after="0"/>
        <w:ind w:left="-1418" w:right="-851" w:firstLine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Книс М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Маслов Ю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 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 ВЫБОРАМ ДЕПУТАТОВ  В СОВЕТ ДЕПУТАТОВ БУЛАТОВСКОГО СЕЛЬСОВЕТА КУЙБЫШЕВСКОГО РАЙОНА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.07.2020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/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 Булатов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в депутаты Совета депутатов Булатовского сельсовета  Куйбыше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винутого избирательным объединением по многомандат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му округу № 1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фман Ольги Василь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избирательным объедин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П «Единая Россия»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латовского сельсовета 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фман Ольги Василь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м закона Новосибирской области «О выбо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представительных органов муниципальных образова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» и необходимые для регистрации канди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в соответствии с частью 3 статьи 42 вышеуказан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ная избирательная комиссия многомандатного избирате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№ 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left="-1418" w:righ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</w:p>
    <w:p>
      <w:pPr>
        <w:pStyle w:val="Normal"/>
        <w:spacing w:lineRule="auto" w:line="240" w:before="0" w:after="0"/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сельсовета  Куйбышевского района Новосиб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 1 </w:t>
      </w:r>
      <w:r>
        <w:rPr>
          <w:rFonts w:cs="Times New Roman" w:ascii="Times New Roman" w:hAnsi="Times New Roman"/>
          <w:sz w:val="28"/>
          <w:szCs w:val="28"/>
        </w:rPr>
        <w:t xml:space="preserve">Гофман Ольгу Васильевну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3.08.1978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овосибирская область Куйбышевский район село Булатово у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ерная д.56, домохозяйка выдвинутого избирательным объединение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П «Единая Россия» в 12часов 25минут 29.07.2020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 Выдать</w:t>
      </w:r>
      <w:r>
        <w:rPr>
          <w:rFonts w:cs="Times New Roman" w:ascii="Times New Roman" w:hAnsi="Times New Roman"/>
          <w:sz w:val="28"/>
          <w:szCs w:val="28"/>
        </w:rPr>
        <w:t xml:space="preserve"> Гофман Ольге Васильевн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остоверение о рег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а установленного образца.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 Передать в «Булатовский вестник» сведения о зарегистрированном кандидате,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ъеме, установленном избирательной комиссией муниципального образования,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48 часов с момента его регистрации.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 Опубликовать настоящее решение в «Булатовском вестни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Контроль за выполнением настоящего решения возложить на секрета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жной избирательной комиссии многомандатного избирате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 Маслова Ю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Книс М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Маслов Ю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МНОГОМАНДАТНОГО ИЗБИРАТЕЛЬНОГО ОКРУГА № 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 В СОВЕТ ДЕПУТАТОВ БУЛАТОВСКОГО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ОВЕТА КУЙБЫШЕВСКОГО РАЙОНА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/>
        <w:t xml:space="preserve">  </w:t>
      </w: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.07.2020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/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 Булатов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в депутаты Совета депутатов Булатовского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а  Куйбышевского района Новосибирской области выдвинутого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м объединением по многомандатному избирательному округу № 1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вой Татьяны Никола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избирательным объедин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П «Единая Россия»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латовского сельсовета 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уховой Татьяны Никола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м закона Новосибирской области «О выбо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представительных органов муниципальных образова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» и необходимые для регистрации кандидата докумен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3 статьи 42 вышеуказан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жная избирательная комиссия многомандатного избирате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№ 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Булатовского  </w:t>
      </w:r>
    </w:p>
    <w:p>
      <w:pPr>
        <w:pStyle w:val="Normal"/>
        <w:spacing w:lineRule="auto" w:line="240" w:before="0" w:after="0"/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 Куйбышевского района Новосиб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 №  1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хову Татьяну Николаевну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8.03.1963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овосибирская область Куйбышевский район деревня Новокаменев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л. Центральная д.2 , Каинское ЗТПО, прода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винутого избирательным объединение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П «Единая Россия»,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9часов 25минут 29.07.2020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 Выдать</w:t>
      </w:r>
      <w:r>
        <w:rPr>
          <w:rFonts w:cs="Times New Roman" w:ascii="Times New Roman" w:hAnsi="Times New Roman"/>
          <w:sz w:val="28"/>
          <w:szCs w:val="28"/>
        </w:rPr>
        <w:t xml:space="preserve"> Суховой Татьяне Николаев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достоверение о рег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а установленного образца.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 Передать в «Булатовский вестник» сведения о зарегистрированном кандидате,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ъеме, установленном избирательной комиссией муниципального образования,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48 часов с момента его регистрации.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 Опубликовать настоящее решение в «Булатовском вестнике».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 Контроль за выполнением настоящего решения возложить на секретаря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ной избирательной комиссии многомандатного избирательного округа </w:t>
      </w:r>
    </w:p>
    <w:p>
      <w:pPr>
        <w:pStyle w:val="Normal"/>
        <w:spacing w:lineRule="auto" w:line="240" w:before="0" w:after="0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 Маслова Ю.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                                                   Книс М.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Маслов Ю.В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1418" w:righ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Редакционный С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Чегодаева Н.И. - Гла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 сельсове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лены Редакционного 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огданова  Наталья Ильинична –  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Юсупова  Фиданья  Ризайтдиновна –  депутат Булатовского совета депутатов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18" w:right="-851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6:00Z</dcterms:created>
  <dc:creator>1</dc:creator>
  <dc:description/>
  <cp:keywords/>
  <dc:language>en-US</dc:language>
  <cp:lastModifiedBy>1</cp:lastModifiedBy>
  <dcterms:modified xsi:type="dcterms:W3CDTF">2020-08-13T02:33:00Z</dcterms:modified>
  <cp:revision>10</cp:revision>
  <dc:subject/>
  <dc:title/>
</cp:coreProperties>
</file>