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06"/>
        <w:gridCol w:w="2802"/>
      </w:tblGrid>
      <w:tr>
        <w:trPr/>
        <w:tc>
          <w:tcPr>
            <w:tcW w:w="2697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11.2021г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УЛА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1 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О прогнозе социально-экономического развития Бул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овета Куйбышевского района Новосибирской области на 2022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овый период 2023 и 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ачественной подготовки проекта бюджета Булатовского сельсовета Куйбышевского района Новосибирской области на 2022 год и плановый период 2023 и 2024 годов и прогноза социально-экономичского развития Булатовского сельсовета Куйбышевского района Новосибирской области на 2022 год и плановый период 2023 и 2024 годов, в соответствии со статьёй 173 Бюджетного кодекса Российской Федерации, администрация Булатов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добрить прогноз социально-экономического развития Булатовского сельсовета Куйбышевского района Новосибирской области на 2022 год и плановый период 2023 и 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бюллетене органов местного самоуправления «Булат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Булатовского сельсовета</w:t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</w:t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ой области                                                    Н.И.Чегодаева </w:t>
      </w:r>
    </w:p>
    <w:p>
      <w:pPr>
        <w:pStyle w:val="Normal"/>
        <w:tabs>
          <w:tab w:val="clear" w:pos="708"/>
          <w:tab w:val="left" w:pos="1455" w:leader="none"/>
          <w:tab w:val="left" w:pos="2820" w:leader="none"/>
          <w:tab w:val="left" w:pos="6225" w:leader="none"/>
        </w:tabs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СЕЛЬСОВ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1.2021  № 46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налоговой политики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атовского сельсовета Куйбышевского района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 год и плановый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Булатовском сельсовете Куйбышевского района Новосибирской области, утвержденным решением № 4 пятьдесят пятой сессии Совета депутатов Булатовского сельсовета от 25.07.2019 года, постановлением администрации Булатовского сельсовета №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21 года «О прогнозе социально-экономического развития Булатовского сельсовета Куйбышевского района Новосибирской области на 2022 год и плановый период 2023 и 2024 годов»</w:t>
      </w:r>
    </w:p>
    <w:p>
      <w:pPr>
        <w:pStyle w:val="Heading1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основные направления бюджетной политики и основные направления налоговой политики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уйбышевского района  Новосибирской области на 2022 год и планов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3 и 2024 годов (далее - Основные направления бюджетной и налоговой политики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и разработке предложений в проект бюджета</w:t>
      </w:r>
      <w:r>
        <w:rPr>
          <w:sz w:val="28"/>
          <w:szCs w:val="28"/>
        </w:rPr>
        <w:t xml:space="preserve"> Булатовского сельсовета Куйбышевского района</w:t>
      </w:r>
      <w:r>
        <w:rPr>
          <w:color w:val="000000"/>
          <w:sz w:val="28"/>
          <w:szCs w:val="28"/>
        </w:rPr>
        <w:t xml:space="preserve"> Новосибирской области  руководствоваться основными направлениями бюджетной и налоговой поли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Булатовский вестник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улатовского сельсовет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Н.И.Чег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ла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08.11.2021 г   № 4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политики и основные направления налоговой политики Булат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- 2024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Булатовского сельсовета на 2022 год и плановый период 2023 - 2024 годов (далее − Основные направления бюджетной политики и основные направления налоговой политики) разработаны администрацией Булатовского  сельсовета в рамках цикла подготовки бюджета Булатовского сельсовета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задач в области бюджетного планирования основные направления бюджетной политики и основные направления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Бул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7 мая 2012 года, от 7 мая 2018 года №204 «О национальных целях и  стратегических задачах развития Российской Федерации на период до 2024 года», Послания Президента Российской Федерации Федеральному Собранию, а также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Булатовского сельсовета Куйбышевского района Новосибирской области на 2022 год и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одимой бюджетной политики и налоговой политики является обеспечение долгосрочной сбалансированности и устойчивости бюджетной системы Бул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Налогов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Булатовского сельсовета Куйбышевского района Новосибирской области на 2022 год и плановый период 2023 и 2024 годов разработаны с целью подготовки проекта местного бюджета на очередной финансовый год и плановый период исходя из задач, намеченных в послании Президента Российской Федерации Федеральному Собранию, с учетом сложившейся экономической ситуации и тенденций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налоговой политики являю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улатовского сельсовета Куйбышевского района Новосибирской области, как и Российской Федерации в целом, 2020 год ознаменовался завершением процесса адаптации экономики к изменившимся внешним условиям, сложившимся под влиянием политической ситуации в мире. Итогом реализации стабилизационной социально-экономической политики стала выработка и внедрение антикризисных мер, в числе которых импортозамещение, снижение издержек бизнеса, поддержка малого и среднего предпринимательства, а также отдельных отрасле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перечисленных мер образовало фундаментальную основу для восстановления темпов экономического рост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Кроме того, основными направлениями в целях увеличения роста собственных доходов и  </w:t>
      </w:r>
      <w:r>
        <w:rPr>
          <w:rStyle w:val="FontStyle14"/>
          <w:sz w:val="28"/>
          <w:szCs w:val="28"/>
        </w:rPr>
        <w:t>недопущения роста задолженности в бюджет сельсовета по налогам и сборам являются: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-повышение уровня ответственности администрации </w:t>
      </w:r>
      <w:r>
        <w:rPr>
          <w:sz w:val="28"/>
          <w:szCs w:val="28"/>
        </w:rPr>
        <w:t xml:space="preserve">Булатовского сельсовета </w:t>
      </w:r>
      <w:r>
        <w:rPr>
          <w:rStyle w:val="FontStyle14"/>
          <w:sz w:val="28"/>
          <w:szCs w:val="28"/>
        </w:rPr>
        <w:t xml:space="preserve">за выполнение плановых показателей поступления доходов в бюджетную систему </w:t>
      </w:r>
      <w:r>
        <w:rPr>
          <w:sz w:val="28"/>
          <w:szCs w:val="28"/>
        </w:rPr>
        <w:t>Булатовского сельсовета</w:t>
      </w:r>
      <w:r>
        <w:rPr>
          <w:rStyle w:val="FontStyle14"/>
          <w:sz w:val="28"/>
          <w:szCs w:val="28"/>
        </w:rPr>
        <w:t>;</w:t>
      </w:r>
    </w:p>
    <w:p>
      <w:pPr>
        <w:pStyle w:val="Style71"/>
        <w:tabs>
          <w:tab w:val="clear" w:pos="708"/>
          <w:tab w:val="left" w:pos="706" w:leader="none"/>
        </w:tabs>
        <w:ind w:firstLine="567"/>
        <w:rPr/>
      </w:pPr>
      <w:r>
        <w:rPr>
          <w:rStyle w:val="FontStyle14"/>
          <w:sz w:val="28"/>
          <w:szCs w:val="28"/>
        </w:rPr>
        <w:t>-увеличение налоговой базы и оптимизация налоговых льгот, проведение оценки эффективности налоговых льгот и отмена налоговых льгот, признанных неэффективными;</w:t>
      </w:r>
    </w:p>
    <w:p>
      <w:pPr>
        <w:pStyle w:val="Style71"/>
        <w:widowControl/>
        <w:tabs>
          <w:tab w:val="clear" w:pos="708"/>
          <w:tab w:val="left" w:pos="931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-жесткий контроль роста недоимки и принятия всех мер, предусмотренных Налоговым кодексом Российской Федерации, для ее снижения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выявление и пресечение схем минимизации налогов, совершенствование методов контроля легализации "теневой" заработной платы,</w:t>
      </w:r>
      <w:r>
        <w:rPr>
          <w:sz w:val="28"/>
          <w:szCs w:val="28"/>
        </w:rPr>
        <w:t xml:space="preserve">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. Для индивидуальных предпринимателей, зарегистрированных впервые после 1 января 2017 года, реализовано право, предоставленное федеральным законодательством, в части установления на территории Новосибирской области нулевой налоговой ставки. Перечень видов деятельности, при осуществлении которых налогоплательщики могут применять  «нулевую ставку», содержит 41 вид предпринимательской деятельности ;</w:t>
      </w:r>
    </w:p>
    <w:p>
      <w:pPr>
        <w:pStyle w:val="Style81"/>
        <w:widowControl/>
        <w:spacing w:lineRule="auto" w:line="240"/>
        <w:ind w:firstLine="567"/>
        <w:rPr/>
      </w:pPr>
      <w:r>
        <w:rPr>
          <w:sz w:val="28"/>
          <w:szCs w:val="28"/>
        </w:rPr>
        <w:t>-взаимодействие органов местного самоуправления совместно с налоговыми органами,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,</w:t>
      </w:r>
      <w:r>
        <w:rPr>
          <w:rStyle w:val="FontStyle14"/>
          <w:sz w:val="28"/>
          <w:szCs w:val="28"/>
        </w:rPr>
        <w:t xml:space="preserve"> увеличения собираемости налогов на территории Булатовского </w:t>
      </w:r>
      <w:r>
        <w:rPr>
          <w:sz w:val="28"/>
          <w:szCs w:val="28"/>
        </w:rPr>
        <w:t>сельсовет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Бюджетная полит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0.2020 года реализована индексация на 1,03% фондов оплаты труда работников бюджетной сферы, не связанный с «майскими» Указами Президента Российской Федерации. С 01.01.2020 на территории российской Федерации действует новый минимальный размер оплаты труда, приравненный к прожиточному минимуму трудоспособного населения за предыдущий год. (Минимальная заработная плата увеличилась с 15162,50 руб. до 15990,00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механизм формирования муниципального задания на оказание муниципальных услуг на основании базовых (отраслевых) перечней государственных (муниципальных) услуг, оказываемых физическим лицам, и регионального перечня государственных (муниципальных) услуг, не включенных в общероссийские базовые (отраслевые) перечни, и работ, а также на основании нормативов затрат на их оказ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22-2024 годах должна быть главным образом направлена на дальнейшее развитие социальной и экономической стабильности сельсовета, долгосрочную сбалансированность и устойчивость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сбалансированности бюджета и умеренной долговой нагруз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ListParagraph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олгосрочного бюджетного планирования Булатовского сельсовета состоит в увязке проводимой бюджетной политики с задачами по созданию долгосрочного устойчивого роста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Булатовского сельсовета качеством предоставления муниципальных услуг. Расширить участие граждан и организаций в формировании стандартов предоставления муниципальных услуг, контроле  за  их исполне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 Работа по предоставлению муниципальных услуг должна быть эффективной. Предоставление более качественных услуг подразумевает и более высокую оплату труда. Должен быть исключен уравнительный принцип ее распределения.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ледующая задач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то повышение эффективности деятельности органов местного самоуправления Булатовского сельсовета.  Результат оценки эффективности деятельности руководителей исполнительных органов местного самоуправления и организаций, осуществляющих оказание услуг, должен быть поставлен в зависимость от оценки гражданами качества предоставления эти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эффективности бюджетных расходов путем перехода к построению бюджета сельсовета на основе муниципальных программ, увязав с ними действующие целевые программы и большую часть имеющихся на сегодняшний день не программ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в России на протяжении последних десяти лет. На практике данная идея означает, что должна быть сформирована система, позволяющая установить прямую зависимость между ожидаемыми результатами социально-экономического планирования и бюджетными показателями. Практическим же инструментарием в развитии программного планирования должен стать переход к формированию программного бюджета, то есть бюджета, структурированного по программному принципу. В этом контексте в сфере программно-целевого бюджетирования на первый план выходит именно формирование муниципальных программ как системы мероприятий, направленных на решение долгосрочных задач, стоящих перед органами местного самоуправления Булатов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Готовить качественные проекты энергосбережения в муниципальных учреждениях, в жилищно-коммунальной сфере, на других муниципальных объектах с целью привлечения средств из федерального бюджета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вершенствование системы межбюджетных отношений, в первую очередь, направленное на стимулирование органов местного самоуправления заниматься развитием собственной экономики и расширением собственной налоговой ба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одолжение совершенствования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проектировок бюджетных расход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сельсовета на 2022-2024 годы осуществляется исходя из следующих основных под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 Определение базовых объемов бюджетных ассигнований на 2022-2024 годы на основе утвержденного Решения № 3 Совета депутатов </w:t>
      </w:r>
      <w:r>
        <w:rPr>
          <w:sz w:val="28"/>
          <w:szCs w:val="28"/>
        </w:rPr>
        <w:t xml:space="preserve">Булатовского </w:t>
      </w:r>
      <w:r>
        <w:rPr>
          <w:color w:val="000000"/>
          <w:sz w:val="28"/>
          <w:szCs w:val="28"/>
        </w:rPr>
        <w:t xml:space="preserve">сельсовета от 28.12.2020 г. «О бюджете </w:t>
      </w:r>
      <w:r>
        <w:rPr>
          <w:sz w:val="28"/>
          <w:szCs w:val="28"/>
        </w:rPr>
        <w:t xml:space="preserve">Булатовского </w:t>
      </w:r>
      <w:r>
        <w:rPr>
          <w:color w:val="000000"/>
          <w:sz w:val="28"/>
          <w:szCs w:val="28"/>
        </w:rPr>
        <w:t>сельсовета Куйбышевского района Новосибирской области на 2021 год и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базового объема бюджетных ассигнований на 2022 год, исходя из необходимости финансового обеспечения длящихс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очнение базовых объемов бюджетных ассигнований на 2022-2024 годы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расходов на оплату услуг связи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ункционирования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ункционирования органов местного самоуправления сохраняет свою преемственность и будет продолжена в 2022-2024 годах, акцентированная на следующих направле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и рациональной сети муниципальных учреждений с целью оптимизации расходов на обеспечение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повышение качества предоставления муниципальных услуг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ов местного самоуправления на 2022-2024 годы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повышение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деятельности органов местного самоуправления Булат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оплату труда муниципальных служащих  в зависимости от показателей эффективности и результативности профессиональной служеб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остается приоритетным направление по реализации мер по укреплению финансовой дисциплины в отношении соблюдения требований бюджетного законодательства в части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механизмов материального стимулирования муниципальных служащих, эффективно реализующих задач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цениваться такими показателя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-культурной сфе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/>
      </w:pPr>
      <w:r>
        <w:rPr/>
        <w:t>Обеспечение социальных обязательств 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12"/>
        <w:ind w:firstLine="709"/>
        <w:rPr/>
      </w:pPr>
      <w:r>
        <w:rPr/>
        <w:t>Концентрация финансовых ресурсов должна быть так же сосредоточена на необходимости:</w:t>
      </w:r>
    </w:p>
    <w:p>
      <w:pPr>
        <w:pStyle w:val="12"/>
        <w:ind w:firstLine="709"/>
        <w:rPr/>
      </w:pPr>
      <w:r>
        <w:rPr/>
        <w:t>выполнения задач, поставленных в Указах Президента Российской Федерации от 07.05.2012 №596-601, 606, от 01.06.2012 №761, от 28.12.2012 № 1688, для сохранения соотношения на уровне достигнутых значений результатов, установленных в «дорожных картах»;</w:t>
      </w:r>
    </w:p>
    <w:p>
      <w:pPr>
        <w:pStyle w:val="12"/>
        <w:ind w:firstLine="709"/>
        <w:rPr/>
      </w:pPr>
      <w:r>
        <w:rPr/>
        <w:t>ежегодной индексации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12"/>
        <w:ind w:firstLine="709"/>
        <w:rPr/>
      </w:pPr>
      <w:r>
        <w:rPr/>
        <w:t>повышение минимального размера оплаты труда до уровня прожиточного минимума, установленного за предыдущий года в целом по России, с учетом районного коэффициента.</w:t>
      </w:r>
    </w:p>
    <w:p>
      <w:pPr>
        <w:pStyle w:val="12"/>
        <w:ind w:firstLine="709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2"/>
        <w:ind w:firstLine="709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2"/>
        <w:ind w:firstLine="709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2"/>
        <w:ind w:firstLine="709"/>
        <w:rPr/>
      </w:pPr>
      <w:r>
        <w:rPr/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2"/>
        <w:ind w:firstLine="709"/>
        <w:rPr/>
      </w:pPr>
      <w:r>
        <w:rPr/>
        <w:t>стандартизацию предоставления муниципальных услуг, приведение оказания услуг различными учреждениями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2"/>
        <w:ind w:firstLine="709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.</w:t>
      </w:r>
    </w:p>
    <w:p>
      <w:pPr>
        <w:pStyle w:val="12"/>
        <w:ind w:firstLine="709"/>
        <w:rPr/>
      </w:pPr>
      <w:r>
        <w:rPr/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2"/>
        <w:ind w:firstLine="709"/>
        <w:rPr/>
      </w:pPr>
      <w:r>
        <w:rPr/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2"/>
        <w:ind w:firstLine="709"/>
        <w:rPr/>
      </w:pPr>
      <w:r>
        <w:rPr/>
        <w:t xml:space="preserve">Приоритетными направлениями бюджетной политики на 2022-2024 годы в сфере культуры останутся повышение доступности и качества услуг населению Булатовского сельсов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лижайшие три года бюджетная политика в сфере межбюджетных отношений будет направлена на решение з</w:t>
      </w:r>
      <w:r>
        <w:rPr>
          <w:sz w:val="28"/>
          <w:szCs w:val="28"/>
          <w:lang w:eastAsia="en-US"/>
        </w:rPr>
        <w:t>адач, направленных на усовершенствование  взаимодействия органов местного самоуправления для объективной оценки финансовых возможностей в вопросах софинансирования мероприятий областных долгосрочных и ведомственных целевых. 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Обеспечение финансовой устойчивости и сбалансированности местного бюджет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й задачи предполагае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практики инициативного бюджетирования в целях вовлечения граждан в осуществление местного самоуправления для реализации проектов развития территорий, основанных на инициативах жите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итика в сфере управления внутренним долго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управления внутренним долгом на 2022-2024 годы должна исходить из необходимости минимизации уровня дефицита бюджета и муниципального внутреннего долга Булатовского сельсове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го использования средств бюджета Булатовского сельсовета, политика Булатовского сельсовета по осуществлению муниципальных заимствований и регулированию муниципального долга Булатовского сельсовета на период 2022-2024 годы направлена на:</w:t>
      </w:r>
    </w:p>
    <w:p>
      <w:pPr>
        <w:pStyle w:val="Normal"/>
        <w:widowControl w:val="false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ение сбалансированности бюджета Булатовского сельсовета за счет остатков средств на счетах по учету средств бюдже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инимизацию расходов на обслуживание муниципального долга вследствие реализации долговой политики Булатовского сельсовета относительно осуществления муниципальных заимств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муниципальных заимствований в рамках программы муниципальных внутренних заимствований Булатовского сельсовета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я муниципальных гарантий Булатовского сельсовета в рамках программы муниципальных гарантий Булатовского сельсовета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12"/>
        <w:ind w:firstLine="709"/>
        <w:rPr/>
      </w:pPr>
      <w:r>
        <w:rPr/>
        <w:t>Таким образом, взвешенные мероприятия в сфере управления муниципальным долгом Булатовского сельсовета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УЛАТ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ЙБЫШЕВСКОГО  РАЙОН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Булатово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1.2021  № 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 123-ФЗ «Технический регламент о требованиях пожарной безопасности», Федеральным законом Российской Федерации № 131-ФЗ «Об общих принципах организации местного самоуправления в Российской Федерации», Устава Булатовского сельсовета, администрации  Булатовского сельсовета Куйбышевского района Новосибир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на 2022-2024 годы» (прилагается)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публиковать в бюллетене органов местного самоуправления «Булатовский вестник» и разместить  на сайте администрации 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йбыше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Н.И.Чегода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латовского сельсовета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9.11.2021 № 48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Мероприятия по выполнению основных задач программы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03"/>
        <w:gridCol w:w="1018"/>
        <w:gridCol w:w="1018"/>
        <w:gridCol w:w="1018"/>
        <w:gridCol w:w="23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полнител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ирование по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дам (тыс. руб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здание необходимых условий для исполнения плана привлечения сил и средств для тушения пож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длежащего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ояния источников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ельсовета, установка соответствующих 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СТ указателей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жарных гидрантов в ауле Ом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оста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держание в исправном состоянии дорог в населенных пунктах сельсов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8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09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ожарно- технических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новление стендов, по пожарной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зопасности в местах массового пребывания люд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обучения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ей и 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ных лиц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униципальных предприятий мерам пожарной 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елени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 обучения населения мерам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жарной</w:t>
            </w:r>
          </w:p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лены ДП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готовление и распространение памяток для населения по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инансовых затрат не требу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ощрение членов ДПО участвующих в предупреждении и тушении пож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юджет Булатовского сельсовета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20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6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00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вичные меры пожарной безопасности* на территории Булатовского сельсовета на 2021-2022 год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едеральный Закон Российской Федерации от 22.06.2008 № 123-ФЗ «Технический регламент о требованиях пожарной безопасности» статья 63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Булатовского сельсовет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сполнитель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дминистрация Булатовского сельсовет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 Булатовского сельсовет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  Булатовского сельсовет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Цель программы – обеспечение необходимых условий для укрепления пожарной безопасности, защита жизни и здоровья жителей населенных пунктов Булатовского сельсовета</w:t>
            </w:r>
          </w:p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дачи программы - укрепление пожарного добровольничества, совершенствование организации предупреждения и тушения пожаров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21-2023 год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бюджета Булатовского сельсовета</w:t>
            </w:r>
          </w:p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ства муниципальных предприятий и учреждений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кращение количества пожаров в населенных пунктах Булатовского сельсовета по причинам неосторожного обращения с огнем.</w:t>
            </w:r>
          </w:p>
          <w:p>
            <w:pPr>
              <w:pStyle w:val="Normal"/>
              <w:spacing w:lineRule="exact" w:line="274"/>
              <w:ind w:right="6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кращение материальных потерь от огня. Улучшение пожаротушения.</w:t>
            </w:r>
          </w:p>
        </w:tc>
      </w:tr>
    </w:tbl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Первичные меры пожарной безопасности включают в себя: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разработку и организацию выполнения 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)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)социальное и экономическое стимулирование участия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едакционного 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милова Наталья Ивановна –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пова Татьяна Николаевна –  депутат Булатов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0:00Z</dcterms:created>
  <dc:creator>1</dc:creator>
  <dc:description/>
  <cp:keywords/>
  <dc:language>en-US</dc:language>
  <cp:lastModifiedBy>1</cp:lastModifiedBy>
  <cp:lastPrinted>2021-10-18T11:37:00Z</cp:lastPrinted>
  <dcterms:modified xsi:type="dcterms:W3CDTF">2021-11-19T07:21:00Z</dcterms:modified>
  <cp:revision>33</cp:revision>
  <dc:subject/>
  <dc:title>ГЛАВА</dc:title>
</cp:coreProperties>
</file>