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19"/>
        <w:gridCol w:w="1988"/>
        <w:gridCol w:w="2803"/>
      </w:tblGrid>
      <w:tr>
        <w:trPr>
          <w:trHeight w:val="99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дите</w:t>
            </w:r>
          </w:p>
        </w:tc>
        <w:tc>
          <w:tcPr>
            <w:tcW w:w="4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507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улатовский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стник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31.07.2020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2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Булатово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УЛА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ЙБЫШ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ьдесят второй сесси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07.2020  № 3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от 24.12.2019 №3 Совета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Булатовского сельсовета «О бюджете Булат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Куйбышевского района Новосибирской области  на 2020год и плановы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овет депутатов  Булатовского сельсовета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нести в решение № 3 шестьдесят второй сессии Совета депутатов Булатовского сельсовета от 24.12.2019 года «О бюджете Булатовского сельсовета Куйбышевского района Новосибирской области  на 2020год и плановый период 2021 и 2022 годов» следующие изменения: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 пункте 1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части 1 цифры «7 268 181,00» заменить цифрами 9 089 613,40,», цифры «6 300 241,00» заменить цифрами «8 026 942,40», из них цифры «6300 241,00» заменить цифрами «7944 942,40».</w:t>
      </w:r>
    </w:p>
    <w:p>
      <w:pPr>
        <w:pStyle w:val="TextBody"/>
        <w:ind w:left="0" w:right="0"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части 2 цифры «7 268 181,00» заменить цифрами «9 198 459,80». 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части 3  цифры «0,00» заменить цифрами «108 846,40».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Утвердить Приложение 4 таблица 1 «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в ведомственной структуре расходов на 2020 год» в прилагаемой редакци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Утвердить Приложение  6 (таблица 1) «Источники финансирования дефицита бюджета на 2020 год» в прилагаемой редакции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4. Утвердить Приложение 8 (таблица 1) «Распределение межбюджетных трансфертов, получаемых из других бюджетов бюджетной системы Российской Федерации в 2020 году» в прилагаемой редакции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5. Настоящее решение направить главе Булатовского сельсовета дл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исания и опубликования в бюллетене органов местного самоуправления «Булатовский вестник» и размещения на сайте администрации Булатовского сельсовета Куйбышевского района Новосибирской области.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Булатовского сельсовета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уйбышевского района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восибирской области                                                                          Н.И.Чегодаев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седатель Совета депутатов                                                           Р.Х.Кучуков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№ 3  72 -ой сесс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улатовского сельсовета Куйбышев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Новосибирской области от 31.07.202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ind w:left="0" w:right="-851" w:hanging="0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20 год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(руб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47"/>
        <w:gridCol w:w="1353"/>
        <w:gridCol w:w="540"/>
        <w:gridCol w:w="4846"/>
        <w:gridCol w:w="1161"/>
      </w:tblGrid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улатовского сельсовета Куйбышевского района Новосибир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4 021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8 29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290,00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29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290,00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4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78,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78,0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 644,0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 644,00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 734,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 734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14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5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500,0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 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 853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в представительные орга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853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853,00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853,00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000,00</w:t>
            </w:r>
          </w:p>
        </w:tc>
      </w:tr>
      <w:tr>
        <w:trPr>
          <w:trHeight w:val="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1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 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 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 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 141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 141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141,00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141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141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 268,00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268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3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,00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3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,00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3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,00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 000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00,00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1 081,40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1 081,40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и дорожных сооруж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 853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 853,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 853,0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 828,40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 828,4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 828,40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 7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395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 7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395,0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 7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395,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9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реализацию мероприятий 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5,00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9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5,00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9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5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 сети автомобильных дорог общего пользования и искусственного сооружения на них в Куйбышевском район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3 461,4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99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99,00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99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99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7 021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рамках МП «Содействие занятости населения Куйбышевско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 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 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 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5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6 0 00 5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5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рамках МП «Комплексные меры профилактики наркомании в Куйбышевском районе на 2017-2019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1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1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1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5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«Благоустройство населенных пунктов Куйбышевско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5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5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5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220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220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22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22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 0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 000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 0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9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2 </w:t>
            </w:r>
            <w:r>
              <w:rPr>
                <w:rFonts w:cs="Arial" w:ascii="Arial" w:hAnsi="Arial"/>
                <w:sz w:val="24"/>
                <w:szCs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9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2 </w:t>
            </w:r>
            <w:r>
              <w:rPr>
                <w:rFonts w:cs="Arial" w:ascii="Arial" w:hAnsi="Arial"/>
                <w:sz w:val="24"/>
                <w:szCs w:val="24"/>
              </w:rPr>
              <w:t>116,00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9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2 </w:t>
            </w:r>
            <w:r>
              <w:rPr>
                <w:rFonts w:cs="Arial" w:ascii="Arial" w:hAnsi="Arial"/>
                <w:sz w:val="24"/>
                <w:szCs w:val="24"/>
              </w:rPr>
              <w:t>116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741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741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741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741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478 887,00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78 887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5 487,00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7 050,00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37 050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637,00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637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00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 4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 000,00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 000,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4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40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 60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 600,00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муниципальной социальной доплаты к пенсии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600,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600,0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600,00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98 459,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20" w:leader="none"/>
        </w:tabs>
        <w:ind w:left="0" w:righ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№ 3_ 72 -ой сессии совета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улатовского сельсовета Куйбышевского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Новосибирской области от 31.07.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улатовского сельсовета на 2020 год</w:t>
      </w:r>
    </w:p>
    <w:p>
      <w:pPr>
        <w:pStyle w:val="Normal"/>
        <w:ind w:left="0"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725"/>
        <w:gridCol w:w="1829"/>
      </w:tblGrid>
      <w:tr>
        <w:trPr>
          <w:trHeight w:val="6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руб.)</w:t>
            </w:r>
          </w:p>
        </w:tc>
      </w:tr>
      <w:tr>
        <w:trPr>
          <w:trHeight w:val="304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10000000000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1050000000000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10502011000005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1050000000000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10502011000006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бюджетов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08 846,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9 089 613,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9 089 613,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 198 459,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 198 459,8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№ 3_ 72-ой сессии совета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улатовского сельсовета Куйбышевского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Новосибирской области от 31.07.202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аблица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получаемых из других бюджетов бюджетной системы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2020 году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883"/>
      </w:tblGrid>
      <w:tr>
        <w:trPr>
          <w:trHeight w:val="28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</w:tr>
      <w:tr>
        <w:trPr>
          <w:trHeight w:val="243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202 15001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202 29999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202 30024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202 40014 10 0000 15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592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21 09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14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 806,4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по решению сессии на 31.07.2020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 в руб.)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260"/>
        <w:gridCol w:w="1324"/>
        <w:gridCol w:w="12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редыдущей сесси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+ ;-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сессии </w:t>
            </w:r>
          </w:p>
        </w:tc>
      </w:tr>
      <w:tr>
        <w:trPr>
          <w:trHeight w:val="193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0104 9900001400 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0107 9900001520 8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0309 1800003950 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0409 1000004310 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0409 9900004310 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0409 9900004350 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0503 0100007950 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0503 0100007950 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0503 1720005952 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0503 9900070510 2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43 0801 9900008190 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оведение выбо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дор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нас.пунк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53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41681,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5,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30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9185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26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7585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85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675,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3675,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6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33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996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73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5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5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828,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5,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37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ind w:left="-1418" w:right="-85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УЛАТОВСКОГО СЕЛЬСОВЕТА</w:t>
      </w:r>
    </w:p>
    <w:p>
      <w:pPr>
        <w:pStyle w:val="Normal"/>
        <w:numPr>
          <w:ilvl w:val="0"/>
          <w:numId w:val="0"/>
        </w:numPr>
        <w:ind w:left="-1418" w:right="-85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созыва</w:t>
      </w:r>
    </w:p>
    <w:p>
      <w:pPr>
        <w:pStyle w:val="Normal"/>
        <w:numPr>
          <w:ilvl w:val="0"/>
          <w:numId w:val="0"/>
        </w:numPr>
        <w:ind w:left="-1418" w:right="-85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18" w:right="-85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ind w:left="-1418" w:right="-85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ьдесят второй сессии</w:t>
      </w:r>
    </w:p>
    <w:p>
      <w:pPr>
        <w:pStyle w:val="Normal"/>
        <w:numPr>
          <w:ilvl w:val="0"/>
          <w:numId w:val="0"/>
        </w:numPr>
        <w:ind w:left="-1418" w:right="-85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18" w:right="-85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улатово</w:t>
      </w:r>
    </w:p>
    <w:p>
      <w:pPr>
        <w:pStyle w:val="Normal"/>
        <w:numPr>
          <w:ilvl w:val="0"/>
          <w:numId w:val="0"/>
        </w:numPr>
        <w:ind w:left="-1418" w:right="-85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18" w:right="-851" w:hanging="0"/>
        <w:jc w:val="center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1.07.2020 № 4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О внесении изменений в решение от 24.07.2019 №4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Булатовского сельсовета Об утверждении  Положения о бюджетном процессе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Булатовском  сельсовете Куйбышевского района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Совет депутатов Булатовского сельсовета Куйбышевского района </w:t>
      </w:r>
    </w:p>
    <w:p>
      <w:pPr>
        <w:pStyle w:val="Normal"/>
        <w:ind w:left="-1418" w:right="-851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ind w:left="-1418" w:right="-851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1. В статье  5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Бюджетные полномочия Совета депутатов Булат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сельсовета Куйбышевского района  Новосибирской области»  в  пункте 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подпункт 10 исключи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2. В статье 6 «Бюджетные полномочия администрации Булатов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сельсовета Куйбышевского района  Новосибирской области»  пункт 1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исключи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3. В статье 16  «Ожидаемое исполнение бюджета Булат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сельсовета Куйбышевского района  Новосибирской области»  пункт 2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изложить в следующей редакции: «расходы по подразделам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классификации расходов»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4. В статье  21  «Внесение проекта решения о бюджете </w:t>
      </w:r>
      <w:r>
        <w:rPr>
          <w:rFonts w:cs="Arial" w:ascii="Arial" w:hAnsi="Arial"/>
          <w:bCs/>
          <w:sz w:val="24"/>
          <w:szCs w:val="24"/>
        </w:rPr>
        <w:t>Булат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сельсовета на рассмотрение в Совет депутатов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»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в пункте 3 подпункт 1 изложить в следующей редакции: «предварительны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итоги социально-экономического развития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 з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истекший период текущего финансового года и ожидаемые итоги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социально-экономического развития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 за текущий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финансовый год»; </w:t>
      </w:r>
    </w:p>
    <w:p>
      <w:pPr>
        <w:pStyle w:val="ConsPlusNormal1"/>
        <w:ind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5. Статью 37  « Финансовый контроль,  осуществляемый органами (должностными лицами) администрации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»  считать утратившей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6. Направить настоящее решение главе Булатовского сельсовета дл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подписания и опубликования  в Бюллетене органов местного самоуправ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«Булатовский вестник» и размещения на официальном сайте Булатов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Председатель Совета депутатов                                                    Р.Х.Кучукова</w:t>
      </w:r>
    </w:p>
    <w:p>
      <w:pPr>
        <w:pStyle w:val="Normal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Глава Булато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Куйбышевского район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Н.И.Чегодаева</w:t>
      </w:r>
    </w:p>
    <w:p>
      <w:pPr>
        <w:pStyle w:val="Heading2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ar-SA"/>
        </w:rPr>
        <w:t xml:space="preserve">                                                                                                    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ar-SA"/>
        </w:rPr>
      </w:r>
    </w:p>
    <w:p>
      <w:pPr>
        <w:pStyle w:val="Normal"/>
        <w:ind w:left="0" w:right="-851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2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емьдесят второй сессии Совета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Булатовского  сельсовета Куйбышевского района Новосиби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1.07.2020 №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в ред.решения №4 пятьдесят пятой  сессии от 25.07.2019г.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в ред.решения №4 пятьдесят шестой сессии от от    09.09.2019г.)</w:t>
      </w:r>
    </w:p>
    <w:p>
      <w:pPr>
        <w:pStyle w:val="Heading2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 бюджетном процессе в </w:t>
      </w:r>
      <w:r>
        <w:rPr>
          <w:rFonts w:cs="Arial" w:ascii="Arial" w:hAnsi="Arial"/>
          <w:b/>
          <w:sz w:val="24"/>
          <w:szCs w:val="24"/>
        </w:rPr>
        <w:t xml:space="preserve">Булатовском сельсовет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района Новосибирской области</w:t>
      </w:r>
    </w:p>
    <w:p>
      <w:pPr>
        <w:pStyle w:val="Normal"/>
        <w:ind w:left="-1418" w:right="-851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18" w:right="-851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I. ОБЩИЕ ПОЛОЖЕНИЯ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ind w:left="-1418" w:right="-851" w:firstLine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1.Предмет правового регулирования</w:t>
      </w:r>
    </w:p>
    <w:p>
      <w:pPr>
        <w:pStyle w:val="Normal"/>
        <w:ind w:left="-1418" w:right="-851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Настоящее Положение регулирует бюджетные правоотношения в </w:t>
      </w:r>
    </w:p>
    <w:p>
      <w:pPr>
        <w:pStyle w:val="Normal"/>
        <w:ind w:left="-1418" w:right="-851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Булатовском сельсовете Куйбышевского района  Новосибирской области, </w:t>
      </w:r>
    </w:p>
    <w:p>
      <w:pPr>
        <w:pStyle w:val="Normal"/>
        <w:ind w:left="-1418" w:right="-851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возникающие в процессе составления, рассмотрения, принятия проекта </w:t>
      </w:r>
    </w:p>
    <w:p>
      <w:pPr>
        <w:pStyle w:val="Normal"/>
        <w:ind w:left="-1418" w:right="-851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местного бюджета, исполнения местного бюджета, осуществления </w:t>
      </w:r>
    </w:p>
    <w:p>
      <w:pPr>
        <w:pStyle w:val="Normal"/>
        <w:ind w:left="-1418" w:right="-851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онтроля за исполнением местного бюджета, а также определяет  состав </w:t>
      </w:r>
    </w:p>
    <w:p>
      <w:pPr>
        <w:pStyle w:val="Normal"/>
        <w:ind w:left="-1418" w:right="-851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участников бюджетного процесса Булатовского сельсовета Куйбышевского </w:t>
      </w:r>
    </w:p>
    <w:p>
      <w:pPr>
        <w:pStyle w:val="Normal"/>
        <w:ind w:left="-1418" w:right="-851" w:firstLine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района  Новосибирской области и их  бюджетные полномочия. </w:t>
      </w:r>
    </w:p>
    <w:p>
      <w:pPr>
        <w:pStyle w:val="Heading3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2.Правовая основа бюджетного процесса в  Булатовском сельсовете Куйбышевского района  Новосибирской области</w:t>
      </w:r>
    </w:p>
    <w:p>
      <w:pPr>
        <w:pStyle w:val="Heading3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ab/>
        <w:t xml:space="preserve">1.Правовую основу  бюджетного процесса в </w:t>
      </w:r>
      <w:r>
        <w:rPr>
          <w:rFonts w:cs="Arial" w:ascii="Arial" w:hAnsi="Arial"/>
          <w:b w:val="false"/>
          <w:sz w:val="24"/>
        </w:rPr>
        <w:t>Булатовском сельсовете Куйбышевского района  Новосибирской обла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Законы Новосибирской области, Устав </w:t>
      </w:r>
      <w:r>
        <w:rPr>
          <w:rFonts w:cs="Arial" w:ascii="Arial" w:hAnsi="Arial"/>
          <w:b w:val="false"/>
          <w:sz w:val="24"/>
        </w:rPr>
        <w:t>Булатовского сельсовета Куйбышевского района  Новосибирской области</w:t>
      </w:r>
      <w:r>
        <w:rPr>
          <w:rFonts w:cs="Arial" w:ascii="Arial" w:hAnsi="Arial"/>
          <w:b w:val="false"/>
          <w:bCs w:val="false"/>
          <w:sz w:val="24"/>
        </w:rPr>
        <w:t xml:space="preserve"> и иные нормативные правовые акты </w:t>
      </w:r>
      <w:r>
        <w:rPr>
          <w:rFonts w:cs="Arial" w:ascii="Arial" w:hAnsi="Arial"/>
          <w:b w:val="false"/>
          <w:sz w:val="24"/>
        </w:rPr>
        <w:t>Булатовского сельсовета Куйбышевского района  Новосибирской области</w:t>
      </w:r>
      <w:r>
        <w:rPr>
          <w:rFonts w:cs="Arial" w:ascii="Arial" w:hAnsi="Arial"/>
          <w:b w:val="false"/>
          <w:bCs w:val="false"/>
          <w:sz w:val="24"/>
        </w:rPr>
        <w:t>, регулирующие бюджетные правоотношения.</w:t>
      </w:r>
    </w:p>
    <w:p>
      <w:pPr>
        <w:pStyle w:val="Heading3"/>
        <w:ind w:left="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bCs w:val="false"/>
          <w:sz w:val="24"/>
        </w:rPr>
        <w:t>2.Положение, регулирующее бюджетные правоотношения, должны соответствовать федеральному  законодательству  и Закону Новосибирской области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Глава 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НОМОЧИЯ УЧАСТНИКОВ БЮДЖЕТНОГО</w:t>
      </w:r>
    </w:p>
    <w:p>
      <w:pPr>
        <w:pStyle w:val="ConsPlusTitle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ССА В </w:t>
      </w:r>
      <w:r>
        <w:rPr>
          <w:caps/>
          <w:sz w:val="24"/>
          <w:szCs w:val="24"/>
        </w:rPr>
        <w:t xml:space="preserve">Булатовском сельсовете </w:t>
      </w:r>
    </w:p>
    <w:p>
      <w:pPr>
        <w:pStyle w:val="ConsPlusTitl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Куйбышевского района  Новосибир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Статья 3.Участники бюджетного процесса в </w:t>
      </w:r>
      <w:r>
        <w:rPr>
          <w:rFonts w:cs="Arial" w:ascii="Arial" w:hAnsi="Arial"/>
          <w:b/>
          <w:sz w:val="24"/>
          <w:szCs w:val="24"/>
        </w:rPr>
        <w:t>Булатовском сельсовете Куйбышевского района  Новосибирской области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Участниками бюджетного процесса в </w:t>
      </w:r>
      <w:r>
        <w:rPr>
          <w:rFonts w:cs="Arial" w:ascii="Arial" w:hAnsi="Arial"/>
          <w:sz w:val="24"/>
          <w:szCs w:val="24"/>
        </w:rPr>
        <w:t xml:space="preserve">Булатовском сельсовете Куйбышевского </w:t>
      </w:r>
    </w:p>
    <w:p>
      <w:pPr>
        <w:pStyle w:val="Normal"/>
        <w:ind w:left="-1418" w:right="-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йона  Новосибирской области</w:t>
      </w:r>
      <w:r>
        <w:rPr>
          <w:rFonts w:cs="Arial" w:ascii="Arial" w:hAnsi="Arial"/>
          <w:bCs/>
          <w:sz w:val="24"/>
          <w:szCs w:val="24"/>
        </w:rPr>
        <w:t xml:space="preserve"> являются: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)  Глава Булатовского сельсовета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 Совет депутатов Булатовского сельсовета Куйбышевского района  Новосибирской области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) органы местного самоуправления и должностные лица местного самоуправления Булатовского сельсовета Куйбышевского района  Новосибирской области (администрация Булатовского сельсовета Куйбышевского района  Новосибирской области)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4) получатели средств местного бюджета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5) главный администратор доходов бюджета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6) главный администратор источников финансирования дефицита бюджета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7) главный распорядитель средств местного бюджета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8) органы муниципального финансового контро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2.Бюджетные полномочия участников бюджетного процесса Булат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сельсовета Куйбышевского района Новосибирской</w:t>
        <w:tab/>
        <w:t xml:space="preserve">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определяются Бюджетным кодексом Российской Федерации, законам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Новосибирской области, Уставом Булатовского сельсовета Куйбыше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района  Новосибирской области и иными  нормативными правовым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актами администрации Булатовского сельсовета Куйбышевск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Новосибирской области, регулирующими бюджетные правоотношения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684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4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Бюджетные полномочия главы Булатовского сельсовета</w:t>
      </w:r>
    </w:p>
    <w:p>
      <w:pPr>
        <w:pStyle w:val="ConsPlusNormal1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К бюджетным полномочиям главы Булатовского сельсовета относятся:</w:t>
      </w:r>
    </w:p>
    <w:p>
      <w:pPr>
        <w:pStyle w:val="ConsPlusNormal1"/>
        <w:ind w:firstLine="684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пределение состава органов местного самоуправления, уполномоченных участвовать в бюджетных правоотношениях;</w:t>
      </w:r>
    </w:p>
    <w:p>
      <w:pPr>
        <w:pStyle w:val="ConsPlusNormal1"/>
        <w:ind w:firstLine="684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ение общего руководства по составлению проекта местного бюджета на очередной финансовый год и плановый период, прогноза местного бюджета Булатовского сельсовета на очередной финансовый год и плановый период, прогноза основных характеристик местного бюджета Булатовского сельсовета;</w:t>
      </w:r>
    </w:p>
    <w:p>
      <w:pPr>
        <w:pStyle w:val="ConsPlusNormal1"/>
        <w:ind w:firstLine="684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ение иных полномочий в соответствии с законодательством.</w:t>
      </w:r>
    </w:p>
    <w:p>
      <w:pPr>
        <w:pStyle w:val="ConsPlusNormal1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684"/>
        <w:jc w:val="center"/>
        <w:rPr/>
      </w:pPr>
      <w:r>
        <w:rPr>
          <w:b/>
          <w:sz w:val="24"/>
          <w:szCs w:val="24"/>
        </w:rPr>
        <w:t>Статья 5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Бюджетные полномочия Совета депутатов Булатовского сельсовета Куйбышевского района  Новосибирской области</w:t>
      </w:r>
    </w:p>
    <w:p>
      <w:pPr>
        <w:pStyle w:val="ConsPlusNormal1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.К бюджетным полномочиям Совета депутатов Булатовского сельсовета Куйбышевского района  Новосибирской области относятся:</w:t>
      </w:r>
    </w:p>
    <w:p>
      <w:pPr>
        <w:pStyle w:val="ConsPlusNormal1"/>
        <w:ind w:firstLine="684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тановление порядка рассмотрения проектов местного бюджета, утверждение местного бюджета, осуществление контроля за их исполнением;</w:t>
      </w:r>
    </w:p>
    <w:p>
      <w:pPr>
        <w:pStyle w:val="ConsPlusNormal1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 проектов решений о местном бюджете и принятие решений о местном бюджете, об утверждении отчетов  об исполнении местного бюджета;</w:t>
      </w:r>
    </w:p>
    <w:p>
      <w:pPr>
        <w:pStyle w:val="ConsPlusNormal1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прогноза основных характеристик местного бюджета Булатовского сельсовета на очередной финансовый год и плановый период, прогноза местного бюджета Булатовского сельсовета на очередной финансовый год, основных направлений бюджетной политики и основных направлений налоговой политики Булатовского сельсовета на очередной финансовый год и плановый период, рассмотрение проектов местного бюджета на очередной финансовый год и плановый период;</w:t>
      </w:r>
    </w:p>
    <w:p>
      <w:pPr>
        <w:pStyle w:val="ConsPlusNormal1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публичных слушаний по проекту местного бюджета и годовому отчету об исполнении местного бюджета;</w:t>
      </w:r>
    </w:p>
    <w:p>
      <w:pPr>
        <w:pStyle w:val="ConsPlusNormal1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) рассмотрение годовых отчетов об исполнении местного бюджета, принятие решений об их утверждении;</w:t>
      </w:r>
    </w:p>
    <w:p>
      <w:pPr>
        <w:pStyle w:val="ConsPlusNormal1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ение контроля за исполнением местного бюджета;</w:t>
      </w:r>
    </w:p>
    <w:p>
      <w:pPr>
        <w:pStyle w:val="ConsPlusNormal1"/>
        <w:ind w:firstLine="684"/>
        <w:jc w:val="both"/>
        <w:rPr/>
      </w:pPr>
      <w:r>
        <w:rPr>
          <w:sz w:val="24"/>
          <w:szCs w:val="24"/>
        </w:rPr>
        <w:t xml:space="preserve">7) установление нормативов отчислений в бюджеты поселений от федеральных, региональных и местных  налогов и сборов, подлежащих зачислению в соответствии с Бюджетным кодексом Российской Федерации и законодательством о налогах и сборах в бюджет </w:t>
      </w:r>
      <w:r>
        <w:rPr>
          <w:bCs/>
          <w:sz w:val="24"/>
          <w:szCs w:val="24"/>
        </w:rPr>
        <w:t>Булатовского сельсовета</w:t>
      </w:r>
      <w:r>
        <w:rPr>
          <w:sz w:val="24"/>
          <w:szCs w:val="24"/>
        </w:rPr>
        <w:t>;</w:t>
      </w:r>
    </w:p>
    <w:p>
      <w:pPr>
        <w:pStyle w:val="ConsPlusNormal1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8) установление расходных обязательств местного бюджета;</w:t>
      </w:r>
    </w:p>
    <w:p>
      <w:pPr>
        <w:pStyle w:val="ConsPlusNormal1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9) установление целей, на которые может быть предоставлен бюджетный кредит, условий и порядка предоставления бюджетных кредитов, бюджетных ассигнований для их предоставления на срок в пределах финансового года и на срок, выходящий за пределы финансового года, а также ограничений по получателям (заемщикам) бюджетных кредитов;</w:t>
      </w:r>
    </w:p>
    <w:p>
      <w:pPr>
        <w:pStyle w:val="ConsPlusNormal1"/>
        <w:tabs>
          <w:tab w:val="clear" w:pos="708"/>
          <w:tab w:val="left" w:pos="1311" w:leader="none"/>
        </w:tabs>
        <w:ind w:left="741" w:hanging="0"/>
        <w:jc w:val="both"/>
        <w:rPr/>
      </w:pPr>
      <w:r>
        <w:rPr>
          <w:sz w:val="24"/>
          <w:szCs w:val="24"/>
        </w:rPr>
        <w:t>10)</w:t>
      </w:r>
      <w:r>
        <w:rPr>
          <w:i/>
          <w:sz w:val="24"/>
          <w:szCs w:val="24"/>
        </w:rPr>
        <w:t xml:space="preserve"> Пункт исключен. Решение №7 семьдесят второй сессии Совета депутатов Куйбышевского района от 31.07.2020г.</w:t>
      </w:r>
      <w:r>
        <w:rPr>
          <w:sz w:val="24"/>
          <w:szCs w:val="24"/>
        </w:rPr>
        <w:t>;</w:t>
      </w:r>
    </w:p>
    <w:p>
      <w:pPr>
        <w:pStyle w:val="ConsPlusNormal1"/>
        <w:ind w:firstLine="6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уществление иных полномочий в соответствии с законодательством Российской Федерации, законодательством Новосибирской области, нормативно-правовыми актами Булатовского сельсовета Куйбышевского района  Новосибирской области. </w:t>
      </w:r>
    </w:p>
    <w:p>
      <w:pPr>
        <w:pStyle w:val="ConsPlusNormal1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684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Бюджетные полномочия администрации Булатовского сельсовета Куйбышевского района  Новосибирской области</w:t>
      </w:r>
    </w:p>
    <w:p>
      <w:pPr>
        <w:pStyle w:val="ConsPlusNormal1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К бюджетным полномочиям администрации Булатовского сельсовета Куйбышевского района  Новосибирской области  относятся: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ссмотрение и утверждение основных направлений бюджетной политики и основных направлений налоговой политики Булатовского сельсовета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еспечение составление проекта  местного бюджета, прогноза основных характеристик местного бюджета на очередной финансовый год и плановый период, прогноза бюджета  Булатовского сельсовета на очередной финансовый год;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3) обеспечение составления бюджетной отчетности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осуществление контроля  за  исполнением местного бюджета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оставление отчетов об исполнении местного бюджета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установление и исполнение расходных обязательств Булатовского сельсовета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осуществление муниципальных заимствований, предоставление муниципальных  гарантий, предоставление бюджетных кредитов, управление муниципальным долгом и управление муниципальными активами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) установление порядка  формирования муниципального задания Булатовского сельсовета;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9) установление порядка использования бюджетных ассигнований </w:t>
      </w:r>
    </w:p>
    <w:p>
      <w:pPr>
        <w:pStyle w:val="Normal"/>
        <w:ind w:left="-1418" w:right="-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зервного фонда администрации Булатовского сельсовета;</w:t>
      </w:r>
    </w:p>
    <w:p>
      <w:pPr>
        <w:pStyle w:val="ConsPlusNormal1"/>
        <w:tabs>
          <w:tab w:val="clear" w:pos="708"/>
          <w:tab w:val="left" w:pos="1311" w:leader="none"/>
        </w:tabs>
        <w:jc w:val="both"/>
        <w:rPr/>
      </w:pPr>
      <w:r>
        <w:rPr>
          <w:sz w:val="24"/>
          <w:szCs w:val="24"/>
        </w:rPr>
        <w:t>10)</w:t>
      </w:r>
      <w:r>
        <w:rPr>
          <w:i/>
          <w:sz w:val="24"/>
          <w:szCs w:val="24"/>
        </w:rPr>
        <w:t xml:space="preserve"> Пункт исключен. Решение №4 семьдесят второй сессии Совета депутатов Куйбышевского района от 31.07.2020г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11) установление порядка определения объема и условий предостав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субсидий бюджетным и автономным учреждениям на финансово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обеспечение выполнения ими муниципального задания, рассчитанны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с учетом нормативных затрат на оказание ими муниципальных услуг физически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и (или) юридическим лицам и нормативных затрат на содержа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муниципального имущества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12) установление порядка  определения объема и условий </w:t>
      </w:r>
    </w:p>
    <w:p>
      <w:pPr>
        <w:pStyle w:val="Normal"/>
        <w:ind w:left="-1418" w:right="-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оставления субсидий бюджетным и автономным  учреждениям на иные цели;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13) установление порядка определения объема и предоставления 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убсидий некоммерческим организациям, не являющимися </w:t>
      </w:r>
    </w:p>
    <w:p>
      <w:pPr>
        <w:pStyle w:val="Normal"/>
        <w:ind w:left="-1418" w:right="-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униципальными учреждениями;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14) установление порядка финансового обеспечения выполнения </w:t>
      </w:r>
    </w:p>
    <w:p>
      <w:pPr>
        <w:pStyle w:val="Normal"/>
        <w:ind w:left="-1418" w:right="-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униципальных заданий за счет средств местного 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                    15) установление порядка предоставления бюджетны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инвестиций муниципальному унитарному предприятию, основан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на праве оперативного управления, автономному и бюджетному учрежд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             16) установление порядка определения нормативных затрат 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оказание муниципальных услуг (выполнение работ) с учетом затрат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содержание недвижимого имущества и особо ценного движимого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имущества, закрепленных за муниципальным учреждением учредителе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или приобретенных им за счет средств, выделенных муниципальному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учреждению учредителем на приобретение такого имущест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(за исключением имущества, сданного в аренду), а также уплату налогов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в качестве объекта налогообложения по которым признается указанное имущество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в том числе земельные участ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           17) установление порядка определения объема субсидий на возмещ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нормативных затрат, связанных с оказанием  муниципальны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учреждением в соответствии  с муниципальным заданием муниципальны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услуг (выполнением работ) физическим и (или) юридическим  лицам с учет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расходов на содержание недвижимого имущества и особо цен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движимого  имущества, закрепленных за муниципальным учреждением учредителе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или приобретенных муниципальным учреждением за счет средств, выделенны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ему учредителем на приобретение такого имущества, расходов на уплат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налогов, в качестве налогообложения по которым  признаетс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соответствующее имущество, в том числе  земельные участки, объем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субсидий на иные цел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18) установление порядка заключения соглашений с муниципальны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учреждением о предоставлении субсидии на возмещение нормативны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затрат, связанных с оказанием   муниципальным учреждением 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соответствии  с муниципальным заданием муниципальных услуг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(выполнением работ) физическим и (или) юридическим  лицам с учет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расходов на содержание недвижимого имущества и особо цен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движимого  имущества, закрепленных за муниципальным учреждение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учредителем или приобретенных муниципальным учреждением за сче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средств, выделенных ему учредителем на приобретение такого имущества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расходов на уплату налогов, в качестве налогообложения по которым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признается соответствующее имущество, в том числе  земельные участки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соглашения о предоставлении субсидии на иные цел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19) принятие решений о заключении от имени Булатовского сельсовета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муниципальных  контрактов, предметами которых являются выполнение работ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оказание услуг, длительность производственного цикла выполнения, оказани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которых превышает срок действия утвержденных лимитов бюджетных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обязательств, в пределах средств, установленных на соответствующие цел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решениями администрации Булатовского сельсовета о подготовке 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реализации бюджетных инвестиций в объекты муниципальной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собственности Булатовского сельсовета, на срок реализации указанных решени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20) установление случаев заключения от имени Булатовског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сельсовета  муниципальных контрактов, предусмотренных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абзацем третьим части 3  статьи 7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а также пределов средств и сроков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на которые заключаются указанные контракты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21) принятие решений о заключении от имени Булатовского сельсовета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муниципальных контрактов, предусмотренных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абзацем третьим части 3 статьи 7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а также определение порядка принятия указанных решени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22) принятие решений о заключении муниципальных контрактов от имен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Булатовского сельсовета, предметом которых является поставка товаров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на срок, превышающий срок действия утвержденных лимитов бюджетных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обязательств, предусматривающих встречные обязательства, не связанные с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предметом их исполнения, в пределах средств, предусмотренных на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соответствующие цели муниципальными программами Булатовского сельсовета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а также определение порядка принятия указанных реш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23) принятие решений о предоставлении бюджетных инвестиций юридически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лицам, не являющимся государственными или муниципальным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учреждениями и государственными или муниципальными унитарным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предприятиями, в объекты капитального строительства за счет средств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местного бюджета, а также определение порядка принятия указанных реш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           24) утверждение отчета об исполнении местного бюджета за первый кварта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полугодие, девять месяце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          25) внесение в Совет депутатов  Булатовского сельсовета проектов решений 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местном бюджете, об исполнении бюджета Булатовского сельсовета з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отчетный финансовый год, о внесении изменений в решение  о местном бюджете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6) установление порядка разработки, утверждения и реализации  муниципальных программ;</w:t>
      </w:r>
      <w:r>
        <w:rPr>
          <w:i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          27) осуществление иных полномочий в соответствии с законодательств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Российской Федерации, законодательством Новосибирской области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нормативно-правовыми актами  Булатовского сельсовета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7. Бюджетные полномочия получателя бюджетных средств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бюджетных средств обладает следующими бюджетными полномочиями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 исполняет бюджетную смету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ведет бюджетный учет (обеспечивает ведение бюджетного учета)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исполняет иные полномочия, установленные Бюджетным  Кодексом Российской Федерации и принятыми  в соответствии с ним нормативными правовыми актами Новосибирской области,  администрацией Булатовского сельсовета, регулирующими бюджетные правоотноше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418" w:right="-851" w:firstLine="741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Статья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 xml:space="preserve">Бюджетные полномочия главного администратора (администратора)  </w:t>
      </w:r>
    </w:p>
    <w:p>
      <w:pPr>
        <w:pStyle w:val="Normal"/>
        <w:widowControl w:val="false"/>
        <w:autoSpaceDE w:val="false"/>
        <w:ind w:left="-1418" w:right="-851"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ов местного бюджета Булатовского сельсовета Куйбышевского района  Новосибирской области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Главный администратор доходов местного бюджета обладает </w:t>
      </w:r>
    </w:p>
    <w:p>
      <w:pPr>
        <w:pStyle w:val="Normal"/>
        <w:widowControl w:val="false"/>
        <w:autoSpaceDE w:val="false"/>
        <w:ind w:left="-1418" w:right="-851" w:firstLine="7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ледующими бюджетными полномочиями:</w:t>
      </w:r>
    </w:p>
    <w:p>
      <w:pPr>
        <w:pStyle w:val="Normal"/>
        <w:widowControl w:val="false"/>
        <w:autoSpaceDE w:val="false"/>
        <w:ind w:left="-1418" w:right="-851" w:firstLine="7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 </w:t>
      </w:r>
      <w:r>
        <w:rPr>
          <w:rFonts w:cs="Arial" w:ascii="Arial" w:hAnsi="Arial"/>
          <w:sz w:val="24"/>
          <w:szCs w:val="24"/>
        </w:rPr>
        <w:t>формирует перечень подведомственных ему администраторов доходов;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представляет сведения, необходимые для составления среднесрочного </w:t>
      </w:r>
    </w:p>
    <w:p>
      <w:pPr>
        <w:pStyle w:val="Normal"/>
        <w:widowControl w:val="false"/>
        <w:autoSpaceDE w:val="false"/>
        <w:ind w:left="-1418" w:right="-851" w:firstLine="7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финансового плана и (или) проекта местного бюджета;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) представляет сведения для составления и ведения кассового плана;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формирует и представляет бюджетную отчетность главного администратора </w:t>
      </w:r>
    </w:p>
    <w:p>
      <w:pPr>
        <w:pStyle w:val="Normal"/>
        <w:widowControl w:val="false"/>
        <w:autoSpaceDE w:val="false"/>
        <w:ind w:left="-1418" w:right="-851" w:firstLine="7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оходов местного бюджета;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существляет иные бюджетные полномочия, установленные Бюджетным 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Кодексом и принимаемыми в соответствии с ним нормативными правовыми 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актами Новосибирской области, Булатовского сельсовета, регулирующими </w:t>
      </w:r>
    </w:p>
    <w:p>
      <w:pPr>
        <w:pStyle w:val="Normal"/>
        <w:widowControl w:val="false"/>
        <w:autoSpaceDE w:val="false"/>
        <w:ind w:left="-1418" w:right="-851" w:firstLine="7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бюджетные правоотношения.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Администратор доходов бюджета обладает следующими бюджетными </w:t>
      </w:r>
    </w:p>
    <w:p>
      <w:pPr>
        <w:pStyle w:val="Normal"/>
        <w:widowControl w:val="false"/>
        <w:autoSpaceDE w:val="false"/>
        <w:ind w:left="-1418" w:right="-851" w:firstLine="7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лномочиями: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существляет начисление, учет и контроль за правильностью исчисления,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олнотой и своевременностью осуществления платежей в бюджет, пеней и </w:t>
      </w:r>
    </w:p>
    <w:p>
      <w:pPr>
        <w:pStyle w:val="Normal"/>
        <w:widowControl w:val="false"/>
        <w:autoSpaceDE w:val="false"/>
        <w:ind w:left="-1418" w:right="-851" w:firstLine="7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штрафов по ним;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) осуществляет взыскание задолженности по платежам в бюджет, пеней и </w:t>
      </w:r>
    </w:p>
    <w:p>
      <w:pPr>
        <w:pStyle w:val="Normal"/>
        <w:widowControl w:val="false"/>
        <w:autoSpaceDE w:val="false"/>
        <w:ind w:left="-1418" w:right="-851" w:firstLine="7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штрафов;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) принимает решение о возврате излишне уплаченных (взысканных) 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латежей в бюджет, пеней и штрафов, а также процентов за 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несвоевременное осуществление такого возврата и процентов начисленных на 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излишне взысканные суммы, и представляет заявку на возврат  в орган </w:t>
      </w:r>
    </w:p>
    <w:p>
      <w:pPr>
        <w:pStyle w:val="Normal"/>
        <w:widowControl w:val="false"/>
        <w:autoSpaceDE w:val="false"/>
        <w:ind w:left="-1418" w:right="-851" w:firstLine="7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Федерального казначейства;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принимает решение о зачете (уточнении) платежей в бюджет и </w:t>
      </w:r>
    </w:p>
    <w:p>
      <w:pPr>
        <w:pStyle w:val="Normal"/>
        <w:widowControl w:val="false"/>
        <w:autoSpaceDE w:val="false"/>
        <w:ind w:left="-1418" w:right="-851" w:firstLine="7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едставляет уведомление в орган Федерального казначейства;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5) в случае и порядке, установленных главным администратором доходов 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бюджета формирует и представляет главному администратору доходов 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бюджета сведения и бюджетную отчетность необходимые для 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существления полномочий соответствующего главного администратора </w:t>
      </w:r>
    </w:p>
    <w:p>
      <w:pPr>
        <w:pStyle w:val="Normal"/>
        <w:widowControl w:val="false"/>
        <w:autoSpaceDE w:val="false"/>
        <w:ind w:left="-1418" w:right="-851" w:firstLine="7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ходов бюджета;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6) представляет информацию, необходимую для уплаты денежных 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редств физическими и юридическими лицами за муниципальные услуги, а также  </w:t>
      </w:r>
    </w:p>
    <w:p>
      <w:pPr>
        <w:pStyle w:val="Normal"/>
        <w:widowControl w:val="false"/>
        <w:autoSpaceDE w:val="false"/>
        <w:ind w:left="-1418" w:right="-851" w:firstLine="7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ных платежей, являющихся источниками формирования доходов бюджета;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существляет иные бюджетные полномочия, установленные Бюджетным 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одексом и принимаемыми в соответствии с ним нормативными правовыми 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ктами Новосибирской области, Булатовского сельсовета, регулирующими </w:t>
      </w:r>
    </w:p>
    <w:p>
      <w:pPr>
        <w:pStyle w:val="Normal"/>
        <w:widowControl w:val="false"/>
        <w:autoSpaceDE w:val="false"/>
        <w:ind w:left="-1418" w:right="-851" w:firstLine="7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юджетные правоотношения.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Бюджетные полномочия администратора доходов местного бюджета 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существляются в порядке, установленном законодательством Российской 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Федерации, а также в соответствии с доведенными до них главным </w:t>
      </w:r>
    </w:p>
    <w:p>
      <w:pPr>
        <w:pStyle w:val="Normal"/>
        <w:widowControl w:val="false"/>
        <w:autoSpaceDE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дминистратором доходов бюджета, в ведении которого они находятся,  </w:t>
      </w:r>
    </w:p>
    <w:p>
      <w:pPr>
        <w:pStyle w:val="Normal"/>
        <w:widowControl w:val="false"/>
        <w:autoSpaceDE w:val="false"/>
        <w:ind w:left="-1418" w:right="-851" w:firstLine="7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авовыми актами Булатовского сельсовета.</w:t>
      </w:r>
    </w:p>
    <w:p>
      <w:pPr>
        <w:pStyle w:val="ConsPlusNormal1"/>
        <w:ind w:firstLine="7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9. Бюджетные полномочия главного администратора (администратора) источников финансирования дефицита бюджета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Главный администратор источников финансирования дефицита бюджета обладает следующими бюджетными полномочиями: 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планирование (прогнозирование) поступлений и выплат по источникам финансирования дефицита бюджета.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главным администратором доходов бюджета и подведомственными администраторами доходов бюджета.</w:t>
      </w:r>
    </w:p>
    <w:p>
      <w:pPr>
        <w:pStyle w:val="Normal"/>
        <w:ind w:left="-1418" w:right="-851" w:firstLine="6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4) осуществляет  на основе  функциональной независимости </w:t>
      </w:r>
    </w:p>
    <w:p>
      <w:pPr>
        <w:pStyle w:val="Normal"/>
        <w:ind w:left="-1418" w:right="-851" w:firstLine="6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нутренний финансовый аудит в цел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     -оценки надежности внутреннего финансового контроля и подготовк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рекомендаций по повышению его эффектив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     -подтверждения достоверности бюджетной отчетности и соответствия поряд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ведения бюджетного учета методологии и стандартам бюджетного учета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установленным Министерством финансов Российской Федерации;</w:t>
      </w:r>
    </w:p>
    <w:p>
      <w:pPr>
        <w:pStyle w:val="Normal"/>
        <w:ind w:left="-1418" w:right="-851" w:firstLine="6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подготовки предложений по повышению экономности и результативности </w:t>
      </w:r>
    </w:p>
    <w:p>
      <w:pPr>
        <w:pStyle w:val="Normal"/>
        <w:ind w:left="-1418" w:right="-851" w:firstLine="6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спользования бюджетных средств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формирует бюджетную отчетность главного администратора источников финансирования дефицита бюджета.</w:t>
      </w:r>
    </w:p>
    <w:p>
      <w:pPr>
        <w:pStyle w:val="ConsPlusNormal1"/>
        <w:tabs>
          <w:tab w:val="clear" w:pos="708"/>
          <w:tab w:val="left" w:pos="1026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6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10. Бюджетные полномочия главного распорядителя (распорядителя) бюджетных средств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.Главный распорядитель бюджетных средств обладает следующими бюджетными полномочиями: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) 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 формирует перечень подведомственных ему распорядителей и получателей бюджетных средств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) 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5) 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6) вносит предложения по формированию и изменению лимитов бюджетных обязательств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7) вносит предложения по формированию и изменению сводной бюджетной росписи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8) 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9) формирует и утверждает муниципальные задания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0) обеспечивает соблюдение получателем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autoSpaceDE w:val="false"/>
        <w:ind w:left="-1418" w:right="-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1) осуществляет внутренний финансовый контроль, направленный на: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соблюдение внутренних стандартов и процедур составления и исполнения 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бюджета по расходам, включая расходы на закупку товаров, работ, 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услуг для обеспечения муниципальных  нужд, составления бюджетной 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тчетности и ведения бюджетного учета главным распорядителем бюджетных 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редств и подведомственными ему распорядителями и получателями </w:t>
      </w:r>
    </w:p>
    <w:p>
      <w:pPr>
        <w:pStyle w:val="Normal"/>
        <w:autoSpaceDE w:val="false"/>
        <w:ind w:left="-1418" w:right="-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бюджетных средств;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подготовку и организацию мер по повышению экономности и </w:t>
      </w:r>
    </w:p>
    <w:p>
      <w:pPr>
        <w:pStyle w:val="Normal"/>
        <w:autoSpaceDE w:val="false"/>
        <w:ind w:left="-1418" w:right="-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зультативности использования бюджетных средств;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12) осуществляет  на основе  функциональной независимости </w:t>
      </w:r>
    </w:p>
    <w:p>
      <w:pPr>
        <w:pStyle w:val="Normal"/>
        <w:ind w:left="-1418" w:right="-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нутренний финансовый аудит в цел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      -оценки надежности внутреннего финансового контроля и подготовк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рекомендаций по повышению его эффектив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     -подтверждения достоверности бюджетной отчетности и соответствия поряд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ведения бюджетного учета методологии и стандартам бюджетного учета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установленным Министерством финансов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     -подготовки предложений по повышению экономности 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результативности использования бюджетных средств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и осуществляет ведомственный финансовый контроль в сфере своей деятельности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3) формирует бюджетную отчетность главного распорядителя бюджетных средств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4)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5) осуществляет иные бюджетные полномочия, установленные Бюджетным Кодексом и принимаемыми в соответствии с ним нормативными правовыми актами Булатовского сельсовета, регулирующими бюджетные правоотношения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Распорядитель бюджетных средств обладает следующими бюджетными полномочиями: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) осуществляет планирование соответствующих расходов бюджета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 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) 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4) 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;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5) осуществляет  на основе  функциональной независимости </w:t>
      </w:r>
    </w:p>
    <w:p>
      <w:pPr>
        <w:pStyle w:val="Normal"/>
        <w:ind w:left="-1418" w:right="-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нутренний финансовый аудит в цел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     -оценки надежности внутреннего финансового контроля и подготовк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рекомендаций по повышению его эффектив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      -подтверждения достоверности бюджетной отчетности и соответствия поряд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ведения бюджетного учета методологии и стандартам бюджетного учета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установленным Министерством финансов Российской Федерации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подготовки предложений по повышению экономности  и результативности использования бюджетных средств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>3.Главный распорядитель средств местного бюджета выступает в суде соответственно от имени Булатовского сельсовета в качестве представителя ответчика по искам к Булатовскому сельсовету: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) о возмещении вреда, причиненного физическому лицу или юридическому лицу в результате незаконных действий (бездействия) должностных лиц муниципальны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 предъявляемым при недостаточности лимитов бюджетных обязательств, доведенных подведомственному  ему получателю бюджетных средств, являющихся казенными учреждениями для исполнения его денежных обязательств.</w:t>
      </w:r>
    </w:p>
    <w:p>
      <w:pPr>
        <w:pStyle w:val="ConsPlusNormal1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418" w:right="-851"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Статья 11. Бюджетные полномочия финансового органа  Булатовского </w:t>
      </w:r>
    </w:p>
    <w:p>
      <w:pPr>
        <w:pStyle w:val="Normal"/>
        <w:widowControl w:val="false"/>
        <w:autoSpaceDE w:val="false"/>
        <w:ind w:left="-1418" w:right="-851"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а Куйбышевского района  Новосибирской области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. Финансовый орган Булатовского сельсовета осуществляет следующие бюджетные полномочия: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) разрабатывает прогноз основных характеристик бюджета Булатовского сельсовета на очередной финансовый год и плановый период и прогноза бюджета Булатовского сельсовета на очередной финансовый год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 разрабатывает основные направления бюджетной политики и основные направления налоговой политики Булатовского сельсовета;</w:t>
      </w:r>
    </w:p>
    <w:p>
      <w:pPr>
        <w:pStyle w:val="ConsPlusNormal1"/>
        <w:ind w:firstLine="74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 проектирует предельные объемы бюджетных ассигнований по распорядителям средств местного бюджета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4) получает от органов местного самоуправления, а также иных органов и организаций отчетность и другие материалы, необходимые для составления проекта бюджета, отчета об исполнении бюджета, прогноза основных параметров бюджета Булатовского сельсовета, прогноза бюджета Булатовского сельсовета;</w:t>
      </w:r>
    </w:p>
    <w:p>
      <w:pPr>
        <w:pStyle w:val="2"/>
        <w:widowControl w:val="false"/>
        <w:ind w:right="0" w:firstLine="741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организует исполнение бюджета, устанавливает порядок составления и ведения сводной бюджетной росписи местного бюджета;</w:t>
      </w:r>
    </w:p>
    <w:p>
      <w:pPr>
        <w:pStyle w:val="2"/>
        <w:widowControl w:val="false"/>
        <w:ind w:right="0" w:firstLine="741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едет  реестр  расходных обязательств Булатовского сельсовета;</w:t>
      </w:r>
    </w:p>
    <w:p>
      <w:pPr>
        <w:pStyle w:val="2"/>
        <w:widowControl w:val="false"/>
        <w:suppressAutoHyphens w:val="true"/>
        <w:ind w:right="0" w:firstLine="7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представляет бюджетную отчетность об исполнении бюджета Булатовского сельсовета в Управление финансов Куйбышевского района Новосибирской области;</w:t>
      </w:r>
    </w:p>
    <w:p>
      <w:pPr>
        <w:pStyle w:val="2"/>
        <w:widowControl w:val="false"/>
        <w:ind w:right="0" w:firstLine="7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устанавливает порядок  составления и ведения бюджетных смет  муниципальных казенных учреждений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9)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0) разработка программы муниципальных внутренних и внешних заимствований Булатовского сельсовета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1) разработка программы муниципальных гарантий Булатовского сельсовета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2) требование от главных распорядителей, распорядителей и получателей бюджетных средств  представления отчетов  об использовании средств местного бюджета  и иных сведений, связанных с получением, перечислением, зачислением и  использованием средств местного бюджета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3) составляет  и ведет сводную бюджетную роспись местного бюджета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14) ведет реестр предоставленных бюджетных кредитов по получателям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бюджетных кредитов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5) утверждает перечень кодов подвидов по видам доходов местного бюджета, главными администраторами которых являются органы местного самоуправления и (или) находящиеся в их ведении муниципальные бюджетные учреждения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6) устанавливает порядок составления и ведения  кассового плана;</w:t>
      </w:r>
    </w:p>
    <w:p>
      <w:pPr>
        <w:pStyle w:val="Normal"/>
        <w:widowControl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17) обеспечение соблюдения требований к условиям предоставления </w:t>
      </w:r>
    </w:p>
    <w:p>
      <w:pPr>
        <w:pStyle w:val="Normal"/>
        <w:widowControl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бюджетных кредитов юридическим лицам, установленных  нормативными </w:t>
      </w:r>
    </w:p>
    <w:p>
      <w:pPr>
        <w:pStyle w:val="Normal"/>
        <w:widowControl w:val="false"/>
        <w:ind w:left="-1418" w:right="-851"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авовыми  актами, регулирующими предоставление указанных  бюджетных кредитов, </w:t>
      </w:r>
    </w:p>
    <w:p>
      <w:pPr>
        <w:pStyle w:val="Normal"/>
        <w:widowControl w:val="false"/>
        <w:ind w:left="-1418" w:right="-851" w:firstLine="7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 договорами о предоставлении бюджетных кредитов;</w:t>
      </w:r>
    </w:p>
    <w:p>
      <w:pPr>
        <w:pStyle w:val="ConsPlusNormal1"/>
        <w:tabs>
          <w:tab w:val="clear" w:pos="708"/>
          <w:tab w:val="left" w:pos="1311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8) установление перечня и кодов целевых статей расходов местного бюджета;  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9) принятие решений о применении бюджетных мер принуждения, предусмотренных Бюджетным кодексом Российской Федерации, на основании уведомлений о применении  бюджетных мер принужд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20) установление порядка исполнения решений о применении бюджетны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мер принужд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21) осуществление иных полномочий в соответствии с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законодательством Российской Федерации, законодательством Новосибирско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области, нормативно-правовыми актами Булатовского сельсовета. </w:t>
      </w:r>
    </w:p>
    <w:p>
      <w:pPr>
        <w:pStyle w:val="Normal"/>
        <w:widowControl w:val="false"/>
        <w:autoSpaceDE w:val="false"/>
        <w:ind w:left="-1418" w:right="-851"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418" w:right="-851" w:firstLine="741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Статья 12. Бюджетные полномочия контрольного органа  Булатовского сельсовета Куйбышевского района  Новосибирской области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ab/>
        <w:t>К бюджетным полномочиям контрольного органа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sz w:val="24"/>
          <w:szCs w:val="24"/>
        </w:rPr>
        <w:t xml:space="preserve">1) осуществление финансового контроля в отношении муниципальны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учреждений Булатовского  сель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  2) осуществление  финансового контроля за исполнением 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            3) осуществление иных полномочий в соответствии с законодательств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Российской Федерации, законодательством Новосибирской области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нормативно-правовыми актами Булатовского сельсовета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лава 3. ОСНОВЫ СОСТАВЛЕНИЯ ПРОЕКТА БЮДЖЕТ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 Общие положения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.Проект бюджета Булатовского сельсовета составляется и утверждается сроком на три года – на очередной финансовый год и плановый период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Проект Решения о бюджете Булатовского сельсовета на очередной финансовый год и плановый период  утверждается путем  изменения параметров  планового периода утвержденного бюджета и добавления к ним параметров второго года планового периода проекта  местного бюджета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араметров планового периода утвержденного местного бюджета 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енного местного бюджета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Составление проекта бюджета начинается не позднее, чем за шесть месяцев до начала очередного финансового года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4.Порядок и сроки составления  проекта местного бюджета, а также порядок  подготовки документов  и материалов представляемых в Совет депутатов Булатовского сельсовета одновременно с проектом бюджета Булатовского сельсовета, устанавливаются администрацией Булатовского сельсовета в соответствии с Бюджетным кодексом Российской Федерации, настоящим Положением  и принимаемыми в соответствии муниципальными правовыми актами представительного органа муниципального образования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5.Непосредственное составление проекта бюджета Булатовского сельсовета осуществляет финансовый орган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rmal1"/>
        <w:ind w:firstLine="741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татья 14. Сведения, необходимые для составления проекта бюджета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.Составление проекта бюджета основывается на Бюджетном послании Президента Российской Федерации, прогнозе социально-экономического развития Булатовского сельсовета, основных направлениях бюджетной политики и основных направлениях налоговой политики Булатовского сельсовета, муниципальными программами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К сведениям, необходимым для составления  проекта местного бюджета, относятся: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расчеты по прогнозируемым  объемам поступлений  в бюджет Булатовского сельсовет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объемы межбюджетных трансфертов, получаемых из других бюджетов бюджетной системы Российской Федераци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итоги социально-экономического развития Булатовского сельсовета за истекший период текущего финансового года и ожидаемые итоги социально-экономического развития Булатовского сельсовета за текущий финансовый год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реестр расходных обязательств Булатовского сельсовет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жидаемое исполнение бюджета Булатовского сельсовета в текущем финансовом году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объемы (изменение объемов) бюджетных ассигнований местного бюджета, распределенные главным распорядителем бюджетных средств  по кодам классификации расходов бюджета и классификацией операций сектора государственного управления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ограммы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8) иные сведения в соответствии с законодательством Российской Федерации, законодательством Новосибирской области и принимаемыми в соответствии с ними нормативно-правовыми актами Булатовского сельсовета.</w:t>
      </w:r>
    </w:p>
    <w:p>
      <w:pPr>
        <w:pStyle w:val="ConsPlusNormal1"/>
        <w:tabs>
          <w:tab w:val="clear" w:pos="708"/>
          <w:tab w:val="left" w:pos="1083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В целях своевременного  и качественного составления проекта бюджета Булатовского сельсовета финансовый орган имеет право получать необходимые сведения от органов местного самоуправления  Булатовского сельсовета.</w:t>
      </w:r>
    </w:p>
    <w:p>
      <w:pPr>
        <w:pStyle w:val="ConsPlusNormal1"/>
        <w:tabs>
          <w:tab w:val="clear" w:pos="708"/>
          <w:tab w:val="left" w:pos="108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15.Прогнозирование доходов местного бюджета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Доходы бюджета прогнозируются на основе прогноза социально-экономического развития Булатовского сельсовета в условиях действующего на день внесения проекта решения о бюджете в Совет депутатов Булатовского сельсовета, законодательства о налогах и сборах и бюджетного законодательства Российской Федерации, а также законодательства Российской Федерации, законов субъектов Российской Федерации, законов Новосибирской области и муниципальных правовых актов представительного  органа Булатовского сельсовета, устанавливающих неналоговые доходы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54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2.Нормативные правовые акты представительного органа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54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Булатовского сельсовета, предусматривающие внесение изменений в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54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нормативные правовые акты представительного органа Булатовского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54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сельсовета о налогах и сборах, принятые после дня внесения в Совет депутатов 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54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проекта решения о местном бюджете на очередной финансовый год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54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(очередной финансовый год и плановый период), приводящие к изменению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54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доходов (расходов) местного бюджета, должны содержать положения о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54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ступлении в силу указанных нормативных правовых актов представительного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54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ргана Булатовского сельсовета не ранее 1 января года, следующего за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540"/>
        <w:jc w:val="both"/>
        <w:outlineLvl w:val="3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чередным финансовым годом.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54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16. Ожидаемое исполнение бюджета Булатовского сельсовета Куйбышевского района  Новосибирской области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Оценка ожидаемого исполнения бюджета Булатовского сельсовета проводится по материалам отчетов об исполнении бюджета в текущем финансовом году и отражает: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доходы по группам  классификации доходов, 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расходы по подразделам классификации расходов. 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i/>
          <w:sz w:val="24"/>
          <w:szCs w:val="24"/>
        </w:rPr>
        <w:t>Пункт изменен  решением №4  семьдесят второй сессии  от 31.07.2020г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 Планирование бюджетных ассигнований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.Планирование бюджетных ассигнований осуществляется в порядке и в соответствии с методикой, устанавливаемой финансовым органом Булатовского сельсовета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Планирование бюджетных ассигнований на оказание  муниципальных услуг (выполнение работ) бюджетными и автономными учреждениями осуществляется 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3.Бюджетные ассигнования на осуществление бюджетных инвестиций в объекты капитального строительства муниципальной собственности Булатовского сельсовета утверждаются в приложении к решению сессии о бюджете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4.Субсидии из местного бюджета в виде имущественного взноса в некоммерческие  организации, учрежденные Булатовским сельсоветом и не являющиеся  муниципальными учреждениями Булатовского сельсовета, утверждаются решением о бюджете путем включения в решение текстовой статьи с указанием юридического лица, объема и цели выделенных бюджетных ассигнований.</w:t>
      </w:r>
    </w:p>
    <w:p>
      <w:pPr>
        <w:pStyle w:val="ConsPlusNormal1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8. Муниципальные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Муниципальные программы  Булатовского сельсовета утверждаютс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администрацией Булатов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Сроки реализации муниципальных программ Булатовского сель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определяются  администрацией Булатовского сельсовета в устанавливаемом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ей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Порядок принятия  решений о разработке муниципальных програм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Булатовского сельсовета и формирования и реализации указан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программ устанавливается нормативными правовыми актами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администрации Булатов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Объем бюджетных ассигнований на финансовое обеспеч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реализации муниципальных программ включается в проект Решения 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бюджете Булатовского сельсовета по соответствующей каждой целевой стать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расходов бюджета в соответствии с утвердившим программу нормативны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равовым актом администрации Булатов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Муниципальные программы Булатовского сельсовета, предлагаемые 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реализации начиная с очередного финансового года, а также изменения 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ранее утвержденные муниципальные программы Булатовского сель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подлежат утверждению в сроки, установленные администрацие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Булатов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Муниципальные программы подлежат приведению в соответствие с Решением 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бюджете Булатовского сельсовета не позднее двух месяцев со дня вступ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его в силу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По каждой муниципальной программе Булатовского сельсовета ежегодно проводится оценка эффективности ее реализации. Порядок проведения  указанной оценки и ее критерии устанавливаются администрацией Булатовского сельсовета. По результатам указанной оценки администрацией Булатовского сельсовета может быть принято решение о необходимости прекращения или об изменении объема бюджетных ассигнований на финансовое обеспечение реализации муниципальной программы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9. Состав проекта решения о бюджете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.В проекте решения о бюджете должны содержаться  следующие показатели (при их наличии):</w:t>
      </w:r>
    </w:p>
    <w:p>
      <w:pPr>
        <w:pStyle w:val="ConsPlusNormal1"/>
        <w:ind w:firstLine="74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 основные характеристики местного бюджета, к которым относятся общий объем доходов, общий объем расходов, дефицит (профицит) бюджета на очередной финансовый год и каждый год планового периода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 объем безвозмездных поступлений, в том числе объем межбюджетных трансфертов, получаемых из других бюджетов бюджетной системы Российской Федерации в очередном финансовом году и каждом году планового периода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) общий объем бюджетных ассигнований, направляемых на исполнение публичных нормативных обязательств на очередной финансовый год и каждый год планового периода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общий объем условно утверждаемых (утвержденных) расходов на первый и второй годы планового периода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объем межбюджетных трансфертов, предоставляемых из местного бюджета другим бюджетам бюджетной системы Российской Федерации  в очередном финансовом году и каждом году планового  периода, в том числе с распределением по формам межбюджетных трансфертов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верхний предел муниципального долга Булатовского сельсовета (при наличии такового)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Булатовского сельсовета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ab/>
        <w:t>7) предельный объем муниципального долга Булатовского сельсовета на очередной финансовый год и каждый год планового периода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ab/>
        <w:t>2.В состав проекта закона о бюджете включаются  следующие приложения: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«Перечень главных администраторов доходов местного бюджета»;</w:t>
      </w:r>
    </w:p>
    <w:p>
      <w:pPr>
        <w:pStyle w:val="Normal"/>
        <w:ind w:left="-1418" w:right="-851" w:firstLine="6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а) таблица 1 «Перечень главных администраторов доходов  местного бюджета, </w:t>
      </w:r>
    </w:p>
    <w:p>
      <w:pPr>
        <w:pStyle w:val="Normal"/>
        <w:ind w:left="-1418" w:right="-851" w:firstLine="6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 исключением безвозмездных поступлений»;</w:t>
      </w:r>
    </w:p>
    <w:p>
      <w:pPr>
        <w:pStyle w:val="Normal"/>
        <w:ind w:left="-1418" w:right="-851" w:firstLine="6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б) таблица 2 «Главные администраторы безвозмездных поступлений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«Неустановленные бюджетным законодательством  Российской Федерации  нормативы распределения  доходов между бюджетами  бюджетной системы Российской Федерации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</w:tabs>
        <w:suppressAutoHyphens w:val="true"/>
        <w:ind w:left="0" w:firstLine="684"/>
        <w:jc w:val="both"/>
        <w:rPr/>
      </w:pPr>
      <w:r>
        <w:rPr>
          <w:sz w:val="24"/>
          <w:szCs w:val="24"/>
        </w:rPr>
        <w:t xml:space="preserve">приложение 3  «Доходная часть бюджета </w:t>
      </w:r>
      <w:r>
        <w:rPr>
          <w:bCs/>
          <w:sz w:val="24"/>
          <w:szCs w:val="24"/>
        </w:rPr>
        <w:t>Булатовского сельсовета</w:t>
      </w:r>
      <w:r>
        <w:rPr>
          <w:sz w:val="24"/>
          <w:szCs w:val="24"/>
        </w:rPr>
        <w:t>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sz w:val="24"/>
          <w:szCs w:val="24"/>
        </w:rPr>
        <w:t xml:space="preserve">приложение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 расходов классификации в ведомственной структуре расходов </w:t>
      </w:r>
      <w:r>
        <w:rPr>
          <w:bCs/>
          <w:sz w:val="24"/>
          <w:szCs w:val="24"/>
        </w:rPr>
        <w:t>Булатовского сельсовета</w:t>
      </w:r>
      <w:r>
        <w:rPr>
          <w:sz w:val="24"/>
          <w:szCs w:val="24"/>
        </w:rPr>
        <w:t>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«Перечень публичных нормативных обязательств, подлежащих исполнению за счет средств местного бюджета»;</w:t>
      </w:r>
    </w:p>
    <w:p>
      <w:pPr>
        <w:pStyle w:val="ConsPlusNormal1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6 «Главный администратор источников финансирования дефицита бюджета»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>7) приложение 7 «Источники внутреннего финансирования дефицита бюджета»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приложение 8 «Программа муниципальных внутренних заимствований»;</w:t>
      </w:r>
    </w:p>
    <w:p>
      <w:pPr>
        <w:pStyle w:val="Normal"/>
        <w:ind w:left="-1418" w:right="-851" w:firstLine="6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9) приложение 9 «Иные межбюджетные трансферты, передаваемые из </w:t>
      </w:r>
    </w:p>
    <w:p>
      <w:pPr>
        <w:pStyle w:val="Normal"/>
        <w:ind w:left="-1418" w:right="-851" w:firstLine="6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местного бюджета другим бюджетам»; </w:t>
      </w:r>
    </w:p>
    <w:p>
      <w:pPr>
        <w:pStyle w:val="ConsPlusNormal1"/>
        <w:suppressAutoHyphens w:val="true"/>
        <w:ind w:hanging="0"/>
        <w:jc w:val="both"/>
        <w:rPr/>
      </w:pPr>
      <w:r>
        <w:rPr>
          <w:sz w:val="24"/>
          <w:szCs w:val="24"/>
        </w:rPr>
        <w:tab/>
        <w:t xml:space="preserve">10) приложение 10 «Программа муниципальных гарантий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в валюте Российской Федерации»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1) приложение 11 «Положение об условиях и порядке предоставления бюджетных кредитов»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В состав проекта решения о бюджете могут быть включены иные текстовые статьи и приложения.</w:t>
      </w:r>
    </w:p>
    <w:p>
      <w:pPr>
        <w:pStyle w:val="ConsPlusNormal1"/>
        <w:ind w:firstLine="7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0. Муниципальный дорожный фон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Муниципальный дорожный фонд создается  решением сессии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депутатов Булатовского сельсовета (за исключением Решения о местном бюджет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2.Объем бюджетных ассигнований муниципального дорожного фон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утверждается решением о местном бюджете на очередной финансовый год 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плановый период в размере не менее прогнозируемого объема доход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бюджета муниципального образования, установленных Решением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депутатов Булатовского сельсовета, указанным в пункте 1, от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-акцизов на автомобильный бензин, прямогонный бензин, дизельное топливо,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моторные масла для дизельных и (или) карбюраторных (инжекторных)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двигателей, производимые на территории Российской Федерации,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одлежащих зачислению в местный бюджет;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-иных поступлений в местный бюджет, утвержденных решением Совета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депутатов Булатовского сельсовета, предусматривающим создание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муниципального дорожного фон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Порядок формирования и использования бюджетных ассигнован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муниципального дорожного фонда устанавливается решением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депутатов Булатовского сельсовета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4.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ConsPlusNormal1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41"/>
        <w:jc w:val="center"/>
        <w:rPr/>
      </w:pPr>
      <w:r>
        <w:rPr>
          <w:b/>
          <w:sz w:val="24"/>
          <w:szCs w:val="24"/>
        </w:rPr>
        <w:t xml:space="preserve">Глава 4. РАССМОТРЕНИЕ ПРОЕКТА РЕШЕНИЯ О БЮДЖЕТЕ И УТВЕРЖДЕНИЕ РЕШЕНИЯ О БЮДЖЕТЕ </w:t>
      </w:r>
      <w:r>
        <w:rPr>
          <w:b/>
          <w:caps/>
          <w:sz w:val="24"/>
          <w:szCs w:val="24"/>
        </w:rPr>
        <w:t xml:space="preserve">Булатовского сельсовета Куйбышевского района  </w:t>
      </w:r>
    </w:p>
    <w:p>
      <w:pPr>
        <w:pStyle w:val="ConsPlusNormal1"/>
        <w:ind w:firstLine="74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овосибирской области</w:t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Статья 21. Внесение проекта решения о бюджете </w:t>
      </w:r>
      <w:r>
        <w:rPr>
          <w:rFonts w:cs="Arial" w:ascii="Arial" w:hAnsi="Arial"/>
          <w:b/>
          <w:bCs/>
          <w:sz w:val="24"/>
          <w:szCs w:val="24"/>
        </w:rPr>
        <w:t>Булатовского</w:t>
      </w:r>
      <w:r>
        <w:rPr>
          <w:rFonts w:cs="Arial" w:ascii="Arial" w:hAnsi="Arial"/>
          <w:b/>
          <w:sz w:val="24"/>
          <w:szCs w:val="24"/>
        </w:rPr>
        <w:t xml:space="preserve">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рассмотрение в Совет депутатов </w:t>
      </w:r>
      <w:r>
        <w:rPr>
          <w:rFonts w:cs="Arial" w:ascii="Arial" w:hAnsi="Arial"/>
          <w:b/>
          <w:bCs/>
          <w:sz w:val="24"/>
          <w:szCs w:val="24"/>
        </w:rPr>
        <w:t>Булатовского</w:t>
      </w:r>
      <w:r>
        <w:rPr>
          <w:rFonts w:cs="Arial" w:ascii="Arial" w:hAnsi="Arial"/>
          <w:b/>
          <w:sz w:val="24"/>
          <w:szCs w:val="24"/>
        </w:rPr>
        <w:t xml:space="preserve"> сельсовета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1.Администрация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вносит на рассмотрение Совета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проект решения о бюджете не позднее 15 ноября текущего года в составе и с документами и материалами, установленными в данном нормативном акте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2.Проект закона о бюджете считается внесенным в срок, если он доставлен в Совет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до 24 часов 15 ноября текущего года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Одновременно с проектом  решения о бюджете  должны быть представлены следующие документы и материалы:</w:t>
      </w:r>
    </w:p>
    <w:p>
      <w:pPr>
        <w:pStyle w:val="1"/>
        <w:widowControl w:val="false"/>
        <w:numPr>
          <w:ilvl w:val="0"/>
          <w:numId w:val="12"/>
        </w:numPr>
        <w:pBdr/>
        <w:tabs>
          <w:tab w:val="clear" w:pos="708"/>
          <w:tab w:val="left" w:pos="0" w:leader="none"/>
          <w:tab w:val="left" w:pos="1083" w:leader="none"/>
        </w:tabs>
        <w:ind w:left="0" w:right="0" w:firstLine="684"/>
        <w:rPr/>
      </w:pPr>
      <w:r>
        <w:rPr>
          <w:rFonts w:cs="Arial" w:ascii="Arial" w:hAnsi="Arial"/>
          <w:sz w:val="24"/>
          <w:szCs w:val="24"/>
        </w:rPr>
        <w:t xml:space="preserve">предварительные итоги социально-экономического развития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 за истекший период текущего финансового года и ожидаемые итоги социально-экономического развития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 за текущий финансовый год;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дпункт изменен решением №4  семьдесят второй сессии  от 31.07.2020г</w:t>
      </w:r>
    </w:p>
    <w:p>
      <w:pPr>
        <w:pStyle w:val="ConsPlusTitle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) прогноз социально-экономического развития Булатовского сельсовета на очередной финансовый год и плановый период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ab/>
        <w:t>3)  основные направления бюджетной политики и основные направления налоговой политики</w:t>
      </w:r>
      <w:r>
        <w:rPr>
          <w:bCs/>
          <w:sz w:val="24"/>
          <w:szCs w:val="24"/>
        </w:rPr>
        <w:t xml:space="preserve"> Булатовского</w:t>
      </w:r>
      <w:r>
        <w:rPr>
          <w:sz w:val="24"/>
          <w:szCs w:val="24"/>
        </w:rPr>
        <w:t xml:space="preserve"> сельсовета на очередной финансовый год и плановый период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ояснительная записка к проекту решения о бюджете на очередной финансовый год и плановый период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) расчеты по статьям классификации доходов местного бюджета за исключением безвозмездных поступлений из областного бюджета;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обоснования бюджетных ассигнований главного распорядителя бюджетных средств по разделам, целевым статьям (группам и подгруппам) видам расходов местного бюджета на очередной финансовый год и плановый период;</w:t>
      </w:r>
    </w:p>
    <w:p>
      <w:pPr>
        <w:pStyle w:val="Normal"/>
        <w:autoSpaceDE w:val="false"/>
        <w:ind w:left="-1418" w:right="-851" w:firstLine="6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7) расчеты по публичным нормативным обязательствам, подлежащим</w:t>
      </w:r>
    </w:p>
    <w:p>
      <w:pPr>
        <w:pStyle w:val="Normal"/>
        <w:autoSpaceDE w:val="false"/>
        <w:ind w:left="-1418" w:right="-851" w:firstLine="6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сполнению за счет средств местного бюджета;</w:t>
      </w:r>
    </w:p>
    <w:p>
      <w:pPr>
        <w:pStyle w:val="ConsPlusNormal1"/>
        <w:tabs>
          <w:tab w:val="clear" w:pos="708"/>
          <w:tab w:val="left" w:pos="1083" w:leader="none"/>
        </w:tabs>
        <w:ind w:left="684" w:hanging="0"/>
        <w:jc w:val="both"/>
        <w:rPr>
          <w:sz w:val="24"/>
          <w:szCs w:val="24"/>
        </w:rPr>
      </w:pPr>
      <w:r>
        <w:rPr>
          <w:sz w:val="24"/>
          <w:szCs w:val="24"/>
        </w:rPr>
        <w:t>8) методики (проекты методик) и расчеты распределения межбюджетных</w:t>
      </w:r>
    </w:p>
    <w:p>
      <w:pPr>
        <w:pStyle w:val="ConsPlusNormal1"/>
        <w:tabs>
          <w:tab w:val="clear" w:pos="708"/>
          <w:tab w:val="left" w:pos="108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фертов местным бюдж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9) оценка ожидаемого исполнения бюджета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 за текущий год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ab/>
        <w:t xml:space="preserve">10) верхний предел муниципального долга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по состоянию на 1 января  года, следующего за очередным финансовым годом и каждым годом планового периода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1) информация о предоставленных и погашенных бюджетных кредитах за истекший период текущего финансового года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ab/>
        <w:t xml:space="preserve">12) отчет о выданных за истекший период текущего  финансового года муниципальных гарантиях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по всем 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;</w:t>
      </w:r>
    </w:p>
    <w:p>
      <w:pPr>
        <w:pStyle w:val="ConsPlusNormal1"/>
        <w:tabs>
          <w:tab w:val="clear" w:pos="708"/>
          <w:tab w:val="left" w:pos="1311" w:leader="none"/>
        </w:tabs>
        <w:jc w:val="both"/>
        <w:rPr/>
      </w:pPr>
      <w:r>
        <w:rPr>
          <w:sz w:val="24"/>
          <w:szCs w:val="24"/>
        </w:rPr>
        <w:t xml:space="preserve">13) паспорта муниципальных программ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           14) иные документы и материалы в соответствии с федеральным  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областным законодательством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15) реестры источников доходов.</w:t>
      </w:r>
    </w:p>
    <w:p>
      <w:pPr>
        <w:pStyle w:val="ConsPlusNormal1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41"/>
        <w:jc w:val="center"/>
        <w:rPr/>
      </w:pPr>
      <w:r>
        <w:rPr>
          <w:b/>
          <w:sz w:val="24"/>
          <w:szCs w:val="24"/>
        </w:rPr>
        <w:t xml:space="preserve">Статья 22. Принятие к рассмотрению проекта решения  о бюджете </w:t>
      </w:r>
      <w:r>
        <w:rPr>
          <w:b/>
          <w:bCs/>
          <w:sz w:val="24"/>
          <w:szCs w:val="24"/>
        </w:rPr>
        <w:t>Булатовского</w:t>
      </w:r>
      <w:r>
        <w:rPr>
          <w:b/>
          <w:sz w:val="24"/>
          <w:szCs w:val="24"/>
        </w:rPr>
        <w:t xml:space="preserve"> сельсовета. Организация работы в Совете депутатов </w:t>
      </w:r>
      <w:r>
        <w:rPr>
          <w:b/>
          <w:bCs/>
          <w:sz w:val="24"/>
          <w:szCs w:val="24"/>
        </w:rPr>
        <w:t>Булатовского</w:t>
      </w:r>
      <w:r>
        <w:rPr>
          <w:b/>
          <w:sz w:val="24"/>
          <w:szCs w:val="24"/>
        </w:rPr>
        <w:t xml:space="preserve"> сельсовета с проектом решения о бюджете</w:t>
      </w:r>
    </w:p>
    <w:p>
      <w:pPr>
        <w:pStyle w:val="ConsPlusNormal1"/>
        <w:ind w:firstLine="741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1.Проект закона о бюджете с документами и материалами, указанными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части 3 статьи 19 настоящем нормативном акте, подлежит регистрации в Совете депутатов в установленном порядке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2.В течение двух рабочих дней со дня регистрации  проекта решения о бюджете с документами и материалами  Председатель Совета депутатов  принимает решение о том, что проект  решения о бюджете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 и представленные к нему документы и материалы принимаются к рассмотрению в Совете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либо возвращаются  на доработку Администрации 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, если состав представленных документов  и материалов не соответствует  требованиям статей 19, 21 данного нормативного акта. Доработанное решение  со всеми необходимыми документами и материалами представляется в Совет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в течение 10 рабочих дней со дня возврата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3.В случае соответствия состава представленных документов  и материалов требованиям статей 19, 21 данного нормативного акта  Председатель Совета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: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1) принимает решение о дате, времени и месте проведения публичных слушаний по проекту решения о бюджете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и направляет данное решение вместе с проектом Решения о бюджете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для официального опубликования;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2) направляет проект решения о бюджете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с документами и материалами, предусмотренными  частью 3 статьи 19 настоящего Положения   для предварительного рассмотрения  в постоянные депутатские комиссии представительного органа  местного самоуправления для  внесения замечаний и предложений, для полготовки заключения, а депутатам Совета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– для изучения в объеме, предусмотренном статьей 19 настоящего Положения;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3) направляет проект решения о бюджете в составе, определенном  статьей 19 настоящего Положения, в контрольно-ревизионный орган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для проведения экспертизы и подготовки заключения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4.В течение 20 рабочих дней после поступления проекта местного бюджета  постоянные комиссии  рассматривают его, готовят замечания  и предложения  по проекту бюджета. Управление по правовым вопросам  в течение семи рабочих дней готовит заключение и направляет его в комиссию по бюджету. Контрольно-ревизионный орган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проводит экспертизу проекта решения о бюджете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в течение 14 рабочих дней после получения проекта решения о бюджете, и представляет ее в Совет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и администрации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.   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5.Комиссия по бюджету на своих заседаниях рассматривает проект местного бюджета, представленные к нему документы и материалы, заключения управления по правовым вопросам, заключения контрольно-ревизионного органа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, замечания и предложения депутатских комиссий. 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осле  рассмотрения  проекта  бюджета  комиссия по бюджету  обобщает 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оправки, замечания и предложения депутатских комиссий, депутатов, 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результаты рассмотрения проекта бюджета  в  своей  комиссии,  заключения 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экспертов  и  специалистов  и готовит  проект  сводного  заключения,  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оторый   обсуждается   на заседании комиссии по бюджету с участием 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ставителей   других  комиссий  и  всех  заинтересованных  </w:t>
      </w:r>
    </w:p>
    <w:p>
      <w:pPr>
        <w:pStyle w:val="Normal"/>
        <w:ind w:left="-1418" w:right="-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епутатов представительного органа местного самоуправления.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По итогам обсуждения проекта местного  бюджета  представительный орга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местного самоуправления  может принять решение о принятии его в целом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за основу или о его отклоне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6.При принятии   проекта   бюджета  за  основу представительный орга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местного самоуправления рассматривает и утверждает основны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характеристики местного  бюджета, к которым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-доходы   местного  бюджета   по группам, подгруппам, и статьям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классификации доходов;</w:t>
      </w:r>
    </w:p>
    <w:p>
      <w:pPr>
        <w:pStyle w:val="Normal"/>
        <w:ind w:left="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ъем  расходов местного  бюджета;</w:t>
      </w:r>
    </w:p>
    <w:p>
      <w:pPr>
        <w:pStyle w:val="Normal"/>
        <w:ind w:left="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р дефицита.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7.Если по итогам голосования решение о принятии бюджета не набрало 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необходимого количества голосов, то представительный орган местного </w:t>
      </w:r>
    </w:p>
    <w:p>
      <w:pPr>
        <w:pStyle w:val="Normal"/>
        <w:ind w:left="-1418" w:right="-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амоуправления   принимает одно из следующих решений: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) о  создании  согласительной  комиссии,  которая,  исходя  из 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рекомендаций,  изложенных в Сводном заключении,  в течение 10 рабочих 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ней разрабатывает согласованный вариант уточненных показателей проекта  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местного  бюджета,  после  чего  администрация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носит   уточненный проект   бюджета   на рассмотрение представительного </w:t>
      </w:r>
    </w:p>
    <w:p>
      <w:pPr>
        <w:pStyle w:val="Normal"/>
        <w:ind w:left="-1418" w:right="-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ргана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 xml:space="preserve">2) о возвращении проекта бюджета администрации муниципального образ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В течение 10 рабочих дней администрация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направляет представительному органу местного самоуправления  проек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местного бюджета в новой редакции, изложенной с учетом рекомендаций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указанных в Сводном заключении. Проект бюджета рассматриваетс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представительным органом местного самоуправления в  порядке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установленном  данным нормативном акте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8.Представительный орган местного самоуправления поручает  постоян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депутатской комиссии по бюджету и социально-экономическому развит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совместно  с  администрацией, другими комиссиями подготовить   поправки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которые необходимо внести в проект, и устанавливает предельный  срок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внесения письменных предложений и замечаний, определяет дату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рассмотрения  бюджета в окончательном вид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3. Публичные слушания по проекту местного бюджета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1.По проекту решения о бюджете проводятся публичные слушания. Заинтересованные лица в течение пяти дней после опубликования решения о дате, времени и месте проведения публичных слушаний направляют в  Совет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заявки на участие в публичных слушаниях и свои предложения и замечания к проекту решения о бюджете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Председательствующим на публичных слушаниях является председатель или заместитель председателя комиссии, который ведет публичные слушания, информирует участников о поступивших предложениях и замечаниях по проекту местного бюджета, устанавливает порядок выступления и обсуждения рассматриваемых вопросов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Публичные слушания начинаются с доклада руководителя финансового органа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, который представляет проект решения о бюджете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ли заместитель председателя комиссии выступает с содокладом, содержащим оценку положений проекта решения о бюджете и анализ поступивших предложений и замечаний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Правом выступления на публичных слушаниях обладают приглашенные лица, перечень которых определяется председательствующим, и присутствующие на публичных слушаниях депутаты Совета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По итогам публичных слушаний принимаются рекомендации, в которых отражаются результаты обсуждения. Рекомендации подлежат рассмотрению комиссией по бюджету при рассмотрении проекта решения о бюджете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5.ВНЕСЕНИЕ ИЗМЕНЕНИЙ В РЕШЕНИЕ 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НОМ БЮДЖЕТЕ</w:t>
      </w:r>
    </w:p>
    <w:p>
      <w:pPr>
        <w:pStyle w:val="ConsPlusNormal1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41"/>
        <w:jc w:val="center"/>
        <w:rPr/>
      </w:pPr>
      <w:r>
        <w:rPr>
          <w:b/>
          <w:bCs/>
          <w:sz w:val="24"/>
          <w:szCs w:val="24"/>
        </w:rPr>
        <w:t xml:space="preserve">Статья 24. </w:t>
      </w:r>
      <w:r>
        <w:rPr>
          <w:b/>
          <w:sz w:val="24"/>
          <w:szCs w:val="24"/>
        </w:rPr>
        <w:t>Внесение изменений в решение о местном бюджете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1.Администрация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представляет в Совет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проект решения о внесении изменений в решение о бюджете на текущий финансовый год и плановый период по всем вопросам, являющимся предметом правового регулирования решения о бюджете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2.Одновременно с проектом решения  в Совет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, представляются следующие документы и материалы: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) сведения об исполнении местного бюджета за истекший отчетный период текущего финансового года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 оценка ожидаемого исполнения местного бюджета в текущем финансовом году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) пояснительная записка с обоснованием предлагаемых изменений в решение о бюджете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4) прогнозируемые объемы поступлений в местный бюджет по кодам видов доходов в случае, если планируется их изменение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3.При внесении изменений, приводящих к изменению  параметров муниципального долга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, одновременно с проектом решения о бюджете в Совет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представляется проект структуры  муниципального долга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по состоянию на конец текущего финансового года и каждого года планового периода с учетом предлагаемых изменений. 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4.В случае изменения плана социально-экономического развития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в части влияющей на показатели местного бюджета, администрация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в срок, установленный нормативным актом Совета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о внесении изменений в план, вносит в Совет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проект решения  о внесении изменений в решение  о бюджете.</w:t>
      </w:r>
    </w:p>
    <w:p>
      <w:pPr>
        <w:pStyle w:val="Normal"/>
        <w:widowControl w:val="false"/>
        <w:ind w:left="-1418" w:right="-851" w:firstLine="7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5. Рассмотрение проекта решения о внесении изменений в решение о местном бюджете и  утверждение решения  о внесении изменений в решение  о бюджете</w:t>
      </w:r>
    </w:p>
    <w:p>
      <w:pPr>
        <w:pStyle w:val="1"/>
        <w:widowControl w:val="false"/>
        <w:ind w:right="0" w:firstLine="741"/>
        <w:rPr/>
      </w:pPr>
      <w:r>
        <w:rPr>
          <w:rFonts w:cs="Arial" w:ascii="Arial" w:hAnsi="Arial"/>
          <w:bCs/>
          <w:sz w:val="24"/>
          <w:szCs w:val="24"/>
        </w:rPr>
        <w:t>1.Совет депутатов Булато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bCs/>
          <w:sz w:val="24"/>
          <w:szCs w:val="24"/>
        </w:rPr>
        <w:t>рассматривает проект решения  о внесении изменений в решение о бюджете и утверждает решение о внесении изменений в решение о бюджете с учетом положений настоящего нормативного акта  и в порядке, установленном Регламентом Совета депутатов Булат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 xml:space="preserve">2.В случае внесения в Совет депутатов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 проекта решения о внесении изменений в решение о бюджете, предусматривающего сокращение общего объема  расходов  местного бюджета, финансовый орган имеет право на пропорциональное сокращение расходов местного бюджета  со дня внесения указанного проекта решения о бюджете в Совет депутатов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 до дня его принятия.</w:t>
      </w:r>
    </w:p>
    <w:p>
      <w:pPr>
        <w:pStyle w:val="ConsPlusNormal1"/>
        <w:ind w:firstLine="74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41"/>
        <w:jc w:val="center"/>
        <w:rPr/>
      </w:pPr>
      <w:r>
        <w:rPr>
          <w:b/>
          <w:bCs/>
          <w:sz w:val="24"/>
          <w:szCs w:val="24"/>
        </w:rPr>
        <w:t xml:space="preserve">Глава 6. УПРАВЛЕНИЕ МУНИЦИПАЛЬНЫМ ДОЛГОМ </w:t>
      </w:r>
      <w:r>
        <w:rPr>
          <w:b/>
          <w:caps/>
          <w:sz w:val="24"/>
          <w:szCs w:val="24"/>
        </w:rPr>
        <w:t xml:space="preserve">Булатовского сельсовета Куйбышевского района  </w:t>
      </w:r>
    </w:p>
    <w:p>
      <w:pPr>
        <w:pStyle w:val="ConsPlusNormal1"/>
        <w:ind w:firstLine="74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овосибирской области</w:t>
      </w:r>
    </w:p>
    <w:p>
      <w:pPr>
        <w:pStyle w:val="Heading3"/>
        <w:ind w:left="0" w:right="0" w:hanging="0"/>
        <w:jc w:val="center"/>
        <w:rPr/>
      </w:pPr>
      <w:r>
        <w:rPr>
          <w:rFonts w:cs="Arial" w:ascii="Arial" w:hAnsi="Arial"/>
          <w:bCs w:val="false"/>
          <w:sz w:val="24"/>
        </w:rPr>
        <w:t>Статья.26.Управление муниципальным долгом Булатовского</w:t>
      </w:r>
      <w:r>
        <w:rPr>
          <w:rFonts w:cs="Arial" w:ascii="Arial" w:hAnsi="Arial"/>
          <w:sz w:val="24"/>
        </w:rPr>
        <w:t xml:space="preserve"> сельсовета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1.Управление муниципальным долгом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осуществляется в целях эффективного использования бюджетных средств исходя из минимизации дефицита местного бюджета, сокращения стоимости обслуживания муниципального долга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, своевременного обеспечения долговых обязательств в полном объеме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2.Управление муниципальным долгом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осуществляется администрацией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3.Управление муниципальным долгом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включает в себя: 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1) разработку  программы муниципальных внутренних заимствований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на очередной финансовый год и плановый период;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2) разработку программы муниципальных гарантий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на очередной финансовый год и плановый период;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3) анализ финансового состояния принципала в целях предоставления муниципальной гарантии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;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4) подготовку нормативных правовых актов по решению о предоставлении муниципальных гарантий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, проектов муниципальных гарантий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;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5) осуществление от имени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муниципальных внутренних заимствований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: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бюджетных кредитов от других бюджетов бюджетной системы Российской Федерации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кредитов от кредитных организаций;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6) погашение долговых обязательст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;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7) обслуживание муниципального долга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;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8) исполнение обязательств по муниципальным гарантиям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9) реструктуризацию долга;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10) обеспечение списания долговых обязательств с муниципального долга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в соответствии с законодательством Российской Федерации и Новосибирской области;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11) анализ и контроль состояния муниципального долга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;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12) учет и хранение выданных муниципальных гарантий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, договоров о предоставлении муниципальных гарантий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;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13) предоставление отчетов в Министерство финансов и налоговой политики Новосибирской области и другие федеральные и областные органы исполнительной власти по вопросам долговых обязательст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.Муниципальные заимствования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7. ИСПОЛНЕНИЕ МЕСТНОГО БЮДЖЕТА, СОСТАВЛЕНИЕ, ВНЕШНЯЯ ПРОВЕРКА, РАССМОТРЕНИЕ И УТВЕРЖДЕНИЕ ОТЧЕТА ОБ ИСПОЛНЕНИИ МЕСТНОГО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татья  27.Общие положения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1.Исполнение местного бюджета осуществляется участниками бюджетного процесса в </w:t>
      </w:r>
      <w:r>
        <w:rPr>
          <w:bCs/>
          <w:sz w:val="24"/>
          <w:szCs w:val="24"/>
        </w:rPr>
        <w:t>Булатовском</w:t>
      </w:r>
      <w:r>
        <w:rPr>
          <w:sz w:val="24"/>
          <w:szCs w:val="24"/>
        </w:rPr>
        <w:t xml:space="preserve"> сельсовете в соответствии с требованием Бюджетного кодекса Российской Федерации в пределах бюджетных полномочий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2.Годовой отчет об исполнении бюджета и проект решения сессии об исполнении местного бюджета за отчетный финансовый год составляется администрацией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на основании отчетов главного распорядителя бюджетных средств, главного администратора доходов и главного администратора источников финансирования дефицита бюджета (далее – главный администратор средств местного бюджета), а также  данных регистров бухгалтерского учета по исполнению местного бюджета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Порядок, сроки предоставления документов, являющихся основой для составления отчета об исполнении бюджета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, определяются администрацией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.</w:t>
      </w:r>
    </w:p>
    <w:p>
      <w:pPr>
        <w:pStyle w:val="ConsPlusNormal1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8. Порядок осуществления внешней проверки годового отчета об исполнении местного бюджета</w:t>
      </w:r>
    </w:p>
    <w:p>
      <w:pPr>
        <w:pStyle w:val="Normal"/>
        <w:autoSpaceDE w:val="false"/>
        <w:ind w:left="-1418" w:right="-85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1.Внешняя проверка годового отчета  об исполнении  местного </w:t>
      </w:r>
    </w:p>
    <w:p>
      <w:pPr>
        <w:pStyle w:val="Normal"/>
        <w:autoSpaceDE w:val="false"/>
        <w:ind w:left="-1418" w:right="-85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бюджета осуществляется органом муниципального финансового </w:t>
      </w:r>
    </w:p>
    <w:p>
      <w:pPr>
        <w:pStyle w:val="Normal"/>
        <w:autoSpaceDE w:val="false"/>
        <w:ind w:left="-1418" w:right="-851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контроля, сформированным представительным органом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autoSpaceDE w:val="false"/>
        <w:ind w:left="-1418" w:right="-85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2.Внешняя проверка годового отчета  об исполнении  местного бюджета </w:t>
      </w:r>
    </w:p>
    <w:p>
      <w:pPr>
        <w:pStyle w:val="Normal"/>
        <w:autoSpaceDE w:val="false"/>
        <w:ind w:left="-1418" w:right="-85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ключает в себя  внешнюю проверку годовой бюджетной отчетности </w:t>
      </w:r>
    </w:p>
    <w:p>
      <w:pPr>
        <w:pStyle w:val="Normal"/>
        <w:autoSpaceDE w:val="false"/>
        <w:ind w:left="-1418" w:right="-85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лавного администратора бюджетных средств и подготовку заключения на годовой </w:t>
      </w:r>
    </w:p>
    <w:p>
      <w:pPr>
        <w:pStyle w:val="Normal"/>
        <w:autoSpaceDE w:val="false"/>
        <w:ind w:left="-1418" w:right="-851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чет об исполнении бюджета.</w:t>
      </w:r>
    </w:p>
    <w:p>
      <w:pPr>
        <w:pStyle w:val="Normal"/>
        <w:autoSpaceDE w:val="false"/>
        <w:ind w:left="-1418" w:right="-851" w:firstLine="5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3.Администрация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 представляет в орган  </w:t>
      </w:r>
    </w:p>
    <w:p>
      <w:pPr>
        <w:pStyle w:val="Normal"/>
        <w:autoSpaceDE w:val="false"/>
        <w:ind w:left="-1418" w:right="-851" w:firstLine="5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муниципального финансового контроля годовую бюджетную отчетность для </w:t>
      </w:r>
    </w:p>
    <w:p>
      <w:pPr>
        <w:pStyle w:val="Normal"/>
        <w:autoSpaceDE w:val="false"/>
        <w:ind w:left="-1418" w:right="-851" w:firstLine="5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нешней проверки не позднее 1-го апреля текущего года. Одновременно с </w:t>
      </w:r>
    </w:p>
    <w:p>
      <w:pPr>
        <w:pStyle w:val="Normal"/>
        <w:autoSpaceDE w:val="false"/>
        <w:ind w:left="-1418" w:right="-851" w:firstLine="5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одовым отчетом об исполнении местного бюджета представляются </w:t>
      </w:r>
    </w:p>
    <w:p>
      <w:pPr>
        <w:pStyle w:val="Normal"/>
        <w:autoSpaceDE w:val="false"/>
        <w:ind w:left="-1418" w:right="-851" w:firstLine="5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дополнительные документы и материалы, предусмотренные статьей 31 </w:t>
      </w:r>
    </w:p>
    <w:p>
      <w:pPr>
        <w:pStyle w:val="Normal"/>
        <w:autoSpaceDE w:val="false"/>
        <w:ind w:left="-1418" w:right="-851" w:firstLine="5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данного нормативного акта.</w:t>
      </w:r>
    </w:p>
    <w:p>
      <w:pPr>
        <w:pStyle w:val="Normal"/>
        <w:autoSpaceDE w:val="false"/>
        <w:ind w:left="-1418" w:right="-851" w:firstLine="5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4.Орган муниципального финансового контроля готовит заключение на годовой отчет </w:t>
      </w:r>
    </w:p>
    <w:p>
      <w:pPr>
        <w:pStyle w:val="Normal"/>
        <w:autoSpaceDE w:val="false"/>
        <w:ind w:left="-1418" w:right="-851" w:firstLine="5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б исполнении бюджета в срок, не превышающий один месяц.</w:t>
      </w:r>
    </w:p>
    <w:p>
      <w:pPr>
        <w:pStyle w:val="Normal"/>
        <w:autoSpaceDE w:val="false"/>
        <w:ind w:left="-1418" w:right="-851" w:firstLine="5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5.Заключение на годовой отчет  об исполнении бюджета  представляется  </w:t>
      </w:r>
    </w:p>
    <w:p>
      <w:pPr>
        <w:pStyle w:val="Normal"/>
        <w:autoSpaceDE w:val="false"/>
        <w:ind w:left="-1418" w:right="-851" w:firstLine="5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рганом муниципального финансового контроля в Совет депутатов  </w:t>
      </w:r>
    </w:p>
    <w:p>
      <w:pPr>
        <w:pStyle w:val="Normal"/>
        <w:autoSpaceDE w:val="false"/>
        <w:ind w:left="-1418" w:right="-851" w:firstLine="5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 с одновременным направлением в </w:t>
      </w:r>
    </w:p>
    <w:p>
      <w:pPr>
        <w:pStyle w:val="Normal"/>
        <w:autoSpaceDE w:val="false"/>
        <w:ind w:left="-1418" w:right="-851" w:firstLine="5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Администрацию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9. Представление годового отчета об исполнении местного бюджета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1.Ежегодно, не позднее 1 мая текущего года администрация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представляет в Совет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отчет об исполнении местного бюджета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 Одновременно с годовым отчетом об исполнении местного бюджета представляется: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) проект решения сессии об исполнении местного бюджета за отчетный финансовый год;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ы и материалы, предусмотренные статьей 31 данного нормативного акта. 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0. Решение об исполнении местного бюджета</w:t>
      </w:r>
    </w:p>
    <w:p>
      <w:pPr>
        <w:pStyle w:val="ConsPlusNormal"/>
        <w:ind w:firstLine="741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1.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ConsPlus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Отдельными приложениями к решению об исполнении бюджета за отчетный финансовый год утверждаются кассовые показатели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) доходов бюджета по кодам классификации доходов бюджетов (по главным администраторам доходов бюджета)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ходов бюджета по разделам и подразделам, целевым статьям и видам расходов бюджета в ведомственной структуре расходов бюджет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ConsPlusNormal1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1.Документы и материалы, представляемые одновременно с годовым отчетом об исполнении бюджета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1.Одновременно с годовым отчетом об исполнении бюджета администрацией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в Совет депутатов 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представляются следующие материалы и документы: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0" w:leader="none"/>
          <w:tab w:val="left" w:pos="1083" w:leader="none"/>
        </w:tabs>
        <w:ind w:left="0" w:firstLine="741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к отчету об исполнении  бюджета с указанием причин неисполнения утвержденных решением о бюджете объемов доходов, причин отклонения уточненных ассигнований от утвержденных, причин отклонения кассового исполнения от уточненных ассигнований более, чем на 5 процентов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0" w:leader="none"/>
          <w:tab w:val="left" w:pos="1083" w:leader="none"/>
        </w:tabs>
        <w:ind w:left="0" w:firstLine="741"/>
        <w:jc w:val="both"/>
        <w:rPr>
          <w:sz w:val="24"/>
          <w:szCs w:val="24"/>
        </w:rPr>
      </w:pPr>
      <w:r>
        <w:rPr>
          <w:sz w:val="24"/>
          <w:szCs w:val="24"/>
        </w:rPr>
        <w:t>отчет о предоставлении и погашении бюджетных кредитов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0" w:leader="none"/>
          <w:tab w:val="left" w:pos="1083" w:leader="none"/>
        </w:tabs>
        <w:ind w:left="0" w:firstLine="741"/>
        <w:jc w:val="both"/>
        <w:rPr/>
      </w:pPr>
      <w:r>
        <w:rPr>
          <w:sz w:val="24"/>
          <w:szCs w:val="24"/>
        </w:rPr>
        <w:t xml:space="preserve">отчет о предоставленных муниципальных  гарантиях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0" w:leader="none"/>
          <w:tab w:val="left" w:pos="1083" w:leader="none"/>
        </w:tabs>
        <w:ind w:left="0" w:firstLine="741"/>
        <w:jc w:val="both"/>
        <w:rPr/>
      </w:pPr>
      <w:r>
        <w:rPr>
          <w:sz w:val="24"/>
          <w:szCs w:val="24"/>
        </w:rPr>
        <w:t xml:space="preserve">расшифровка кредитных соглашений и договоров, заключенных от имени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, по кредиторам и суммам на начало и конец отчетного финансового года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0" w:leader="none"/>
          <w:tab w:val="left" w:pos="1083" w:leader="none"/>
        </w:tabs>
        <w:ind w:left="0" w:firstLine="741"/>
        <w:jc w:val="both"/>
        <w:rPr/>
      </w:pPr>
      <w:r>
        <w:rPr>
          <w:sz w:val="24"/>
          <w:szCs w:val="24"/>
        </w:rPr>
        <w:t xml:space="preserve">отчет об использовании бюджетных ассигнований резервного фонда администрации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с указанием выделенных сумм и мероприятий, на которые выделены средства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0" w:leader="none"/>
          <w:tab w:val="left" w:pos="1083" w:leader="none"/>
        </w:tabs>
        <w:ind w:left="0" w:firstLine="741"/>
        <w:jc w:val="both"/>
        <w:rPr/>
      </w:pPr>
      <w:r>
        <w:rPr>
          <w:sz w:val="24"/>
          <w:szCs w:val="24"/>
        </w:rPr>
        <w:t xml:space="preserve">отчет о результатах реализации плана социально-экономического развития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0" w:leader="none"/>
          <w:tab w:val="left" w:pos="1083" w:leader="none"/>
        </w:tabs>
        <w:ind w:left="0" w:firstLine="741"/>
        <w:jc w:val="both"/>
        <w:rPr/>
      </w:pPr>
      <w:r>
        <w:rPr>
          <w:sz w:val="24"/>
          <w:szCs w:val="24"/>
        </w:rPr>
        <w:t xml:space="preserve">отчет о доходах, полученных от использования и продажи муниципального имущества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, находящегося в муниципальной собственности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, после уплаты налогов и сборов, за исключением имущества бюджетных и автономных учреждений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, а также имущества унитарных предприятий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с пояснительной запиской о принятых мерах по увеличению собираемости названных доходов;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8) информация об исполнении за отчетный финансовый год следующих показателей местного бюджета (при наличии соответствующих показателей)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доходов местного бюджета по кодам классификации доходов бюджетов;</w:t>
      </w:r>
    </w:p>
    <w:p>
      <w:pPr>
        <w:pStyle w:val="ConsPlusNormal1"/>
        <w:tabs>
          <w:tab w:val="clear" w:pos="708"/>
          <w:tab w:val="left" w:pos="13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расходы местного бюджета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 расходов бюджетов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) публичных нормативных обязательств, подлежащих исполнению за счет средств местного бюджета;</w:t>
      </w:r>
    </w:p>
    <w:p>
      <w:pPr>
        <w:pStyle w:val="ConsPlusNormal1"/>
        <w:ind w:firstLine="39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г) по источникам  финансирования дефицита бюджета в структуре кодов классификации источников  финансирования дефицитов бюджетов;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) программы муниципальных  внутренних заимствований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;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е) программы муниципальных гарантий 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в валюте Российской Федераци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баланс исполнения  местного бюджета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отчет о финансовых результатах деятельност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отчет о движении денежных средств;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13) отчет об использовании  средств Резервного фонда администрации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(в случае его формирования в отчетном году)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ab/>
        <w:t>2.В информации, указанной в подпункте 8 пункта 1 настоящей статьи приводятся плановые назначения согласно Решению сессии о местном бюджете, сводной бюджетной росписи и (или) кассовому плану с учетом всех изменений.</w:t>
      </w:r>
    </w:p>
    <w:p>
      <w:pPr>
        <w:pStyle w:val="ConsPlusNormal1"/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41"/>
        <w:jc w:val="center"/>
        <w:rPr/>
      </w:pPr>
      <w:r>
        <w:rPr>
          <w:b/>
          <w:sz w:val="24"/>
          <w:szCs w:val="24"/>
        </w:rPr>
        <w:t xml:space="preserve">Статья 32. Порядок рассмотрения годового отчета об исполнении местного бюджета Советом депутатов </w:t>
      </w:r>
      <w:r>
        <w:rPr>
          <w:b/>
          <w:bCs/>
          <w:sz w:val="24"/>
          <w:szCs w:val="24"/>
        </w:rPr>
        <w:t>Булатовского</w:t>
      </w:r>
      <w:r>
        <w:rPr>
          <w:b/>
          <w:sz w:val="24"/>
          <w:szCs w:val="24"/>
        </w:rPr>
        <w:t xml:space="preserve"> сельсовета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1.Годовой отчет об исполнении местного бюджета с материалами и документами, указанными  в статье 31 данного нормативного акта подлежат регистрации в  Совете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в установленном порядке.</w:t>
      </w:r>
    </w:p>
    <w:p>
      <w:pPr>
        <w:pStyle w:val="ConsPlusNormal1"/>
        <w:ind w:firstLine="74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Решение о рассмотрении годового отчета об исполнении местного бюджета за отчетный финансовый год Советом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принимает Председатель Совета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3.По годовому отчету об исполнении местного бюджета за отчетный финансовый год проводятся публичные слушанья в порядке, предусмотренном статьей 23 настоящего Положения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4.Совет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рассматривает проект решения об исполнении бюджета за отчетный финансовый год в двух чтениях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ассмотрение и принятие проекта решения об исполнении бюджета осуществляется в порядке, установленном настоящим нормативным актом и Регламентом Совета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5.По итогам рассмотрения годового отчета об исполнении бюджета Совет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принимает решение об утверждении отчета об исполнении бюджета за отчетный финансовый год или решение  об отклонении отчета об исполнении бюджета за отчетный финансовый год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6.В случае отклонения Советом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отчета об исполнении бюджета он возвращается для  устранения  фактов неполного отражения данных и повторного представления в срок, не превышающий один месяц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1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3. Рассмотрение проекта решения об исполнении бюджета за отчетный финансовый год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1.При рассмотрении отчета об исполнении бюджета за отчетный финансовый год Совет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заслушивает и обсуждает: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1) доклад Главы Администрации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;</w:t>
      </w:r>
    </w:p>
    <w:p>
      <w:pPr>
        <w:pStyle w:val="ConsPlusNormal1"/>
        <w:tabs>
          <w:tab w:val="clear" w:pos="708"/>
          <w:tab w:val="left" w:pos="1311" w:leader="none"/>
        </w:tabs>
        <w:jc w:val="both"/>
        <w:rPr/>
      </w:pPr>
      <w:r>
        <w:rPr>
          <w:sz w:val="24"/>
          <w:szCs w:val="24"/>
        </w:rPr>
        <w:t>2) сводное заключение комиссии  по бюджету.</w:t>
      </w:r>
      <w:r>
        <w:rPr>
          <w:i/>
          <w:sz w:val="24"/>
          <w:szCs w:val="24"/>
        </w:rPr>
        <w:t xml:space="preserve"> 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Отдельно могут обсуждаться следующие вопросы об исполнении бюджета за отчетный финансовый год: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1) состояние муниципального долга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;</w:t>
      </w:r>
    </w:p>
    <w:p>
      <w:pPr>
        <w:pStyle w:val="ConsPlusNormal1"/>
        <w:tabs>
          <w:tab w:val="clear" w:pos="708"/>
          <w:tab w:val="left" w:pos="1311" w:leader="none"/>
        </w:tabs>
        <w:jc w:val="both"/>
        <w:rPr/>
      </w:pPr>
      <w:r>
        <w:rPr>
          <w:sz w:val="24"/>
          <w:szCs w:val="24"/>
        </w:rPr>
        <w:t xml:space="preserve">2) иные вопросы по предложению комиссий Совета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. </w:t>
      </w:r>
    </w:p>
    <w:p>
      <w:pPr>
        <w:pStyle w:val="ConsPlusNormal1"/>
        <w:tabs>
          <w:tab w:val="clear" w:pos="708"/>
          <w:tab w:val="left" w:pos="13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С содокладами по вопросам, указанным в части 2 настоящей статьи, выступают представители комиссий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4. Порядок представления и рассмотрения отчетов об исполнении местного бюджета за первый квартал, полугодие и девять месяцев текущего финансового года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Отчеты об исполнении местного бюджета за первый квартал, полугодие и девять месяцев (далее – квартальный отчет) текущего финансового года утверждаются администрацией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и направляются  в срок не позднее 45 календарных дней после окончания  отчетного периода в Совет депутатов 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и орган муниципального финансового контроля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Квартальный отчет об исполнении бюджета должен быть представлен в соответствии со структурой и бюджетной классификацией, которые применялись при утверждении решения о бюджете на отчетный год, а также с приведением показателей уточненной сводной бюджетной росписи, ведомственной классификации расходов, с приведением плановых и фактических показателей и пояснительной запиской, объясняющей отклонения отчетных данных от квартального распределения согласно сводной бюджетной росписи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Дополнительно к квартальным отчетам представляется отчет об использовании бюджетных ассигнований резервного фонда администрации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с указанием выделенных сумм и мероприятий, на которые выделены средства.</w:t>
      </w:r>
    </w:p>
    <w:p>
      <w:pPr>
        <w:pStyle w:val="ConsPlusNormal1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5. Запрос дополнительной информации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Совет депута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и орган муниципального финансового контроля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в процессе исполнения бюджета вправе запрашивать оперативную информацию, связанную с исполнением бюджета и использованием бюджетных средств в течение всего финансового года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Ответ на запрос должен быть представлен в течение 10 календарных дней.</w:t>
      </w:r>
    </w:p>
    <w:p>
      <w:pPr>
        <w:pStyle w:val="ConsPlusNormal1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41"/>
        <w:jc w:val="center"/>
        <w:rPr/>
      </w:pPr>
      <w:r>
        <w:rPr>
          <w:b/>
          <w:caps/>
          <w:sz w:val="24"/>
          <w:szCs w:val="24"/>
        </w:rPr>
        <w:t>Глава 8. Финансовый контроль в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Булатовском сельсоветЕ Куйбышевского района  </w:t>
      </w:r>
    </w:p>
    <w:p>
      <w:pPr>
        <w:pStyle w:val="ConsPlusNormal1"/>
        <w:ind w:firstLine="74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овосибирской области</w:t>
      </w:r>
    </w:p>
    <w:p>
      <w:pPr>
        <w:pStyle w:val="ConsPlusTitle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ConsPlusNormal1"/>
        <w:ind w:firstLine="741"/>
        <w:jc w:val="center"/>
        <w:rPr/>
      </w:pPr>
      <w:r>
        <w:rPr>
          <w:b/>
          <w:sz w:val="24"/>
          <w:szCs w:val="24"/>
        </w:rPr>
        <w:t xml:space="preserve">Статья 36. Финансовый контроль в </w:t>
      </w:r>
      <w:r>
        <w:rPr>
          <w:b/>
          <w:bCs/>
          <w:sz w:val="24"/>
          <w:szCs w:val="24"/>
        </w:rPr>
        <w:t>Булатовском</w:t>
      </w:r>
      <w:r>
        <w:rPr>
          <w:b/>
          <w:sz w:val="24"/>
          <w:szCs w:val="24"/>
        </w:rPr>
        <w:t xml:space="preserve"> сельсовете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1.Муниципальный финансовый контроль в </w:t>
      </w:r>
      <w:r>
        <w:rPr>
          <w:rFonts w:cs="Arial" w:ascii="Arial" w:hAnsi="Arial"/>
          <w:bCs/>
          <w:sz w:val="24"/>
          <w:szCs w:val="24"/>
        </w:rPr>
        <w:t>Булатовском</w:t>
      </w:r>
      <w:r>
        <w:rPr>
          <w:rFonts w:cs="Arial" w:ascii="Arial" w:hAnsi="Arial"/>
          <w:sz w:val="24"/>
          <w:szCs w:val="24"/>
        </w:rPr>
        <w:t xml:space="preserve"> сельсовете осуществляю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1) контрольный орган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2) органы муниципального финансового контроля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3) финансовый орган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. 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2.Объектами муниципального финансового контроля (далее - объекты </w:t>
      </w:r>
    </w:p>
    <w:p>
      <w:pPr>
        <w:pStyle w:val="Normal"/>
        <w:autoSpaceDE w:val="false"/>
        <w:ind w:left="0" w:right="-8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нтроля) являются: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) главные распорядители (распорядители, получатели) бюджетных средств,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лавные администраторы (администраторы) доходов бюджета, главные 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администраторы (администраторы) источников финансирования дефицита </w:t>
      </w:r>
    </w:p>
    <w:p>
      <w:pPr>
        <w:pStyle w:val="Normal"/>
        <w:autoSpaceDE w:val="false"/>
        <w:ind w:left="-1418" w:right="-851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бюджета;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2) финансовые органы (главные распорядители (распорядители) и получатели 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средств бюджета, которому предоставлены межбюджетные трансферты) в 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части соблюдения ими целей и условий предоставления межбюджетных 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трансфертов, бюджетных кредитов, предоставленных из  бюджета </w:t>
      </w:r>
    </w:p>
    <w:p>
      <w:pPr>
        <w:pStyle w:val="Normal"/>
        <w:autoSpaceDE w:val="false"/>
        <w:ind w:left="-1418" w:right="-851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;</w:t>
      </w:r>
    </w:p>
    <w:p>
      <w:pPr>
        <w:pStyle w:val="Normal"/>
        <w:autoSpaceDE w:val="false"/>
        <w:ind w:left="-1418" w:right="-851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) муниципальные учреждения;</w:t>
      </w:r>
    </w:p>
    <w:p>
      <w:pPr>
        <w:pStyle w:val="Normal"/>
        <w:autoSpaceDE w:val="false"/>
        <w:ind w:left="-1418" w:right="-851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4) муниципальные унитарные предприятия;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5) хозяйственные товарищества и общества с участием публично-правовых 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бразований в их уставных (складочных) капиталах, а также коммерческие 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рганизации с долей (вкладом) таких товариществ и обществ в их уставных </w:t>
      </w:r>
    </w:p>
    <w:p>
      <w:pPr>
        <w:pStyle w:val="Normal"/>
        <w:autoSpaceDE w:val="false"/>
        <w:ind w:left="-1418" w:right="-851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складочных) капиталах;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6) юридические лица (за исключением государственных (муниципальных) 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учреждений, государственных (муниципальных) унитарных 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предприятий, государственных корпораций и государственных компаний, 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хозяйственных товариществ и обществ с участием публично-правовых образований 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 их уставных (складочных) капиталах, а также коммерческих организаций с 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долей (вкладом) таких товариществ и обществ в их уставных (складочных) 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капиталах), индивидуальные предприниматели, физические лица в части 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соблюдения ими условий договоров (соглашений) о предоставлении средств из 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, договоров (соглашений) о </w:t>
      </w:r>
    </w:p>
    <w:p>
      <w:pPr>
        <w:pStyle w:val="Normal"/>
        <w:autoSpaceDE w:val="false"/>
        <w:ind w:left="-1418" w:right="-851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едоставлении муниципальных гарантий;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7) кредитные организации, осуществляющие отдельные операции с 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бюджетными средствами, в части соблюдения ими условий договоров </w:t>
      </w:r>
    </w:p>
    <w:p>
      <w:pPr>
        <w:pStyle w:val="Normal"/>
        <w:autoSpaceDE w:val="false"/>
        <w:ind w:left="-1418" w:right="-851"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(соглашений) о предоставлении средств из бюджета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           3.Муниципальный финансовый контроль в отношении объектов контрол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(за исключением участников бюджетного процесса, бюджетных 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автономных учреждений, государственных (муниципальных) унитарных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предприятий, государственных корпораций и государственных компаний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хозяйственных товариществ и обществ с участием публично-правовых образований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в их уставных (складочных) капиталах, а также коммерческих организаций с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долей (вкладом) таких товариществ и обществ в их уставных (складочных)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капиталах) осуществляется только в части соблюдения ими условий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предоставления средств из бюджета, в процессе проверки главных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распорядителей (распорядителей) бюджетных средств, их предоставивших.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Непредставление или несвоевременное представление объектами контроля в 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рганы муниципального финансового контроля по их запросам информации, 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документов и материалов, необходимых для осуществления их полномочий 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 муниципальному финансовому контролю, а равно их представление не в 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лном объеме или представление недостоверных информации, документов 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и материалов влечет за собой ответственность, установленную </w:t>
      </w:r>
    </w:p>
    <w:p>
      <w:pPr>
        <w:pStyle w:val="Normal"/>
        <w:autoSpaceDE w:val="false"/>
        <w:ind w:left="-1418" w:right="-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конодательством Российской Федерации.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.Проверка расходов контрольного органа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 за 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тчетный финансовый год осуществляется в соответствии с Федеральным 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7 февраля 2011 года N 6-ФЗ "Об общих принципах организации 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и деятельности контрольно-счетных органов субъектов Российской </w:t>
      </w:r>
    </w:p>
    <w:p>
      <w:pPr>
        <w:pStyle w:val="Normal"/>
        <w:autoSpaceDE w:val="false"/>
        <w:ind w:left="-1418" w:right="-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Федерации и муниципальных образований"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6.Муниципальный финансовый контроль подразделяется на: внешний и </w:t>
      </w:r>
    </w:p>
    <w:p>
      <w:pPr>
        <w:pStyle w:val="Normal"/>
        <w:autoSpaceDE w:val="false"/>
        <w:ind w:left="-1418" w:right="-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нутренний, предварительный и последующий.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) Внешний муниципальный финансовый контроль в сфере бюджетных 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авоотношений является контрольной деятельностью Контрольного </w:t>
      </w:r>
    </w:p>
    <w:p>
      <w:pPr>
        <w:pStyle w:val="Normal"/>
        <w:autoSpaceDE w:val="false"/>
        <w:ind w:left="-1418" w:right="-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ргана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Внутренний муниципальный финансовый контроль в сфере 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бюджетных правоотношений является контрольной деятельностью 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рганов муниципального финансового контроля, являющихся соответственно 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рганами (должностными лицами) администрации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-1418" w:right="-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, финансового органа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) Предварительный контроль осуществляется в целях предупреждения и 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сечения бюджетных нарушений в процессе исполнения бюджетов </w:t>
      </w:r>
    </w:p>
    <w:p>
      <w:pPr>
        <w:pStyle w:val="Normal"/>
        <w:autoSpaceDE w:val="false"/>
        <w:ind w:left="-1418" w:right="-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юджетной системы Российской Федерации.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) Последующий контроль осуществляется по результатам исполнения </w:t>
      </w:r>
    </w:p>
    <w:p>
      <w:pPr>
        <w:pStyle w:val="Normal"/>
        <w:autoSpaceDE w:val="false"/>
        <w:ind w:left="-1418" w:righ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sz w:val="24"/>
          <w:szCs w:val="24"/>
        </w:rPr>
        <w:t>Булатовского</w:t>
      </w:r>
      <w:r>
        <w:rPr>
          <w:rFonts w:cs="Arial" w:ascii="Arial" w:hAnsi="Arial"/>
          <w:sz w:val="24"/>
          <w:szCs w:val="24"/>
        </w:rPr>
        <w:t xml:space="preserve"> сельсовета в целях установления законности его </w:t>
      </w:r>
    </w:p>
    <w:p>
      <w:pPr>
        <w:pStyle w:val="Normal"/>
        <w:autoSpaceDE w:val="false"/>
        <w:ind w:left="-1418" w:right="-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исполнения, достоверности учета и отчетност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7.Муниципальный финансовый контроль в </w:t>
      </w:r>
      <w:r>
        <w:rPr>
          <w:bCs/>
          <w:sz w:val="24"/>
          <w:szCs w:val="24"/>
        </w:rPr>
        <w:t>Булатовском</w:t>
      </w:r>
      <w:r>
        <w:rPr>
          <w:sz w:val="24"/>
          <w:szCs w:val="24"/>
        </w:rPr>
        <w:t xml:space="preserve"> сельсовете осуществляются в целях обеспечения соблюдения бюджетного законодательства Российской Федерации, законов  Новосибирской области, нормативных правовых ак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и иных нормативных правовых актов, регулирующих бюджетные правоотношения.</w:t>
      </w:r>
    </w:p>
    <w:p>
      <w:pPr>
        <w:pStyle w:val="ConsPlusNormal1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4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 37. Финансовый контроль,  осуществляемый органами (должностными лицами) администрации </w:t>
      </w:r>
      <w:r>
        <w:rPr>
          <w:b/>
          <w:bCs/>
          <w:sz w:val="24"/>
          <w:szCs w:val="24"/>
        </w:rPr>
        <w:t>Булатовского</w:t>
      </w:r>
      <w:r>
        <w:rPr>
          <w:b/>
          <w:sz w:val="24"/>
          <w:szCs w:val="24"/>
        </w:rPr>
        <w:t xml:space="preserve"> сельсовета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1.Формы и порядок осуществления  финансового контроля органами (должностными лицами) администрации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устанавливаются Бюджетным кодексом, иными актами бюджетного законодательства и нормативными правовыми актами Российской Федерации, нормативно правовыми актами  Новосибирской области и муниципальными правовыми актами администрации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2.Контроль, осуществляемый органами (должностными лицами)  Администрации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, предусматривает право на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от получателей средств местного бюджета информации, необходимой для осуществления контроля за использованием  средств местного бюджета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проверок получателей средств местного бюджета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требование устранений выявленных нарушений;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4) иные права в соответствии с законодательством Российской Федерации, законодательством Новосибирской области и нормативно правовыми актами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.</w:t>
      </w:r>
    </w:p>
    <w:p>
      <w:pPr>
        <w:pStyle w:val="ConsPlusNormal1"/>
        <w:ind w:firstLine="741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татья утратила силу решением №4 семьдесят второй сессии от 31.07.2020г.</w:t>
      </w:r>
    </w:p>
    <w:p>
      <w:pPr>
        <w:pStyle w:val="ConsPlusNormal1"/>
        <w:ind w:firstLine="74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лава 9. Заключительные положения</w:t>
      </w:r>
    </w:p>
    <w:p>
      <w:pPr>
        <w:pStyle w:val="ConsPlusNormal1"/>
        <w:ind w:firstLine="74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8. Вступление в силу настоящего нормативного акта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.Настоящий нормативный правовой акт вступает в силу со дня, следующего за днем  его официального опубликования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 xml:space="preserve">2.До приведения нормативных правовых актов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в соответствие с настоящим нормативным правовым актом нормативно-правовые акты </w:t>
      </w:r>
      <w:r>
        <w:rPr>
          <w:bCs/>
          <w:sz w:val="24"/>
          <w:szCs w:val="24"/>
        </w:rPr>
        <w:t>Булатовского</w:t>
      </w:r>
      <w:r>
        <w:rPr>
          <w:sz w:val="24"/>
          <w:szCs w:val="24"/>
        </w:rPr>
        <w:t xml:space="preserve"> сельсовета применяются в части, не противоречащей настоящему нормативно-правовому акту.</w:t>
      </w:r>
    </w:p>
    <w:p>
      <w:pPr>
        <w:pStyle w:val="ConsPlusNormal1"/>
        <w:ind w:firstLine="74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ind w:left="-1418" w:right="-851" w:firstLine="709"/>
        <w:rPr/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дакционный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Чегодаева Н.И. - Гла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 сель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лены Редакционного 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огданова  Наталья Ильинична –  председатель Совета депутатов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Юсупова  Фиданья  Ризайтдиновна –  депутат Булатовск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61"/>
        </w:tabs>
        <w:ind w:left="146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61"/>
        </w:tabs>
        <w:ind w:left="146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61"/>
        </w:tabs>
        <w:ind w:left="1461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61"/>
        </w:tabs>
        <w:ind w:left="146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61"/>
        </w:tabs>
        <w:ind w:left="14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18" w:right="-851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0" w:after="0"/>
      <w:ind w:left="0" w:right="0" w:firstLine="72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0" w:right="0" w:hanging="0"/>
      <w:jc w:val="right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6">
    <w:name w:val="Знак Знак1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3">
    <w:name w:val="Маркированный список 3"/>
    <w:basedOn w:val="Normal"/>
    <w:qFormat/>
    <w:pPr>
      <w:spacing w:lineRule="auto" w:line="240" w:before="0" w:after="0"/>
      <w:ind w:left="0" w:right="-1" w:hanging="0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 Знак"/>
    <w:basedOn w:val="ConsPlusNormal1"/>
    <w:next w:val="3"/>
    <w:qFormat/>
    <w:pPr>
      <w:widowControl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Стиль2 Знак Знак Знак Знак Знак Знак Знак Знак Знак Знак Знак Знак Знак Знак Знак Знак Знак Знак Знак Знак"/>
    <w:basedOn w:val="1"/>
    <w:qFormat/>
    <w:pPr/>
    <w:rPr/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8A0D1BFD549132EC0EF28C2A2B4531F4F92976326AFE2FB29F82DAFB095E3EDC556366FE9EAC13Q2C" TargetMode="External"/><Relationship Id="rId3" Type="http://schemas.openxmlformats.org/officeDocument/2006/relationships/hyperlink" Target="consultantplus://offline/ref=E9268A0D1BFD549132EC0EF28C2A2B4531F4F92976326AFE2FB29F82DAFB095E3EDC556366FE9EAC13Q2C" TargetMode="External"/><Relationship Id="rId4" Type="http://schemas.openxmlformats.org/officeDocument/2006/relationships/hyperlink" Target="consultantplus://offline/ref=54E3E24B7E9C0B40750772D15D31D3FE99EBBAD5974851DF44F8D0D43AhBx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6:00Z</dcterms:created>
  <dc:creator>1</dc:creator>
  <dc:description/>
  <cp:keywords/>
  <dc:language>en-US</dc:language>
  <cp:lastModifiedBy>1</cp:lastModifiedBy>
  <dcterms:modified xsi:type="dcterms:W3CDTF">2020-08-17T06:36:00Z</dcterms:modified>
  <cp:revision>21</cp:revision>
  <dc:subject/>
  <dc:title/>
</cp:coreProperties>
</file>