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7.08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ind w:left="324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УЛАТОВСКОГО  СЕЛЬСОВЕТА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УЙБЫШЕВСКОГО  РАЙОНА 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пятой  сессии</w:t>
      </w:r>
    </w:p>
    <w:p>
      <w:pPr>
        <w:pStyle w:val="Normal"/>
        <w:shd w:fill="FFFFFF" w:val="clear"/>
        <w:ind w:left="5"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12»  мая 2020г.                 с. Булатово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7</w:t>
      </w:r>
    </w:p>
    <w:p>
      <w:pPr>
        <w:pStyle w:val="Normal"/>
        <w:shd w:fill="FFFFFF" w:val="clear"/>
        <w:ind w:left="5" w:right="-851" w:hanging="0"/>
        <w:jc w:val="center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 Булат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.1 ст.4 Федерального закона от 31.12.2017 №503-ФЗ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 внесении изменений в Федеральный закон «Об отходах производств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отребления» и отдельные законодательные акты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.1 ст.23 Федерального закона от 29.12.2017 №443-ФЗ «Об организаци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жного движения в Российской Федерации и о внесении изменений 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дельные законодательные акты Российской Федерации», Федеральным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м от 29.07.2018 № 244-ФЗ «О внесении изменений в Федеральный закон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» в части права 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го, сельского поселения, муниципального района, городск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руга, городского округа с внутригородским делением, внутригородск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йона на осуществление мероприятий по защите прав потребителей», п. 1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.10 ст.35 ФЗ №131-ФЗ от 06.10.2003 «Об общих принципах организаци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ного самоуправления в Российской Федерации» и в целях привед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а Булатовского сельсовета в соответствие с действующим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right="-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Совет депутатов Булатовского сельсовет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Устав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уйбышевского район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следующие изменения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едставить настоящее решение в Главное управление Министерств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стиции Российской Федерации по Новосибирской области дл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в порядке, установленном федеральным законом.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Главе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уйбышевского района Новосибирской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зарегистрированное решение в течение 7 дней со дня его поступлени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Главного управления Министерства юстиции Российской Федер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овосибирской области опубликовать в Бюллетене органо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«Булатовский вестник».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Главе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Куйбышевского района Новосибирской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в течение 10 дней со дня официального опубликования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править в Главное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овосибирской области сведения об источнике и о дате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фициального опубликования (обнародования) решения,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шедшего государственную регистрацию, для включения указанных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едений в государственный реестр уставов муниципальных </w:t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зований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right="-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Булатов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области      </w:t>
        <w:tab/>
        <w:t xml:space="preserve">                                                         Н.И.Чегодаева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лат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Р.Х. Кучу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18" w:right="-85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18" w:right="-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шестьдесят пятой  сессии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атовского сельсовета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5.2020   №7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УСТ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ЛАТ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статус и территория муниципального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 сельского поселения Булат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 муниципального  района Новосибир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полнить пунктом 1.1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В официальных символах муниципального образования, наименован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выборных и иных должностных ли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а также в других случаях наравне с пол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м муниципального образования (сельское поселение Булатовс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 Куйбышевского муниципального района Новосибирской област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сокращенное – Булатовский  сельсовет Куйбышевского района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».</w:t>
      </w:r>
    </w:p>
    <w:p>
      <w:pPr>
        <w:pStyle w:val="Normal"/>
        <w:ind w:left="-1418" w:righ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В статье 3 «Муниципальные правовые акты» часть3 дополнить </w:t>
      </w:r>
    </w:p>
    <w:p>
      <w:pPr>
        <w:pStyle w:val="Normal"/>
        <w:ind w:left="-1418"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едующим абзацем: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Сетевое издание – портал Минюста России (доменные имена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http://pravo-minjust.ru, http://право-минюст.рф; регистрационный номер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дата регистрации в качестве сетевого издания: Эл № ФС77-72471 о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5.03.2018) является дополнительным источником официального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(обнародования) муниципальных правовых актов и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шений, заключаемых между органами местного самоуправления.»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татью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ы местного значения Булатовского сельсовета» </w:t>
      </w:r>
    </w:p>
    <w:p>
      <w:pPr>
        <w:pStyle w:val="Normal"/>
        <w:ind w:left="-1418" w:right="-85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 37 следующего содержания: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7) принятие в соответствии с гражданским законодательством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решения о сносе самовольной постройки, решения о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носе самовольной постройки или ее приведении в соответствие с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ельными параметрами разрешенного строительства, реконструкции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установленными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, документацией по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ке территории, или обязательными требованиями к параметрам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установленными федеральными 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ами.»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 В статье 6 «Права органов местного самоуправления поселения н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вопросов, не отнесённых к вопросам местного значения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» подпункт 13 пункта 1 изложить в следующей редакции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13) осуществление деятельности по обращению с животными без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адельцев, обитающими на территории поселения»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В статье 11 «Публичные слушания» часть 3 изложить в следующей редакции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их изменений, проводятся  публичные слушания, порядок организации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которых определяется  нормативным правовым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ом представительного органа муниципального образования с учетом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й законодательства о градостроительной деятельности.»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32  «Полномочия администрации»  дополнить пунктом  65  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65) принятие в соответствии с гражданским законодательств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решения о сносе самовольной постройки, решения 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осе самовольной постройки или ее приведении в соответствие 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ельными параметрами разрешенного строительства, реконструк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установленн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, документацией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ке территории, или обязательными требованиями к параметра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установленными федеральным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онами.»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) Статью 33 «И</w:t>
      </w:r>
      <w:r>
        <w:rPr>
          <w:rFonts w:cs="Times New Roman" w:ascii="Times New Roman" w:hAnsi="Times New Roman"/>
          <w:bCs/>
          <w:sz w:val="28"/>
          <w:szCs w:val="28"/>
        </w:rPr>
        <w:t>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атовского сельсовета </w:t>
      </w:r>
    </w:p>
    <w:p>
      <w:pPr>
        <w:pStyle w:val="Normal"/>
        <w:shd w:fill="FFFFFF" w:val="clear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Новосибирской области»: дополнить частью 8 </w:t>
      </w:r>
    </w:p>
    <w:p>
      <w:pPr>
        <w:pStyle w:val="Normal"/>
        <w:shd w:fill="FFFFFF" w:val="clear"/>
        <w:ind w:left="-1418" w:right="-85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8. В целях обеспечения реализации избирательных прав и права н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ферендуме граждан Российской Федерации, а также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я содействия комиссиям в реа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ции их полномочий может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ыть использована федеральная государственная информационная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«Единый портал государственных и муниципальных услуг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ункций)».»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Редакционны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Чегодаева Н.И. -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ы Редакционного 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left="0" w:right="0"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6">
    <w:name w:val="Знак Знак1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-1" w:hanging="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 Знак"/>
    <w:basedOn w:val="ConsPlusNormal1"/>
    <w:next w:val="3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 Знак Знак Знак Знак Знак Знак Знак Знак Знак Знак Знак Знак Знак Знак Знак Знак Знак Знак Знак Знак"/>
    <w:basedOn w:val="1"/>
    <w:qFormat/>
    <w:pPr/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1</dc:creator>
  <dc:description/>
  <cp:keywords/>
  <dc:language>en-US</dc:language>
  <cp:lastModifiedBy>1</cp:lastModifiedBy>
  <dcterms:modified xsi:type="dcterms:W3CDTF">2020-08-17T08:05:00Z</dcterms:modified>
  <cp:revision>23</cp:revision>
  <dc:subject/>
  <dc:title/>
</cp:coreProperties>
</file>