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4.09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МАНДАТНОГО ИЗБИРАТЕЛЬНОГО ОКРУГА № 1 ПО ВЫБО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ОВ СОВЕТА ДЕПУТАТОВ БУЛА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ЙБЫШЕВСКОГО РАЙОНА НОВОСИБИРСКОЙ ОБЛАСТИ ШЕС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ЫВ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9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/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Совета  депутатов Булат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Куйбышевского района Новосибирской области шест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ыва 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Булатовского сельсовета Куйбышевского района Новосибирской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ласти шесто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многомандатному избирательному округу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членами окружной избирательной комиссии с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м решающего голоса в 08 часа 05 минут «14» сентября 2020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, в соответствии  со статьей 72 Закона Новосибирской области «О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ах депутатов представительных органов муниципальных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й в Новосибирской области» окружная избирательная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многомандатного 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 Признать результаты выбор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атов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№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ы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0" w:righ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читать избранны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 депутатов Булат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Куйбышевского района Новосибирской области шестого созыва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ногомандатному избирательному округу №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енков  Тимофей Викторови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брагимов Ислам Хабибуллови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пова Татьяна Николаев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учукова Флюра Хасанов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линовская Елена Викторов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аленко Марина Александров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милова Наталья Иванов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вших наибольшее число голосов избирателей, принявш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публиковать настоящее решение в «Булатовском вестни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М.В. К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Ю.В.Маслов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БУЛАТОВСКОГО СЕЛЬСОВЕТА КУЙБЫШЕВСКОГО РАЙОНА НОВОСИБИРСКОЙ ОБЛАСТИ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9. 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/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Булат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общих результатов выборов депутатов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 Булатовского сельсовета Куйбышевского района Новосибирской области шестого созыва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Булатовского сельсовета Куйбышевского района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13 сентября 2020 года состоялись выборы депутатов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Булатовского сельсовета Куйбышевского района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шестого созыва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лосовании приняли участие 631 избирателей, что составило    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9,43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статьи 77 Зак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 выборах депутатов представительных органов муниципальны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й в Новосибирской области», на основании протоколов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ных окружными избирательными комиссиями, избирательна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латовского сельсовета Куйбышевского района Новосибирско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знать выбо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епутатов Булато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Куйбышевского района Новосибирской области шест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вшимися, а результаты выборов -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читать избранными депутатами  Совета депутатов Булат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 Куйбышевского района Новосибирской области шест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мандатным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настоящее решение в Булатовском вестник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М.В. Книс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Ю.В. Масло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избиратель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латовского сельсовета Куйбышевского</w:t>
      </w:r>
    </w:p>
    <w:p>
      <w:pPr>
        <w:pStyle w:val="Normal"/>
        <w:spacing w:lineRule="auto" w:line="240" w:before="0" w:after="0"/>
        <w:ind w:left="0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4.09.2020г. № 8/4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депутатов Булатовского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овета Куйбышевского района Новосибирской области шестого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ы</w:t>
      </w:r>
      <w:r>
        <w:rPr>
          <w:rFonts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ногомандатным избирательным округам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енков  Тимофей Викторо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брагимов Ислам Хабибулло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пова Татьяна Никола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чукова Флюра Хаса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иновская Елена Викто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аленко Марин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0" w:right="-85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милова Наталья Ив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left="0" w:right="0"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6">
    <w:name w:val="Знак Знак1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-1" w:hanging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 Знак"/>
    <w:basedOn w:val="ConsPlusNormal1"/>
    <w:next w:val="3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 Знак Знак Знак Знак Знак Знак Знак Знак Знак Знак Знак Знак Знак Знак Знак Знак Знак Знак Знак Знак"/>
    <w:basedOn w:val="1"/>
    <w:qFormat/>
    <w:pPr/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1</dc:creator>
  <dc:description/>
  <cp:keywords/>
  <dc:language>en-US</dc:language>
  <cp:lastModifiedBy>1</cp:lastModifiedBy>
  <dcterms:modified xsi:type="dcterms:W3CDTF">2020-10-06T06:21:00Z</dcterms:modified>
  <cp:revision>31</cp:revision>
  <dc:subject/>
  <dc:title/>
</cp:coreProperties>
</file>