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3.09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ConsPlusNorma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й сесси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2.09.2020  № 3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О внесении изменений в решение от 24.12.2019 №3 Совета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Булатовского  сельсовета «О бюджете Булатовского сельсовета Куйбышев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района Новосибирской области  на 2020год и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депутатов  Булатовского сельсовет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"/>
        <w:ind w:left="0" w:right="0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нести в решение № 3 шестьдесят второй сессии Совета депутатов Булатовского сельсовета от 24.12.2019 года </w:t>
      </w:r>
      <w:r>
        <w:rPr>
          <w:rFonts w:cs="Arial" w:ascii="Arial" w:hAnsi="Arial"/>
          <w:b w:val="false"/>
        </w:rPr>
        <w:t xml:space="preserve">«О бюджете Булатовского сельсовета Куйбышевского района Новосибирской области  на 2020год и плановый период 2021 и 2022 годов» следующие </w:t>
      </w:r>
      <w:r>
        <w:rPr>
          <w:rFonts w:cs="Arial" w:ascii="Arial" w:hAnsi="Arial"/>
          <w:b w:val="false"/>
          <w:sz w:val="24"/>
          <w:szCs w:val="24"/>
        </w:rPr>
        <w:t>изменения: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 пункте 1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части 1 цифры «7 268 181,00» заменить цифрами 8 998 720,40,», цифры «6 300 241,00» заменить цифрами «7 947 549,40», из них цифры «6300 241,00» заменить цифрами «7864 249,40».</w:t>
      </w:r>
    </w:p>
    <w:p>
      <w:pPr>
        <w:pStyle w:val="TextBody"/>
        <w:ind w:left="0" w:right="0" w:firstLine="708"/>
        <w:jc w:val="both"/>
        <w:rPr/>
      </w:pPr>
      <w:r>
        <w:rPr>
          <w:rFonts w:cs="Arial" w:ascii="Arial" w:hAnsi="Arial"/>
          <w:b w:val="false"/>
        </w:rPr>
        <w:t>-части 2 цифры «</w:t>
      </w:r>
      <w:r>
        <w:rPr>
          <w:rFonts w:cs="Arial" w:ascii="Arial" w:hAnsi="Arial"/>
          <w:b w:val="false"/>
          <w:sz w:val="24"/>
          <w:szCs w:val="24"/>
        </w:rPr>
        <w:t>7 268 181,00»</w:t>
      </w:r>
      <w:r>
        <w:rPr>
          <w:rFonts w:cs="Arial" w:ascii="Arial" w:hAnsi="Arial"/>
          <w:b w:val="false"/>
        </w:rPr>
        <w:t xml:space="preserve"> заменить цифрами «9 107 566,80»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части 3  цифры «0,00» заменить цифрами «108 846,40».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Утвердить Приложение 4 таблица 1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в ведомственной структуре расходов на 2020 год» в прилагаемой редакции.</w:t>
      </w:r>
    </w:p>
    <w:p>
      <w:pPr>
        <w:pStyle w:val="TextBody"/>
        <w:jc w:val="both"/>
        <w:rPr/>
      </w:pPr>
      <w:r>
        <w:rPr>
          <w:rFonts w:eastAsia="Courier New"/>
        </w:rPr>
        <w:t xml:space="preserve">    </w:t>
      </w:r>
      <w:r>
        <w:rPr>
          <w:b w:val="false"/>
        </w:rPr>
        <w:t>3</w:t>
      </w:r>
      <w:r>
        <w:rPr>
          <w:rFonts w:cs="Arial" w:ascii="Arial" w:hAnsi="Arial"/>
          <w:b w:val="false"/>
        </w:rPr>
        <w:t>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дить Приложение  6 (таблица 1) «Источники финансирования дефицита бюджета на 2020 год» в прилагаемой редакции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4. Утвердить Приложение 8 (таблица 1) «Распределение межбюджетных трансфертов, получаемых из других бюджетов бюджетной системы Российской Федерации в 2020 году» в прилагаемой редакци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5. Настоящее решение направить главе Булатовского сельсовета дл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исания и опубликования в бюллетене органов местного самоуправления «Булатовский вестник» и размещения на сайте администрации Булатовского сельсовета Куйбышевского района Новосибирской области.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Булатовского сельсовета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уйбышевского района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восибирской области                                                                          Н.И.Чегодае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вета депутатов                                                           Н.И.Томило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№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 -ой сесс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2.09.2020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аблица 1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целевым статьям (государственным (муниципальным)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  непрограммным направлениям деятельности), группам (группам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 подгруппам) видов расходов классификации в ведомственной структуре расходов на 2020 год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7"/>
        <w:gridCol w:w="1353"/>
        <w:gridCol w:w="540"/>
        <w:gridCol w:w="4846"/>
        <w:gridCol w:w="1161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508 021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 24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 95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 95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 950,00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1658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28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65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78,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75 644,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75 644,0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62 734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62 134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 85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 85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 850,00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80 36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в представительные орга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0 36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0 360,00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0 360,0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,00</w:t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01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01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0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0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141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141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41,00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  <w:r>
              <w:rPr>
                <w:sz w:val="18"/>
                <w:szCs w:val="18"/>
              </w:rPr>
              <w:t xml:space="preserve">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41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41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40,0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4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0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0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00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 472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 472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 472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601 081,40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601 081,4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61 36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61 36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61 360,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39 321,40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39 321,4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39 321,40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офинансирование на реализацию мероприятий 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и автомобильных дорог общего пользования и искусственного сооружения на ни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5 289,4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8 999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99,00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99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99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 549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«Содействие занятости населения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«Комплексные меры профилактики наркомании в Куйбышевском райо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Благоустройство населенных пунктов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528,00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528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528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0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 коммуналь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8 741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8 741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8 741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8 741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b/>
                <w:sz w:val="18"/>
                <w:szCs w:val="18"/>
              </w:rPr>
              <w:t>4371 987,00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b/>
                <w:sz w:val="18"/>
                <w:szCs w:val="18"/>
              </w:rPr>
              <w:t>4371 987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4140 587,00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315 550,00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 315 550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10 237,0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10 237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4 8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4 800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4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00,0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0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6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600,0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600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600,0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600,0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7 566,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3_ 1 -ой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2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латов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725"/>
        <w:gridCol w:w="1829"/>
      </w:tblGrid>
      <w:tr>
        <w:trPr>
          <w:trHeight w:val="6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в руб.)</w:t>
            </w:r>
          </w:p>
        </w:tc>
      </w:tr>
      <w:tr>
        <w:trPr>
          <w:trHeight w:val="30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430100000000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/>
              <w:t>средств бюджетов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08 84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8 998 72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8 998 72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 107 566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 107 566,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3_ 1-ой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2.09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883"/>
      </w:tblGrid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43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1500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29999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0024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000 2 02 35118 10 0000 1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0014 10 0000 1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92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4 8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14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313,4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по решению сессии на 22.09.2020 г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( в руб.)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260"/>
        <w:gridCol w:w="1324"/>
        <w:gridCol w:w="12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ыдущей сесс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+ ;-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сессии </w:t>
            </w:r>
          </w:p>
        </w:tc>
      </w:tr>
      <w:tr>
        <w:trPr>
          <w:trHeight w:val="193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0102 9900070510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104 9900070510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104 990000140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107 9900005120 8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409 100000431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409 990000431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501 990000512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3 0801 9900070510 1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801 9900008190 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801 990000819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ищное хозяй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7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828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70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63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9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8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4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4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44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48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321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55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3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p>
      <w:pPr>
        <w:pStyle w:val="Normal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0" w:after="0"/>
      <w:ind w:left="0" w:right="0" w:firstLine="72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right="0" w:hanging="0"/>
      <w:jc w:val="right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6">
    <w:name w:val="Знак Знак1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ind w:left="0" w:right="-1" w:hanging="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 Знак"/>
    <w:basedOn w:val="ConsPlusNormal1"/>
    <w:next w:val="3"/>
    <w:qFormat/>
    <w:pPr>
      <w:widowControl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Стиль2 Знак Знак Знак Знак Знак Знак Знак Знак Знак Знак Знак Знак Знак Знак Знак Знак Знак Знак Знак Знак"/>
    <w:basedOn w:val="1"/>
    <w:qFormat/>
    <w:pPr/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6:00Z</dcterms:created>
  <dc:creator>1</dc:creator>
  <dc:description/>
  <cp:keywords/>
  <dc:language>en-US</dc:language>
  <cp:lastModifiedBy>1</cp:lastModifiedBy>
  <dcterms:modified xsi:type="dcterms:W3CDTF">2020-10-21T07:46:00Z</dcterms:modified>
  <cp:revision>32</cp:revision>
  <dc:subject/>
  <dc:title/>
</cp:coreProperties>
</file>