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06"/>
        <w:gridCol w:w="2802"/>
      </w:tblGrid>
      <w:tr>
        <w:trPr/>
        <w:tc>
          <w:tcPr>
            <w:tcW w:w="2697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2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УЛАТ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рок восьмой сессии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2.2023г.  № 3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>О бюджете Булатовского сельсовета Куйбышевского района Новосибирской области на 2024 год и плановый период 2025 и 2026 год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Булатовского сельсовета Куйбышевского района Новосибирской области, Совет депутатов 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Булатовского сельсовета Куйбышев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Булатов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16 355 734 рублей, в том числе объем безвозмездных поступлений в сумме 14 993 134 рублей, из них объем межбюджетных трансфертов, получаемых из других бюджетов бюджетной системы Российской Федерации, в сумме 14 993 134 рублей, в том числе объем субсидий, субвенций и иных межбюджетных трансфертов, имеющих целевое назначение, в сумме 9 132 934  рубле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16 355 734 рублей.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дефицит (профицит) местного бюджета в сумме 0 рублей. 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Булат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1) прогнозируемый общий объем доходов местного бюджета на 2025 год в сумме 5 606 848 рублей, в том числе объем безвозмездных поступлений в сумме 4 123 648 рублей, из них объем межбюджетных трансфертов, получаемых из других бюджетов бюджетной системы Российской Федерации, в сумме 4 123 6478  рублей, в том числе объем субсидий, субвенций и иных межбюджетных трансфертов, имеющих целевое назначение, в сумме 183 648  рублей., и на 2026 год в сумме 5 816 360 рублей, в том числе объем безвозмездных поступлений в сумме 4 289 560 рублей, из них объем межбюджетных трансфертов, получаемых из других бюджетов бюджетной системы Российской Федерации, в сумме 4 289 560 рублей, в том числе объем субсидий, субвенций и иных межбюджетных трансфертов, имеющих целевое назначение, в сумме 201 160 рублей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 общий объем расходов местного бюджета на 2025 год в сумме 5 606 848 рублей, в том числе условно утвержденные расходы в сумме 135 580,00 рублей, и на 2026 год в сумме  5 816 360 рублей, в том числе условно утвержденные расходы в сумме 280 760 рубл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дефицит (профицит) местного бюджета на 2025 год в сумме 0 рублей, дефицит (профицит) местного бюджета на 2026 год в сумме 0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твердить администрацию Булатовского сельсовета Куйбышевского района Новосибирской области главным распорядителем средств местного бюджета с кодом «343» по ведомственной структуре расходов</w:t>
      </w:r>
      <w:r>
        <w:rPr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Утвердить в пределах общего объема расходов, установленного </w:t>
      </w:r>
      <w:hyperlink w:anchor="P12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 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Утвердить ведомственную структуру расходов местного бюджета на 2024 год и плановый период 2025 и 2026 годов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  <w:r>
        <w:rPr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 Установить размер резервного фонда Администрации Булатовского сельсовета Куйбышевского района Новосибирской области на 2024 год в сумме 6000,00 руб., в плановом периоде 2025 года в сумме 7000,00 рублей, 2026 года в сумме 7000,00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Установить общий объем бюджетных ассигнований, направленных на исполнение публичных нормативных обязательств, на 2024 год в сумме 368 907 рублей, на 2025 год в сумме 319 900 рублей и на 2026 год в сумме  319 900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Утвердить объем и распределение бюджетных ассигнований бюджета Булат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улат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4 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му Решению, в порядке, установленном администрацией Булат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бюджетные инвестиции в 2024 году в сумме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становить, что органы местного самоуправления, муниципальные учрежд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в размере до 100 процентов включительно цены договора (контракта) – по распоряжению администрации Булат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Иные межбюджетные трансферты, предоставляемые из бюджета Булатовского сельсовета Куйбышевского района Новосибирской области и иные межбюджетные трансферты, получаемые из  других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Утвердить объем иных межбюджетных трансфертов, предоставляемых из бюджета Булатовского сельсовета Куйбыше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бюджет других бюджетов бюджетной системы Российской Федерации на 2024 год в сумме </w:t>
      </w:r>
      <w:r>
        <w:rPr>
          <w:rFonts w:cs="Arial" w:ascii="Arial" w:hAnsi="Arial"/>
          <w:b/>
          <w:sz w:val="24"/>
          <w:szCs w:val="24"/>
        </w:rPr>
        <w:t xml:space="preserve">4 174 864,44 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2025 год в сумме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 xml:space="preserve">, на 2026 год в сумме </w:t>
      </w:r>
      <w:r>
        <w:rPr>
          <w:rFonts w:cs="Arial" w:ascii="Arial" w:hAnsi="Arial"/>
          <w:b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z w:val="24"/>
          <w:szCs w:val="24"/>
        </w:rPr>
        <w:t xml:space="preserve">рублей, </w:t>
      </w: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b/>
          <w:sz w:val="24"/>
          <w:szCs w:val="24"/>
        </w:rPr>
        <w:t xml:space="preserve">Приложению 6 таблица 1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твердить объем иных межбюджетных трансфертов, получаемые из  других бюджетов бюджетной системы Российской Федерации на 2024 год в сумме </w:t>
      </w:r>
      <w:r>
        <w:rPr>
          <w:rFonts w:cs="Arial" w:ascii="Arial" w:hAnsi="Arial"/>
          <w:b/>
          <w:sz w:val="24"/>
          <w:szCs w:val="24"/>
        </w:rPr>
        <w:t xml:space="preserve">14 993 134 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2025 год в сумме </w:t>
      </w:r>
      <w:r>
        <w:rPr>
          <w:rFonts w:cs="Arial" w:ascii="Arial" w:hAnsi="Arial"/>
          <w:b/>
          <w:sz w:val="24"/>
          <w:szCs w:val="24"/>
        </w:rPr>
        <w:t>4 123 64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 xml:space="preserve">, на 2026 год в сумме </w:t>
      </w:r>
      <w:r>
        <w:rPr>
          <w:rFonts w:cs="Arial" w:ascii="Arial" w:hAnsi="Arial"/>
          <w:b/>
          <w:sz w:val="24"/>
          <w:szCs w:val="24"/>
        </w:rPr>
        <w:t xml:space="preserve">4 289 560 </w:t>
      </w:r>
      <w:r>
        <w:rPr>
          <w:rFonts w:cs="Arial" w:ascii="Arial" w:hAnsi="Arial"/>
          <w:color w:val="000000"/>
          <w:sz w:val="24"/>
          <w:szCs w:val="24"/>
        </w:rPr>
        <w:t xml:space="preserve">рублей  в бюджет  Булатовского сельсовета Куйбышевского района Новосибирской области, </w:t>
      </w: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b/>
          <w:sz w:val="24"/>
          <w:szCs w:val="24"/>
        </w:rPr>
        <w:t xml:space="preserve">Приложению 6 таблица 2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Статья 6. Дорожный фонд Булат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 Утвердить объем бюджетных ассигнований дорожного фонда Булат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 2024 год в сумме </w:t>
      </w:r>
      <w:r>
        <w:rPr>
          <w:rFonts w:cs="Arial" w:ascii="Arial" w:hAnsi="Arial"/>
          <w:b/>
          <w:sz w:val="24"/>
          <w:szCs w:val="24"/>
        </w:rPr>
        <w:t>7 267 590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 2025 год в </w:t>
      </w:r>
      <w:r>
        <w:rPr>
          <w:rFonts w:cs="Arial" w:ascii="Arial" w:hAnsi="Arial"/>
          <w:b/>
          <w:sz w:val="24"/>
          <w:szCs w:val="24"/>
        </w:rPr>
        <w:t>сумме 586 960</w:t>
      </w:r>
      <w:r>
        <w:rPr>
          <w:rFonts w:cs="Arial" w:ascii="Arial" w:hAnsi="Arial"/>
          <w:sz w:val="24"/>
          <w:szCs w:val="24"/>
        </w:rPr>
        <w:t xml:space="preserve"> рублей, на 2026 год в сумме </w:t>
      </w:r>
      <w:r>
        <w:rPr>
          <w:rFonts w:cs="Arial" w:ascii="Arial" w:hAnsi="Arial"/>
          <w:b/>
          <w:sz w:val="24"/>
          <w:szCs w:val="24"/>
        </w:rPr>
        <w:t xml:space="preserve"> 591 5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Arial" w:ascii="Arial" w:hAnsi="Arial"/>
          <w:b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муниципальных внутренних заимствований Булатовского сельсовета Куйбышевского района Новосибирской области на 2024 год и плановый период 2025 и 2026 годов согласно</w:t>
      </w:r>
      <w:r>
        <w:rPr>
          <w:rFonts w:cs="Arial" w:ascii="Arial" w:hAnsi="Arial"/>
          <w:b/>
          <w:sz w:val="24"/>
          <w:szCs w:val="24"/>
        </w:rPr>
        <w:t xml:space="preserve"> 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bCs/>
          <w:sz w:val="24"/>
          <w:szCs w:val="24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bCs/>
            <w:sz w:val="24"/>
            <w:szCs w:val="24"/>
          </w:rPr>
          <w:t>Программой</w:t>
        </w:r>
      </w:hyperlink>
      <w:r>
        <w:rPr>
          <w:bCs/>
          <w:sz w:val="24"/>
          <w:szCs w:val="24"/>
        </w:rPr>
        <w:t xml:space="preserve"> муниципальных внутренних заимствований </w:t>
      </w:r>
      <w:r>
        <w:rPr>
          <w:sz w:val="24"/>
          <w:szCs w:val="24"/>
        </w:rPr>
        <w:t>Булатовского сельсовета Куйбыше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sz w:val="24"/>
          <w:szCs w:val="24"/>
        </w:rPr>
        <w:t>Булатовского сельсовета Куйбышевского района Новосибирской области</w:t>
      </w:r>
      <w:r>
        <w:rPr>
          <w:bCs/>
          <w:sz w:val="24"/>
          <w:szCs w:val="24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ить право администрации </w:t>
      </w:r>
      <w:r>
        <w:rPr>
          <w:rFonts w:cs="Arial" w:ascii="Arial" w:hAnsi="Arial"/>
          <w:sz w:val="24"/>
          <w:szCs w:val="24"/>
        </w:rPr>
        <w:t>Булатовского сельсовета Куйбыше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 статьи 93.6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Предоставление муниципальных гарантий Булатовского сельсовета Куйбыше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гарантий Булатовского сельсовета Куйбыше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валюте Российской Федерации на 2024 год и плановый период 2025 и 2026 годов согласно </w:t>
      </w:r>
      <w:r>
        <w:rPr>
          <w:rFonts w:cs="Arial" w:ascii="Arial" w:hAnsi="Arial"/>
          <w:b/>
          <w:sz w:val="24"/>
          <w:szCs w:val="24"/>
        </w:rPr>
        <w:t>Приложению 9 к</w:t>
      </w:r>
      <w:r>
        <w:rPr>
          <w:rFonts w:cs="Arial" w:ascii="Arial" w:hAnsi="Arial"/>
          <w:sz w:val="24"/>
          <w:szCs w:val="24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Статья 10. Муниципальные программы Булат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b/>
          <w:sz w:val="24"/>
          <w:szCs w:val="24"/>
        </w:rPr>
        <w:t xml:space="preserve">Приложению 10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улат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Булат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 xml:space="preserve">Статья 11. Возврат остатков субсидий, предоставленных из местного бюджета муниципальным учреждениям Булат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Булатовского сельсовета Куйбышевского района Новосибирской области, муниципальным автономным учреждениям Булатовского сельсовета Куйбыше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улатовского сельсовета Куйбышевского района Новосибирской области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Муниципальный внутренний долг Булатовского сельсовета Куйбыше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становить верхний предел муниципального внутреннего долга Булатовского сельсовета Куйбыше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5 года в сумме 0 рублей, в том числе верхний предел долга по муниципальным гарантиям Булатовского сельсовета Куйбыше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 рублей, на 1 января 2026 года в сумме 0 рублей, в том числе верхний предел долга по муниципальным гарантиям Булатовского сельсовета Куйбышевского района Новосибирской области в сумме 0 рублей, и на 1 января 2027 года в сумме 0 рублей, в том числе верхний предел долга по муниципальным гарантиям Булатовского сельсовета Куйбыше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 руб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улатовского сельсовета Куйбыше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улатовского сельсовета Куйбыше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улат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 xml:space="preserve">Глава Булатовского сельсовет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Н.И.Чегодаева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латовского сельсовет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Н.И.Томилова</w:t>
      </w:r>
    </w:p>
    <w:p>
      <w:pPr>
        <w:pStyle w:val="Style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ЛАТОВСКОГО СЕЛЬСОВЕТА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рок восьм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с. Булато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26.12.2023 № 4</w:t>
      </w:r>
    </w:p>
    <w:p>
      <w:pPr>
        <w:pStyle w:val="Style29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C1C1C"/>
        </w:rPr>
        <w:t xml:space="preserve">Об утверждении Порядка расчета и возврата сумм инициативных платежей, подлежащих возврату физическим лицом (в том числе </w:t>
      </w:r>
      <w:r>
        <w:rPr>
          <w:rFonts w:cs="Arial" w:ascii="Arial" w:hAnsi="Arial"/>
          <w:b/>
        </w:rPr>
        <w:t>юридическим лицом, организацией, индивидуальным предпринимателем</w:t>
      </w:r>
      <w:r>
        <w:rPr>
          <w:rStyle w:val="StrongEmphasis"/>
          <w:rFonts w:cs="Arial" w:ascii="Arial" w:hAnsi="Arial"/>
          <w:color w:val="1C1C1C"/>
        </w:rPr>
        <w:t>), осуществившим</w:t>
      </w:r>
      <w:r>
        <w:rPr>
          <w:rFonts w:cs="Arial" w:ascii="Arial" w:hAnsi="Arial"/>
          <w:color w:val="1C1C1C"/>
        </w:rPr>
        <w:t> </w:t>
      </w:r>
      <w:r>
        <w:rPr>
          <w:rStyle w:val="StrongEmphasis"/>
          <w:rFonts w:cs="Arial" w:ascii="Arial" w:hAnsi="Arial"/>
          <w:color w:val="1C1C1C"/>
        </w:rPr>
        <w:t>их перечисление в бюджет Булатовского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rFonts w:cs="Arial" w:ascii="Arial" w:hAnsi="Arial"/>
          <w:color w:val="1C1C1C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 руководствуясь статьей </w:t>
      </w:r>
      <w:r>
        <w:rPr>
          <w:rFonts w:cs="Arial" w:ascii="Arial" w:hAnsi="Arial"/>
        </w:rPr>
        <w:t>17</w:t>
      </w:r>
      <w:r>
        <w:rPr>
          <w:rFonts w:cs="Arial" w:ascii="Arial" w:hAnsi="Arial"/>
          <w:color w:val="1C1C1C"/>
        </w:rPr>
        <w:t xml:space="preserve"> Устава Булатовского сельсовета Куйбышевского района Новосибирской  области, Совет депутатов Булатовского сельсовета Куйбышевского района Новосибирской области  </w:t>
      </w:r>
    </w:p>
    <w:p>
      <w:pPr>
        <w:pStyle w:val="Style29"/>
        <w:spacing w:before="0" w:after="0"/>
        <w:jc w:val="both"/>
        <w:rPr>
          <w:rFonts w:ascii="Arial" w:hAnsi="Arial" w:cs="Arial"/>
          <w:color w:val="1C1C1C"/>
        </w:rPr>
      </w:pPr>
      <w:r>
        <w:rPr>
          <w:rStyle w:val="StrongEmphasis"/>
          <w:rFonts w:cs="Arial" w:ascii="Arial" w:hAnsi="Arial"/>
          <w:color w:val="1C1C1C"/>
        </w:rPr>
        <w:t>РЕШИЛ:</w:t>
      </w:r>
    </w:p>
    <w:p>
      <w:pPr>
        <w:pStyle w:val="Style29"/>
        <w:spacing w:before="0" w:after="0"/>
        <w:ind w:left="720" w:hanging="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1.Утвердить Порядок расчета и возврата сумм инициативных </w:t>
      </w:r>
    </w:p>
    <w:p>
      <w:pPr>
        <w:pStyle w:val="Style29"/>
        <w:spacing w:before="0" w:after="0"/>
        <w:jc w:val="both"/>
        <w:rPr/>
      </w:pPr>
      <w:r>
        <w:rPr>
          <w:rFonts w:cs="Arial" w:ascii="Arial" w:hAnsi="Arial"/>
          <w:color w:val="1C1C1C"/>
        </w:rPr>
        <w:t xml:space="preserve">платежей, подлежащих возврату физическим лицом (в том числе </w:t>
      </w:r>
      <w:r>
        <w:rPr>
          <w:rFonts w:cs="Arial" w:ascii="Arial" w:hAnsi="Arial"/>
        </w:rPr>
        <w:t>юридическим лицом, организацией, индивидуальным предпринимателем</w:t>
      </w:r>
      <w:r>
        <w:rPr>
          <w:rFonts w:cs="Arial" w:ascii="Arial" w:hAnsi="Arial"/>
          <w:color w:val="1C1C1C"/>
        </w:rPr>
        <w:t>), осуществившим их перечисление в бюджет Булатовского сельсовета Куйбышевского района Новосибирской области,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Данное решение опубликовать в бюллетене органов местного самоуправления «Булатовский Вестник» администрации Булатовского сельсовета Куйбышевского района Новосибирской области и разместить на официальном сайте администрации Булатовского сельсовета Куйбышевского района Новосибирской области,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латовского сельсовет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Н.В. Томилова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улатовского сельсовет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Н.И.Чегодаева </w:t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ПРИЛОЖЕНИЕ</w:t>
        <w:br/>
        <w:t>к решению  48 сессии Совета депутатов</w:t>
        <w:br/>
        <w:t>Булатовского сельсовета</w:t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</w:rPr>
      </w:pPr>
      <w:r>
        <w:rPr>
          <w:rFonts w:eastAsia="Arial" w:cs="Arial" w:ascii="Arial" w:hAnsi="Arial"/>
          <w:color w:val="1C1C1C"/>
        </w:rPr>
        <w:t xml:space="preserve"> </w:t>
      </w:r>
      <w:r>
        <w:rPr>
          <w:rFonts w:cs="Arial" w:ascii="Arial" w:hAnsi="Arial"/>
          <w:color w:val="1C1C1C"/>
        </w:rPr>
        <w:t>Куйбышевского района</w:t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Новосибирской области</w:t>
        <w:br/>
        <w:t>от 26.12.2023 г.  № 4</w:t>
      </w:r>
    </w:p>
    <w:p>
      <w:pPr>
        <w:pStyle w:val="Style29"/>
        <w:spacing w:before="0" w:after="0"/>
        <w:jc w:val="right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Style29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C1C1C"/>
        </w:rPr>
        <w:t>Порядок</w:t>
      </w:r>
    </w:p>
    <w:p>
      <w:pPr>
        <w:pStyle w:val="Style29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1C1C1C"/>
        </w:rPr>
        <w:t xml:space="preserve"> </w:t>
      </w:r>
      <w:r>
        <w:rPr>
          <w:rStyle w:val="StrongEmphasis"/>
          <w:rFonts w:cs="Arial" w:ascii="Arial" w:hAnsi="Arial"/>
          <w:color w:val="1C1C1C"/>
        </w:rPr>
        <w:t xml:space="preserve">расчета и возврата сумм инициативных платежей, подлежащих возврату </w:t>
      </w:r>
      <w:r>
        <w:rPr>
          <w:rFonts w:cs="Arial" w:ascii="Arial" w:hAnsi="Arial"/>
          <w:b/>
          <w:color w:val="1C1C1C"/>
        </w:rPr>
        <w:t xml:space="preserve">физическим лицом (в том числе </w:t>
      </w:r>
      <w:r>
        <w:rPr>
          <w:rFonts w:cs="Arial" w:ascii="Arial" w:hAnsi="Arial"/>
          <w:b/>
        </w:rPr>
        <w:t>юридическим лицом, организацией, индивидуальным предпринимателем</w:t>
      </w:r>
      <w:r>
        <w:rPr>
          <w:rFonts w:cs="Arial" w:ascii="Arial" w:hAnsi="Arial"/>
          <w:b/>
          <w:color w:val="1C1C1C"/>
        </w:rPr>
        <w:t>),</w:t>
      </w:r>
      <w:r>
        <w:rPr>
          <w:rStyle w:val="StrongEmphasis"/>
          <w:rFonts w:cs="Arial" w:ascii="Arial" w:hAnsi="Arial"/>
          <w:color w:val="1C1C1C"/>
        </w:rPr>
        <w:t xml:space="preserve"> осуществившим</w:t>
      </w:r>
      <w:r>
        <w:rPr>
          <w:rFonts w:cs="Arial" w:ascii="Arial" w:hAnsi="Arial"/>
          <w:color w:val="1C1C1C"/>
        </w:rPr>
        <w:t> </w:t>
      </w:r>
      <w:r>
        <w:rPr>
          <w:rStyle w:val="StrongEmphasis"/>
          <w:rFonts w:cs="Arial" w:ascii="Arial" w:hAnsi="Arial"/>
          <w:color w:val="1C1C1C"/>
        </w:rPr>
        <w:t>их перечисление в бюджет Булатовского сельсовета Куйбышевского района Новосибирской области.</w:t>
      </w:r>
    </w:p>
    <w:p>
      <w:pPr>
        <w:pStyle w:val="Style29"/>
        <w:spacing w:before="0" w:after="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  Порядок расчета и возврата сумм инициативных платежей, подлежащих возврату </w:t>
      </w:r>
      <w:r>
        <w:rPr>
          <w:rFonts w:cs="Arial" w:ascii="Arial" w:hAnsi="Arial"/>
          <w:color w:val="1C1C1C"/>
        </w:rPr>
        <w:t xml:space="preserve">физическим лицом (в том числе </w:t>
      </w:r>
      <w:r>
        <w:rPr>
          <w:rFonts w:cs="Arial" w:ascii="Arial" w:hAnsi="Arial"/>
        </w:rPr>
        <w:t>юридическим лицом, организацией, индивидуальным предпринимателем</w:t>
      </w:r>
      <w:r>
        <w:rPr>
          <w:rFonts w:cs="Arial" w:ascii="Arial" w:hAnsi="Arial"/>
          <w:color w:val="1C1C1C"/>
        </w:rPr>
        <w:t xml:space="preserve">), </w:t>
      </w:r>
      <w:r>
        <w:rPr>
          <w:rFonts w:cs="Arial" w:ascii="Arial" w:hAnsi="Arial"/>
        </w:rPr>
        <w:t>осуществившим их перечисление в  бюджет Булатовского сельсовета Куйбышевского района Новосибирской области (далее – Порядок расчета и возврата сумм инициативных платеж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Инициативные платежи подлежат</w:t>
      </w:r>
      <w:r>
        <w:rPr>
          <w:rFonts w:cs="Arial" w:ascii="Arial" w:hAnsi="Arial"/>
          <w:color w:val="1C1C1C"/>
        </w:rPr>
        <w:t xml:space="preserve"> физическим лицом (в том числе </w:t>
      </w:r>
      <w:r>
        <w:rPr>
          <w:rFonts w:cs="Arial" w:ascii="Arial" w:hAnsi="Arial"/>
        </w:rPr>
        <w:t>юридическим лицом, организацией, индивидуальным предпринимателем</w:t>
      </w:r>
      <w:r>
        <w:rPr>
          <w:rFonts w:cs="Arial" w:ascii="Arial" w:hAnsi="Arial"/>
          <w:color w:val="1C1C1C"/>
        </w:rPr>
        <w:t>)</w:t>
      </w:r>
      <w:r>
        <w:rPr>
          <w:rFonts w:cs="Arial" w:ascii="Arial" w:hAnsi="Arial"/>
        </w:rPr>
        <w:t>, осуществившим их перечисление в местный бюджет, в случае если инициативный проект не был реализован или  по итогам реализации инициативного проекта образовался остаток инициативных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рядок расчета и возврата сумм инициативных платежей определяется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орядок расчета сумм инициативных платеж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 случае если инициативный проект не был реализован, инициативные платежи подлежат возврату физическим  лицом (в том числе юридическим лицом, организацией, индивидуальным предпринимателем), осуществившим их перечисление в местный бюдж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инициативного платежа, подлежащего возврату, равен сумме внесенных гражданином инициативных платежей согласно платежным документам. При этом расходы, понесенные при перечислении инициативных платежей в местный бюджет, не подлежат возмещению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инициативные платежи подлежат возврату лицам, осуществившим их перечисление в местный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инициативного платежа, подлежащего возврату физическим лицом (в том числе юридическим лицом, организацией, индивидуальным предпринимателем), осуществившим его перечисление в местный бюджет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144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п – размер инициативного платежа, подлежащего возврату физическому лицу (в том числе юридическому лицу, организации, индивидуальному предпринимателю), осуществившему его перечисление в местный бюдж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∑</w:t>
      </w:r>
      <w:r>
        <w:rPr>
          <w:rFonts w:cs="Arial" w:ascii="Arial" w:hAnsi="Arial"/>
        </w:rPr>
        <w:t xml:space="preserve">Ио – общая сумма инициативных платежей, поступившая в местный бюджет в целях реализации конкретного инициативного проек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∑</w:t>
      </w:r>
      <w:r>
        <w:rPr>
          <w:rFonts w:cs="Arial" w:ascii="Arial" w:hAnsi="Arial"/>
        </w:rPr>
        <w:t xml:space="preserve">Ифакт – сумма инициативных платежей, фактически израсходованная на реализацию конкретного инициативного проек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 – размер инициативного платежа, внесенного в местный бюджет конкретным лицом, осуществившим его перечисление в местный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 размер инициативного платежа, подлежащего возврату физическому лицу (юридическому лицу, организации, индивидуальному предпринимателю), осуществившему его перечисление в местный бюджет, уменьшается на сумму банковского комиссионного сбора, взимаемого кредитными организациями по возврату сумм инициативных платежей, подлежащих возврату лицам, осуществившим указанные оп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орядок возврата сумм инициативных платежей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е если инициативный проект не может быть реализован, или со дня окончания срока реализации инициативного проекта местная администрация поселения в течение 30 календарных дн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физическим лицам (в том числе юридическим лицам, организациям, индивидуальным предпринимателям), осуществившим их перечисление в местный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публиковывает и размещает на официальном сайте участника конкурсного отбора в информационно-телекоммуникационной сети «Интернет» информацию об остатке инициативных платежей, неиспользованных в целях реализации инициативного проекта, приеме заявлений о возврате денежных средств, внесенных в качестве инициативного платеж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аправляет руководителю уполномоченной группы и (или) конкретным лицам, осуществившим перечисление инициативных платежей в местный бюджет, уведомление о возврате инициативных платежей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существления возврата инициативных платежей лицо либо правопреемник или наследник лица, внесшего инициативный платеж (в случае его смерти), осуществившее перечисление инициативных платежей в местный бюджет, представляет в местную администрацию поселения заявление о возврате денежных средств, внесенных в качестве инициативного платежа, по форме согласно приложению к настоящему Порядку (далее – заявление о возврате денежных средст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возврате денежных средств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копия документа, удостоверяющего личность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документ, подтверждающий полномочия (в случае, если обращается представитель лица, внесшего инициативный платеж, или наследник лица, внесшего инициативный платеж в случае его смер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платежного документа, подтверждающего внесение инициативных платежей (с предъявлением подлинни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гласие на обработку персональных данных согласно Приложению 3 к настоящему Порядку – для подающих заявление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возврате денежных средств может быть подано физическим лицом (юридическим лицом, организацией, индивидуальным предпринимателем)  либо правопреемником или наследником лица, внесшего инициативный платеж (в случае его смерти), осуществившим перечисление инициативных платежей в местный бюджет в течение трех лет со дня направления руководителю уполномоченной группы и (или) конкретным лицам (в том числе организациям), осуществившим перечисление инициативных платежей в местный бюджет, уведомления о возврате инициативных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озврат денежных средств, внесенных в качестве инициативного платежа, осуществляется местной администрацией поселения в течение 30 рабочих дней со дня поступления заявления о возврате денеж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улатовского сельсовета подготавливает распоряжение и направляет заявку на возврат денежных средств, внесенных в качестве инициативного платежа, в уполномоченный орган Федерального казначейства для исполн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т уполномоченного органа Федерального казначейства отказа в приеме к исполнению документов, местная администрация поселения уведомляет физическое  лицо (юридическое лицо, организацию, индивидуального предпринимателя) либо правопреемника или наследника лица, внесшего инициативный платеж (в случае его смерти), осуществившее перечисление инициативных платежей в местный бюджет, об отказе в возврате инициативных платежей с указанием оснований для отказа в возврате денежных средств, внесенных в качестве инициативного платеж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Глава  Булатовского сельсовета Куйбышевского района Новосибирской области  совместно с руководителем уполномоченной группы организует проведение схода, собрания или конференции граждан в случае возврата денежных средств, внесенных в качестве инициативных платежей, непосредственно руководителю и (или) представителю уполномоченной группы для определения направления дальнейшего использования возвращенных денежных средств. Оформляется протокол схода граждан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right="-2" w:hanging="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Normal1"/>
        <w:ind w:left="4536" w:right="-2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1"/>
        <w:ind w:left="4536" w:right="-2" w:hanging="0"/>
        <w:jc w:val="right"/>
        <w:rPr>
          <w:sz w:val="24"/>
          <w:szCs w:val="24"/>
        </w:rPr>
      </w:pPr>
      <w:r>
        <w:rPr>
          <w:caps/>
          <w:sz w:val="24"/>
          <w:szCs w:val="24"/>
        </w:rPr>
        <w:t xml:space="preserve">Приложение </w:t>
      </w:r>
    </w:p>
    <w:p>
      <w:pPr>
        <w:pStyle w:val="ConsPlusNormal1"/>
        <w:ind w:left="4536" w:right="-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рядку расчета и возврата сумм инициативных платежей, подлежащих возврату физическим лицам (юридическим лицам, организациям, индивидуальным предпринимателям), осуществившим их перечисление в местный бюджет 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озврате инициативных платежей № ____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___20 ___ года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 Порядком расчета и возврата сумм инициативных платежей, подлежащих возврату физическим лицам (юридическим лицам, организациям, индивидуальным предпринимателям), осуществившим их перечисление в местный бюджет, утвержденным решением __________________________________________________________________</w:t>
      </w:r>
    </w:p>
    <w:p>
      <w:pPr>
        <w:pStyle w:val="ConsPlusNormal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от ________№____, ________________________________________________</w:t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естной администрации муниципального образования)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ведомляет о возможности обратиться с заявлением о возврате денежных средств в сумме ___________ (_____________________) рублей ___ копеек, </w:t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в рублях)          (значение суммы прописью в рублях)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внесенных в качестве инициативного платежа на реализацию инициативного проекта __________________________________________________________</w:t>
      </w:r>
    </w:p>
    <w:p>
      <w:pPr>
        <w:pStyle w:val="ConsPlusNormal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нициативного проекта)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 период с «____» _____________ 20___ года по «____» _____________20___ года, 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.</w:t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чина возврата инициативных платежей: проект не реализован либо наличие</w:t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татка инициативных платежей по итогам реализации проекта)</w:t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Глава_________________ (_____________________)</w:t>
      </w:r>
    </w:p>
    <w:p>
      <w:pPr>
        <w:pStyle w:val="ConsPlusNormal1"/>
        <w:ind w:hanging="0"/>
        <w:rPr/>
      </w:pPr>
      <w:r>
        <w:rPr>
          <w:sz w:val="24"/>
          <w:szCs w:val="24"/>
        </w:rPr>
        <w:t xml:space="preserve">Булатовского сельсовета               </w:t>
      </w:r>
      <w:r>
        <w:rPr>
          <w:i/>
          <w:sz w:val="24"/>
          <w:szCs w:val="24"/>
        </w:rPr>
        <w:t>(подпись)                    (расшифровка подписи)</w:t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1"/>
        <w:ind w:right="-2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ConsPlusNormal1"/>
        <w:ind w:right="-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1"/>
        <w:ind w:left="4536" w:right="-2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1"/>
        <w:ind w:left="4536" w:right="-2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1"/>
        <w:ind w:left="4536" w:right="-2" w:hanging="0"/>
        <w:jc w:val="right"/>
        <w:rPr>
          <w:sz w:val="24"/>
          <w:szCs w:val="24"/>
        </w:rPr>
      </w:pPr>
      <w:r>
        <w:rPr>
          <w:caps/>
          <w:sz w:val="24"/>
          <w:szCs w:val="24"/>
        </w:rPr>
        <w:t xml:space="preserve">Приложение </w:t>
      </w:r>
    </w:p>
    <w:p>
      <w:pPr>
        <w:pStyle w:val="ConsPlusNormal1"/>
        <w:ind w:left="4536" w:right="-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рядку расчета и возврата сумм инициативных платежей, подлежащих возврату физическим лицам (юридическим лицам, организациям, индивидуальным предпринимателям), осуществившим их перечисление в местный бюджет 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56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ConsPlusNormal1"/>
        <w:spacing w:lineRule="exact" w:line="240"/>
        <w:ind w:left="4956" w:firstLine="53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1"/>
        <w:spacing w:lineRule="exact" w:line="240"/>
        <w:ind w:left="4956" w:firstLine="53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естной администрации муниципального образования)</w:t>
      </w:r>
    </w:p>
    <w:p>
      <w:pPr>
        <w:pStyle w:val="ConsPlusNormal1"/>
        <w:spacing w:lineRule="exact" w:line="240"/>
        <w:ind w:left="4956" w:firstLine="53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spacing w:lineRule="exact" w:line="240"/>
        <w:ind w:left="4956" w:firstLine="539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ConsPlusNormal1"/>
        <w:spacing w:lineRule="exact" w:line="240"/>
        <w:ind w:left="4956" w:firstLine="53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1"/>
        <w:spacing w:lineRule="exact" w:line="240"/>
        <w:ind w:left="4956" w:firstLine="53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(при наличии) лица (в том числе наименование организации),</w:t>
      </w:r>
    </w:p>
    <w:p>
      <w:pPr>
        <w:pStyle w:val="ConsPlusNormal1"/>
        <w:spacing w:lineRule="exact" w:line="240"/>
        <w:ind w:left="4956" w:firstLine="53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шего инициативный платеж, почтовый адрес) </w:t>
      </w:r>
    </w:p>
    <w:p>
      <w:pPr>
        <w:pStyle w:val="ConsPlusNormal1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озврате денежных средств, внесенных</w:t>
      </w:r>
    </w:p>
    <w:p>
      <w:pPr>
        <w:pStyle w:val="ConsPlusNormal1"/>
        <w:ind w:right="-2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качестве инициативного платежа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уведомления о возврате инициативных платежей _________________________________________________________________</w:t>
      </w:r>
    </w:p>
    <w:p>
      <w:pPr>
        <w:pStyle w:val="ConsPlusNormal1"/>
        <w:ind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(наименование местной администрации муниципального образования) 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«____» ________________ 20 ____ года № ______ прошу вернуть денежные средства в сумме_________________ (________________________) </w:t>
      </w:r>
    </w:p>
    <w:p>
      <w:pPr>
        <w:pStyle w:val="ConsPlusNormal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в рублях)                        (значение суммы прописью  в рублях)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рублей _____ копеек, внесенные в качестве инициативного платежа, на реализацию инициативного проекта __________________________________,</w:t>
      </w:r>
    </w:p>
    <w:p>
      <w:pPr>
        <w:pStyle w:val="ConsPlusNormal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нициативного проекта)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.</w:t>
      </w:r>
    </w:p>
    <w:p>
      <w:pPr>
        <w:pStyle w:val="ConsPlusNormal1"/>
        <w:ind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: 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 копия документа, удостоверяющего личность(с предъявлением подлинника); 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б) документ, подтверждающий полномочия (в случае, если обращается представитель лица, внесшего инициативный платеж, или наследник лица, внесшего инициативный платеж, в случае его смерти)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в) копия платежного документа, подтверждающего внесение инициативных платежей (с предъявлением подлинника)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) сведения о банковских реквизитах счета, на который следует осуществить возврат инициативного платежа. 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 ___________________ «____» __________ 20___года.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) (расшифровка подписи)</w:t>
      </w:r>
    </w:p>
    <w:p>
      <w:pPr>
        <w:pStyle w:val="ConsPlusNormal1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Заявление принято «____» ______________ 20 ___ года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ответственное за прием заявления 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________________ ___________________  «____» _________ 20___года.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) (расшифровка подписи)</w:t>
      </w:r>
    </w:p>
    <w:p>
      <w:pPr>
        <w:pStyle w:val="ConsPlusNormal1"/>
        <w:ind w:right="-2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ConsPlusNormal1"/>
        <w:ind w:right="-2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1"/>
        <w:ind w:right="-2" w:hanging="0"/>
        <w:rPr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aps/>
          <w:sz w:val="24"/>
          <w:szCs w:val="24"/>
        </w:rPr>
        <w:t xml:space="preserve">Приложение </w:t>
      </w:r>
    </w:p>
    <w:p>
      <w:pPr>
        <w:pStyle w:val="ConsPlusNormal1"/>
        <w:ind w:left="4536" w:right="-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рядку расчета и возврата сумм инициативных платежей, подлежащих возврату лицам (юридическим лицам, организациям, индивидуальным предпринимателям), осуществившим их перечисление в местный бюджет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_______,</w:t>
      </w:r>
    </w:p>
    <w:p>
      <w:pPr>
        <w:pStyle w:val="Style2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9 Федерального закона от 27 июля 2006 года № 152-ФЗ «О персональных данных», зарегистрирован(а) по адресу: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,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,</w:t>
      </w:r>
    </w:p>
    <w:p>
      <w:pPr>
        <w:pStyle w:val="Style2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документа, номер, серия, сведения о дате выдачи документа и выдавшем его органе)</w:t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возврата инициативного платежа, внесенного на реализацию инициативного проекта, даю согласие на </w:t>
      </w:r>
      <w:r>
        <w:rPr>
          <w:rFonts w:cs="Arial" w:ascii="Arial" w:hAnsi="Arial"/>
          <w:iCs/>
          <w:sz w:val="24"/>
          <w:szCs w:val="24"/>
        </w:rPr>
        <w:t>обработку</w:t>
      </w:r>
      <w:r>
        <w:rPr>
          <w:rFonts w:cs="Arial" w:ascii="Arial" w:hAnsi="Arial"/>
          <w:i/>
          <w:iCs/>
          <w:sz w:val="24"/>
          <w:szCs w:val="24"/>
        </w:rPr>
        <w:t xml:space="preserve"> __________________________________________________________________</w:t>
      </w:r>
    </w:p>
    <w:p>
      <w:pPr>
        <w:pStyle w:val="Style2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местной администрации муниципального образования)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,</w:t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 xml:space="preserve">на обработку следующих персональных данных: фамилия, имя, отчество (при наличии), паспортные данные, адрес регистрации по месту жительства, номер телефона на совершение действи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3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 2006  № 152-ФЗ «О персональных данных»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 20 ____ года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/_________________</w:t>
      </w:r>
    </w:p>
    <w:p>
      <w:pPr>
        <w:pStyle w:val="Style28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одпись)     (Ф.И.О)</w:t>
      </w:r>
    </w:p>
    <w:p>
      <w:pPr>
        <w:pStyle w:val="Style28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онный Совет: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Редакционного Совета:  Чегодаева Н.И. - Глава  Булатовского сельсовета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Редакционного  совета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милова Наталья Ивановна –  председатель Совета депутатов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пова Татьяна Николаевна –  депутат Булатовского совета депутатов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PageNumber">
    <w:name w:val="Page Number"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F372786B6F488F28C3B4C8549C91844294F755549CF35DCF73D31A32C5B4AF18F9829EFE649B42D0B476FC436B5C17866F94773EA7E497275I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1</cp:lastModifiedBy>
  <cp:lastPrinted>2023-09-15T11:57:00Z</cp:lastPrinted>
  <dcterms:modified xsi:type="dcterms:W3CDTF">2024-02-07T03:12:00Z</dcterms:modified>
  <cp:revision>83</cp:revision>
  <dc:subject/>
  <dc:title/>
</cp:coreProperties>
</file>