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4507"/>
        <w:gridCol w:w="2803"/>
      </w:tblGrid>
      <w:tr>
        <w:trPr/>
        <w:tc>
          <w:tcPr>
            <w:tcW w:w="2698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b/>
              </w:rPr>
              <w:t>Адрес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507" w:type="dxa"/>
            <w:vMerge w:val="restart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улатовский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естник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29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5.12.2020г.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редитель</w:t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Центральная, 12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о Булатово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йбышевского района Новосибирской области</w:t>
            </w:r>
          </w:p>
        </w:tc>
        <w:tc>
          <w:tcPr>
            <w:tcW w:w="45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Булатовского сельсовета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йбышевского района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сибирской области</w:t>
            </w:r>
          </w:p>
        </w:tc>
      </w:tr>
    </w:tbl>
    <w:p>
      <w:pPr>
        <w:pStyle w:val="Style15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                                                 </w:t>
      </w:r>
      <w:r>
        <w:rPr>
          <w:b/>
          <w:color w:val="000000"/>
          <w:sz w:val="27"/>
          <w:szCs w:val="27"/>
        </w:rPr>
        <w:t>АДМИНИСТРАЦИЯ</w:t>
      </w:r>
    </w:p>
    <w:p>
      <w:pPr>
        <w:pStyle w:val="Style15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                                       </w:t>
      </w:r>
      <w:r>
        <w:rPr>
          <w:b/>
          <w:color w:val="000000"/>
          <w:sz w:val="27"/>
          <w:szCs w:val="27"/>
        </w:rPr>
        <w:t>БУЛАТОВСКОГО СЕЛЬСОВЕТА</w:t>
      </w:r>
    </w:p>
    <w:p>
      <w:pPr>
        <w:pStyle w:val="Style15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                                       </w:t>
      </w:r>
      <w:r>
        <w:rPr>
          <w:b/>
          <w:color w:val="000000"/>
          <w:sz w:val="27"/>
          <w:szCs w:val="27"/>
        </w:rPr>
        <w:t>КУЙБЫШЕВСКОГО РАЙОНА</w:t>
      </w:r>
    </w:p>
    <w:p>
      <w:pPr>
        <w:pStyle w:val="Style15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                                        </w:t>
      </w:r>
      <w:r>
        <w:rPr>
          <w:b/>
          <w:color w:val="000000"/>
          <w:sz w:val="27"/>
          <w:szCs w:val="27"/>
        </w:rPr>
        <w:t>НОВОСИБИРСКОЙ ОБЛАСТИ</w:t>
      </w:r>
    </w:p>
    <w:p>
      <w:pPr>
        <w:pStyle w:val="Style15"/>
        <w:rPr/>
      </w:pPr>
      <w:r>
        <w:rPr>
          <w:color w:val="000000"/>
          <w:sz w:val="27"/>
          <w:szCs w:val="27"/>
        </w:rPr>
        <w:t xml:space="preserve">                                              </w:t>
      </w:r>
    </w:p>
    <w:p>
      <w:pPr>
        <w:pStyle w:val="Style15"/>
        <w:rPr/>
      </w:pPr>
      <w:r>
        <w:rPr>
          <w:color w:val="000000"/>
          <w:sz w:val="27"/>
          <w:szCs w:val="27"/>
        </w:rPr>
        <w:t xml:space="preserve">                                                   </w:t>
      </w:r>
      <w:r>
        <w:rPr>
          <w:b/>
          <w:color w:val="000000"/>
          <w:sz w:val="27"/>
          <w:szCs w:val="27"/>
        </w:rPr>
        <w:t>ПОСТАНОВЛЕНИЕ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            </w:t>
      </w:r>
      <w:r>
        <w:rPr>
          <w:color w:val="000000"/>
          <w:sz w:val="27"/>
          <w:szCs w:val="27"/>
        </w:rPr>
        <w:t>с.Булатово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       </w:t>
      </w:r>
      <w:r>
        <w:rPr>
          <w:color w:val="000000"/>
          <w:sz w:val="27"/>
          <w:szCs w:val="27"/>
        </w:rPr>
        <w:t>25.12.2020 № 56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            </w:t>
      </w:r>
      <w:r>
        <w:rPr>
          <w:color w:val="000000"/>
          <w:sz w:val="27"/>
          <w:szCs w:val="27"/>
        </w:rPr>
        <w:t>с. Булатово</w:t>
      </w:r>
    </w:p>
    <w:p>
      <w:pPr>
        <w:pStyle w:val="Style15"/>
        <w:rPr/>
      </w:pPr>
      <w:r>
        <w:rPr>
          <w:color w:val="000000"/>
          <w:sz w:val="27"/>
          <w:szCs w:val="27"/>
        </w:rPr>
        <w:t xml:space="preserve">                  </w:t>
      </w:r>
      <w:r>
        <w:rPr>
          <w:b/>
          <w:color w:val="000000"/>
          <w:sz w:val="27"/>
          <w:szCs w:val="27"/>
        </w:rPr>
        <w:t>Об утверждении Методики оценки эффективности налоговых расходов,установленных в Булатовском сельсовете Куйбышевского района Новосибирской области по местным налогам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оответствии со статьей 174.3 Бюджетного кодекса Российской Федерации, Постановлением Правительства Российской Федерации от 22 июня 2019 года N 796 "Об общих требованиях к оценке налоговых расходов субъектов Российской Федерации и муниципальных образований" администрация Булатовского сельсовета Куйбышевского района Новосибирской области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ЯЕТ: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Утвердить Методику оценки эффективности налоговых расходов, установленных в Булатовском сельсовете Куйбышевского района Новосибирской областипо местным налогам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Настоящее постановление опубликовать в бюллетене органов местного самоуправления «Булатовский Вестник» и разместить на официальном сайте администрации Булатовского сельсовета Куйбышевского района Новосибирской области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Контроль за исполнением настоящего постановления оставляю за собой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лава Булатовского сельсовета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уйбышевского района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овосибирской области                                                               Н.И.Чегодаева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                                                         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                                                                </w:t>
      </w:r>
      <w:r>
        <w:rPr>
          <w:color w:val="000000"/>
          <w:sz w:val="27"/>
          <w:szCs w:val="27"/>
        </w:rPr>
        <w:t xml:space="preserve">УТВЕРЖДЕНА 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                                    </w:t>
      </w:r>
      <w:r>
        <w:rPr>
          <w:color w:val="000000"/>
          <w:sz w:val="27"/>
          <w:szCs w:val="27"/>
        </w:rPr>
        <w:t>постановлением администрации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                                                 </w:t>
      </w:r>
      <w:r>
        <w:rPr>
          <w:color w:val="000000"/>
          <w:sz w:val="27"/>
          <w:szCs w:val="27"/>
        </w:rPr>
        <w:t>Булатовского сельсовета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                                                   </w:t>
      </w:r>
      <w:r>
        <w:rPr>
          <w:color w:val="000000"/>
          <w:sz w:val="27"/>
          <w:szCs w:val="27"/>
        </w:rPr>
        <w:t xml:space="preserve">Куйбышевского района 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                                                </w:t>
      </w:r>
      <w:r>
        <w:rPr>
          <w:color w:val="000000"/>
          <w:sz w:val="27"/>
          <w:szCs w:val="27"/>
        </w:rPr>
        <w:t xml:space="preserve">Новосибирской области 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                                                       </w:t>
      </w:r>
      <w:r>
        <w:rPr>
          <w:color w:val="000000"/>
          <w:sz w:val="27"/>
          <w:szCs w:val="27"/>
        </w:rPr>
        <w:t>от 25.12.2020г. № 56</w:t>
      </w:r>
    </w:p>
    <w:p>
      <w:pPr>
        <w:pStyle w:val="Style15"/>
        <w:rPr/>
      </w:pPr>
      <w:r>
        <w:rPr>
          <w:color w:val="000000"/>
          <w:sz w:val="27"/>
          <w:szCs w:val="27"/>
        </w:rPr>
        <w:t xml:space="preserve">                                                     </w:t>
      </w:r>
      <w:r>
        <w:rPr>
          <w:b/>
          <w:color w:val="000000"/>
          <w:sz w:val="27"/>
          <w:szCs w:val="27"/>
        </w:rPr>
        <w:t>МЕТОДИКА</w:t>
      </w:r>
    </w:p>
    <w:p>
      <w:pPr>
        <w:pStyle w:val="Style15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оценки эффективности налоговых расходов, установленных в Булатовском сельсовете Куйбышевского района Новосибирской области по местным налогам</w:t>
      </w:r>
    </w:p>
    <w:p>
      <w:pPr>
        <w:pStyle w:val="Style15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I. ОБЩИЕ ПОЛОЖЕНИЯ 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1. Настоящая Методика определяет правила проведения оценки эффективности налоговых расходов, установленных в муниципальном образовании по местным налогам (далее - оценка эффективности)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2. Оценка эффективности применяется в отношении налоговых расходов по следующим видам налогов: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лог на имущество физических лиц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емельный налог с организаций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емельный налог с физических лиц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3. Оценка эффективности проводится отдельно по каждому виду (направлению) налоговых расходов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4. Все налоговые расходы подлежат распределению по муниципальным программам исходя из соответствия целей указанных льгот (расходов) приоритетам и целям социально-экономического развития, определенным в соответствующих программах. Распределение налоговых расходов по муниципальным программам непосредственно необходимо для процедуры их оценки через увязку с соответствующими мероприятиями и индикаторами (показателями)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дельные налоговые расходы могут соответствовать нескольким целям социально-экономического развития, отнесенным к разным муниципальным программам. В этом случае они относятся к нераспределенным налоговым расходам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логовые расходы, которые не соответствуют перечисленным выше критериям, относятся к непрограммным налоговым расходам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логовые расходы разделяются на 3 типа в зависимости от целевой составляющей: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социальная – поддержка отдельных категорий граждан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финансовая – устранение/уменьшение встречных финансовых потоков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 стимулирующая – привлечение инвестиций и расширение экономического потенциала (включая создание новых рабочих мест, улучшение условий труда)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5. Оценка эффективности налоговых расходов осуществляется на основании информации Федеральной налоговой службы России(далее – налоговая инспекция)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6. Оценка эффективности налоговых расходов проводится ежегодно за год, предшествующий отчетному финансовому году.</w:t>
      </w:r>
    </w:p>
    <w:p>
      <w:pPr>
        <w:pStyle w:val="Style15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II. МЕТОДИКА ПРОВЕДЕНИЯ ОЦЕНКИ ЭФФЕКТИВНОСТИ</w:t>
      </w:r>
    </w:p>
    <w:p>
      <w:pPr>
        <w:pStyle w:val="Style15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НАЛОГОВЫХ РАСХОДОВ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1. Оценка эффективности по предоставляемым налоговым расходам проводится ежегодно, но не позднее 1 месяца со дня размещения данных на сайте https://www.nalog.ru/налоговой инспекции, согласно формы статистической отчетности 5-МН «Отчет о налоговой базе и структуре начислений по местным налогам» текущего года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ценка эффективности по налоговым расходам, предлагаемым введению, проводится на стадии подготовки проекта нормативно-правового акта муниципального образования, устанавливающего налоговый расход, в соответствии с критериями оценки, установленными в пункте 2.4. настоящего Порядка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2. В целях проведения оценки эффективности налоговых расходов: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 1 февраля текущего финансового года ответственный исполнитель муниципального образования направляет в налоговую инспекцию сведения о категориях налогоплательщиков-получателей налогового расхода с указанием обусловливающих соответствующие налоговые расходы решений муниципального образования (статей, частей, пунктов, подпунктов, абзацев)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 1 апреля текущего финансового года налоговую инспекцию (на основании запроса муниципального образования) направляет в муниципальное образование информацию за год, предшествующий отчетному, а также уточненные данные за иные отчетные периоды в целях оценки эффективности налоговых расходов в случае необходимости, с учетом актуальной информации по налоговым декларациям по состоянию на 1 марта текущего финансового года, содержащую: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еречень категорий налогоплательщиков-получателей налогового расхода с той же детализацией, как они установлены решениями Совета депутатов муниципального образования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ведения о суммах предоставленных налоговых расходов за счет бюджета Булатовского сельсовета Куйбышевского района Новосибирской области по каждой категории налогоплательщиков-получателей налогового расхода и в целом по муниципальному образованию;</w:t>
      </w:r>
    </w:p>
    <w:p>
      <w:pPr>
        <w:pStyle w:val="Style15"/>
        <w:rPr/>
      </w:pPr>
      <w:r>
        <w:rPr>
          <w:color w:val="000000"/>
          <w:sz w:val="27"/>
          <w:szCs w:val="27"/>
        </w:rPr>
        <w:t>сведения об объемах налоговых поступлений в бюджет муниципального образования по каждой категории налогоплательщиков-получателей налогового расхода и в целом по муниципальному образованию – в отношении стимулирующих налоговых расходов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3. Оценка эффективности налоговых включает: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оценку целесообразности налоговых расходов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оценку результативности налоговых расходов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4. Критериями целесообразности налоговых расходов являются: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соответствие налоговых расходов муниципального образования целям муниципальных программ, структурных элементов муниципальных программ и (или) целям социально-экономической политики муниципального образования, не относящимся к муниципальным программам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востребованность плательщиками предоставленных налоговых льгот, которая характеризуется соотношением численности плательщиков, воспользовавшихся правом на льготы, и общей численности плательщиков, за 5-летний период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 необходимости могут быть установлены иные критерии целесообразности предоставления льгот для плательщиков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5. В случае несоответствия налоговых расходов муниципального образования хотя бы одному из критериев, указанных в пункте 2.4 настоящей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етодики, в администрацию Куйбышевского района Новосибирской области направляется информация о сохранении (уточнении, отмене) льгот для плательщиков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6. В качестве критерия результативности налогового расхода определяется как минимум один показатель (индикатор) достижения целей муниципальной программы и (или) целей социально-экономической политики, не относящихся к муниципальным программам, либо иной показатель (индикатор), на значение которого оказывают влияние налоговые расходы муниципального образования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ценке подлежит вклад налоговых льгот (расходов), предусмотренных для плательщиков, в достижение планового значения показателя (индикатора) муниципальной программы и (или) достижения целей социально-экономической политики, не относящихся к муниципальным программам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7. По итогам оценки результативности формируется заключение: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о значимости вклада налоговых расходов в достижение соответствующих показателей (индикаторов)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о наличии (отсутствии) более результативных (менее затратных) альтернативных механизмов достижения поставленных целей и задач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8. По результатам оценки эффективности соответствующих налоговых расходов формулируется общий вывод о степени их эффективности и рекомендации по целесообразности их дальнейшего осуществления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сходные данные, результаты оценки эффективности налоговых расходов и рекомендации по результатам такой оценки представляются в администрацию Куйбышевского района Новосибирской области в сроки и в формате, определенные указанным органом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зультаты оценки эффективности налоговых расходов подлежат учету при оценке эффективности реализации соответствующих муниципальных программ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9. Результаты оценки учитываются при формировании основных направлений бюджетной и налоговой политики Булатовского сельсовета Куйбышевского района Новосибирской области в части целесообразности сохранения соответствующих налоговых расходов в очередном финансовом году и плановом периоде, а также направляются в администрацию Куйбышевского района Новосибирской области в рамках представления информации в Сводный реестр налоговых расходов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зультаты оценки эффективности налоговых льгот оформляются по форме согласно приложению №2 к настоящей Методике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10. Оценка эффективности налоговых льгот предусматривает определение бюджетной, социальной и экономической эффективности их применения в отношении каждого вида налога, и по каждой категории их получателей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11. Объектом оценки эффективности налоговых льгот являются потери бюджета муниципального образования (суммы недополученных доходов), обусловленные предоставлением налоговых льгот по местным налогам, и эффект (финансово-экономические и социальные последствия) от предоставления налоговых льгот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12. Оценка эффективности налоговых льгот производится в четыре этапа: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На первом этапе производится инвентаризация предоставленных налоговых льгот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 установлении новых налоговых льгот, прекращении действия льгот или изменении содержания льготы в перечень вносятся соответствующие изменения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анные перечня налоговых льгот не являются конфиденциальными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На втором этапе производится оценка потерь (сумма выпадающих доходов) бюджета муниципального образования и производится расчет коэффициентов эффективности налоговых льгот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ценка бюджетной эффективности предполагает оценку результатов экономической деятельности отдельных категорий налогоплательщиков, которым предоставлена налоговая льгота, с позиции влияния на доходы и расходы бюджета и может производиться различными способами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 налогу на имущество физических лиц бюджетная эффективность не определяется и принимается равной сумме предоставленных налоговых льгот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эффициент бюджетной эффективности рассчитывается по формуле: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бэ = Нот / Нпп,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де: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бэ - коэффициент бюджетной эффективности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от - сумма исчисленного налога отчетного периода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пп - сумма исчисленного налога предыдущего налогового периода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дельные значения коэффициентов эффективности налоговых льгот устанавливаются в размере&gt;= 1. В случае, если коэффициент эффективности ниже предельного значения, выявляются причины его снижения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 На третьем этапе ответственный специалист муниципального образования оформляет результаты оценки эффективности налоговых льгот по категориям плательщиков по приложению №2 к настоящей Методике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) На четвертом этапе ответственный специалист муниципального образования составляет заключение об оценке эффективности налоговых льгот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13. Результаты оценки и их использование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Расчет оценки эффективности налоговых льгот проводится на предполагаемый срок действия льготы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Результаты оценки эффективности налоговых льгот используются для: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) разработки проекта бюджета Администрации Булатовского сельсовета на очередной финансовый год и плановый период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) своевременного принятия мер по отмене неэффективных налоговых льгот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) разработки предложений по совершенствованию мер поддержки  отдельных категорий налогоплательщиков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г) установления налоговых льгот. </w:t>
      </w:r>
    </w:p>
    <w:p>
      <w:pPr>
        <w:pStyle w:val="Normal"/>
        <w:ind w:firstLine="709"/>
        <w:rPr/>
      </w:pPr>
      <w:r>
        <w:rPr/>
        <w:t>Редакционный Совет:</w:t>
      </w:r>
    </w:p>
    <w:p>
      <w:pPr>
        <w:pStyle w:val="Normal"/>
        <w:rPr/>
      </w:pPr>
      <w:r>
        <w:rPr/>
        <w:t xml:space="preserve">   </w:t>
      </w:r>
      <w:r>
        <w:rPr/>
        <w:t xml:space="preserve">Председатель Редакционного Совета:  Чегодаева Н.И. - Глава  Булатовского  сельсовета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  </w:t>
      </w:r>
      <w:r>
        <w:rPr/>
        <w:t>Члены Редакционного  совета:</w:t>
      </w:r>
    </w:p>
    <w:p>
      <w:pPr>
        <w:pStyle w:val="Normal"/>
        <w:rPr/>
      </w:pPr>
      <w:r>
        <w:rPr/>
        <w:t xml:space="preserve">   </w:t>
      </w:r>
      <w:r>
        <w:rPr/>
        <w:t>Богданова  Наталья Ильинична –  председатель Совета депутатов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 xml:space="preserve">   </w:t>
      </w:r>
      <w:r>
        <w:rPr/>
        <w:t>Юсупова  Фиданья  Ризайтдиновна –  депутат Булатовского совета депутатов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6:55:00Z</dcterms:created>
  <dc:creator>1</dc:creator>
  <dc:description/>
  <cp:keywords/>
  <dc:language>en-US</dc:language>
  <cp:lastModifiedBy>1</cp:lastModifiedBy>
  <dcterms:modified xsi:type="dcterms:W3CDTF">2020-12-25T06:58:00Z</dcterms:modified>
  <cp:revision>7</cp:revision>
  <dc:subject/>
  <dc:title/>
</cp:coreProperties>
</file>