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1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left="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УЛАТОВСКОГО  СЕЛЬСОВЕТА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УЙБЫШЕВСКОГО  РАЙОНА 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вятой   сессии</w:t>
      </w:r>
    </w:p>
    <w:p>
      <w:pPr>
        <w:pStyle w:val="Normal"/>
        <w:shd w:fill="FFFFFF" w:val="clear"/>
        <w:ind w:left="5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24»  марта  2021г.          с. Булатово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3</w:t>
      </w:r>
    </w:p>
    <w:p>
      <w:pPr>
        <w:pStyle w:val="Normal"/>
        <w:shd w:fill="FFFFFF" w:val="clear"/>
        <w:ind w:left="5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Була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.1 ст.4 Федерального закона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, п.1 ст.23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п. 1 ч.10 ст.35 ФЗ №131-ФЗ от 06.10.2003 «Об общих принципах организации местного самоуправления в Российской Федерации» и в целях приведения Устава Булатовского сельсовета в соответствие с действующим законодательством Совет депутатов Булатовского сельсовет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Устав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уйбышевского район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следующие изменения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едставить настоящее решение в Главное управление Министерств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стиции Российской Федерации по Новосибирской области дл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регистрации в порядке, установленном федеральны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Главе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уйбышевского района Новосибирской 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зарегистрированное решение в течение 7 дней со дня его поступл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Главного управления Министерства юстиции Российской Федерац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овосибирской области опубликовать в Бюллетене органов 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«Булатовский вестник».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Главе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уйбышевского района Новосибирской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в течение 10 дней со дня официального опубликования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править в Главное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овосибирской области сведения об источнике и о дате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фициального опубликования (обнародования) решения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шедшего государственную регистрацию, для включения указанных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едений в государственный реестр уставов муниципальных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зований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-1418" w:right="-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Булатов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области      </w:t>
        <w:tab/>
        <w:t xml:space="preserve">                                                         Н.И.Чегодаева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лат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Н.И.Томилова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евятой  сессии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атовского сельсовет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3.2021   №3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УСТ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ЛАТ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статус и территория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» 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образования –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ий сельсовет Куйбышев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(далее по тексту – Булатовский  сельсов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Статью 3 «Муниципальные правовые акты» часть3 дополни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едующим  абзацем: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обнародуются путем размещения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го текста на срок не менее 30 дней на информационном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енде в администрации и в иных общедоступных местах: библиотека,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ы (определяется в уставе самостоятельн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сайте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.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статье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ы местного значения Булатовского сельсовета»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5  пункта  1 изложить в следующей  редакции: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) «дорожная деятельность в отношении автомобильных дорог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в границах населенных пунктов поселения и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на них, включая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функционирования парковок (парковочных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), осуществление муниципального контроля за сохранностью 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, организация дорожного движения, а так же осуществление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ых полномочий в области использования автомобильных дорог и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дорожной деятельности в соответствии с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»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8) в  статье  5 «Вопросы местного значения» пункт 8 «участие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терроризма и экстремизма, а также в минимизации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или) ликвидации последствий проявлений терроризма и экстремизма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ницах поселения»  исключить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 20)  в статье 5  «Вопросы местного значения» пункт 20 изложить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едующей редакции: содержание мест захоронения;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 35)  в статье  5 «Вопросы местного значения» пункт 35 изложить в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«принятие в соответствии с гражданским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решения о сносе самовольной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ройки, решения о сносе самовольной постройки или ее приведении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редельными параметрами разрешенного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капитального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установленными правилами землепользования и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тройки, документацией по планировке территории, или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требованиями к параметрам объектов капитального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оительства, установленными федеральными законами»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Статью 6 «Права органов местного самоупраления поселения на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вопросов, не отнесённых к вопросам местного значения 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» дополнить пунктам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16) предоставление сотруднику, замещающему долж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ового уполномоченного полиции, и членам его семьи жилого помещ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период замещения сотрудником указанной должност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7) осуществление мероприятий по оказанию помощи лицам, находящим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, наркотического или иного токсического опьянения.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 В статье 12 «Собрание граждан»  пункт 1 изложить в следующей редакции: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1) «для обсуждения вопросов местного значения Булатовского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, информирования населения о деятельности органов 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должностных лиц местного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обсуждения вопросов внесения инициативных проектов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их рассмотрения, осуществления территориального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, на части территории поселения могут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собрания граждан в порядке, установленном федеральным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ом, нормативным правовым актом Совета депутатов,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ом территориального общественного самоуправления»;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 В статье 12 «Собрание граждан»  пункт 3 изложить в следующей редакции: 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Собрание граждан, проводимое по инициативе населения или Совета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ов, назначается Советом депутатов.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граждан, проводимое по инициативе Главы поселения,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начается Главой поселения.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брании граждан по вопросам внесения инициативных проектов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их рассмотрения вправе принимать участие жители соответствующей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, достигшие шестнадцатилетнего возраста. Порядок назначения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собрания граждан в целях рассмотрения и обсуждения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ов внесения инициативных проектов определяется нормативным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вым актом представительного органа муниципального образования.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5.1. В статье 14. «Опрос граждан» пункт 1 дополнить словами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в опросе граждан по вопросу выявления мнения граждан о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е инициативного проекта вправе участвовать жители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ли его части, в которых предлагается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овать инициативный проект, достигшие шестнадцатилетнего возраста» .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  В статье 14. «Опрос граждан» пункт 2 дополнить подпунктом 3):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 жителей муниципального образования или его части, в которых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реализовать инициативный проект, достигших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естнадцатилетнего возраста, - для выявления мнения граждан о 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держке данного инициативного проекта.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В статье 14. «Опрос граждан» пункт 4 изложить в следующей редакции: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Решение о назначении опроса граждан принимается Советом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муниципального образования. Для проведения опроса граждан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жет использоваться официальный сайт муниципального образования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. В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м правовом акте представительного органа муниципального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о назначении опроса граждан устанавливаются:</w:t>
      </w:r>
    </w:p>
    <w:p>
      <w:pPr>
        <w:pStyle w:val="Normal"/>
        <w:autoSpaceDE w:val="false"/>
        <w:ind w:left="-1418" w:right="-851" w:firstLine="708"/>
        <w:jc w:val="both"/>
        <w:rPr/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формулировка вопроса (вопросов), предлагаемого (предлагаемых)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дении опроса;</w:t>
      </w:r>
    </w:p>
    <w:p>
      <w:pPr>
        <w:pStyle w:val="Normal"/>
        <w:autoSpaceDE w:val="false"/>
        <w:ind w:left="-1418" w:right="-851" w:firstLine="708"/>
        <w:jc w:val="both"/>
        <w:rPr/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left="-1418" w:right="-851" w:firstLine="708"/>
        <w:jc w:val="both"/>
        <w:rPr/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) минимальная численность жителей муниципального образования,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вующих в опросе;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 порядок идентификации участников опроса в случае проведения опроса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 с использованием официального сайта муниципального образования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Статью 14. «Опрос граждан» дополнить пунктом 6) :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 Финансирование мероприятий, связанных с подготовкой и проведением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оса граждан, осуществляется: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за счет средств местного бюджета - при проведении опроса по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ициативе органов местного самоуправления или жителей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за счет средств бюджета субъекта Российской Федерации - при </w:t>
      </w:r>
    </w:p>
    <w:p>
      <w:pPr>
        <w:pStyle w:val="Normal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проса по инициативе органов государственной </w:t>
      </w:r>
    </w:p>
    <w:p>
      <w:pPr>
        <w:pStyle w:val="Normal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асти соответствующего субъекта Российской Федерации.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В стать</w:t>
      </w:r>
      <w:bookmarkStart w:id="12" w:name="sub_26114"/>
      <w:r>
        <w:rPr>
          <w:rFonts w:cs="Times New Roman" w:ascii="Times New Roman" w:hAnsi="Times New Roman"/>
          <w:sz w:val="28"/>
          <w:szCs w:val="28"/>
        </w:rPr>
        <w:t>е 19 «Полномочия Совета депутатов»  пункты 18) и 19) исключить.</w:t>
      </w:r>
      <w:bookmarkEnd w:id="12"/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22  «Основные гарантии деятельности депутата Совета депутатов,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»  дополнить пункт  3 абзацем  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Депутату, осуществляющему свои полномочия на непостоянной основе в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ях осуществления своих полномочий гарантируется сохранение места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ы (должности) на период, который составляет в совокупности 5 рабочих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ней в месяц»;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В статье 29 «Удаление главы поселения в отста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»: пункт 6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Инициатива Губернатора Новосибирской области об удалении главы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в отставку оформляется в виде обращения, которое вносится в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вместе с проектом соответствующего решения Совета депутатов.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выдвижении данной инициативы глава поселения уведомляется не позднее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ня, следующего за днем внесения указанного обращения в Совет 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Булатовского сельсовет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9) В статье 30  в пукте 6)  4 % заменить на 10 %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) В статье 32 «Полномочия администрации» пункт 21) изложить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1. 21) «содержание мест захоронения» 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2. В статье 32 «Полномочия администрации» пункт 23) исключить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3. В статье 32 «Полномочия администрации» дополнить пунктом 65)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5) «предоставление сотруднику, замещающему должност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кового уполномоченного полиции, и членам его семьи жилого помещ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ериод замещения сотрудником указанной должности.»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4 В статье 32 «Полномочия администрации» дополнить пунктом 66)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6) осуществление мероприятий по оказанию помощи лицам, находящимся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, наркотического или иного токсического опьянения.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) 11.1.В статье 33 «Избирательная комиссия Булатовского </w:t>
      </w:r>
    </w:p>
    <w:p>
      <w:pPr>
        <w:pStyle w:val="Normal"/>
        <w:autoSpaceDE w:val="false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» пункт 3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ь словами следующего содержания: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избирательной комиссии муниципального образования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гут возлагаться на территориальную избирательную комиссию или на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ковую избирательную комиссию, действующую в границах 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2. В статье 33 «Избирательная комиссия Булатовского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» в пункте 5 в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ункте в) слово «территориальную»  заменить на слово «Избирательную»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3. Статью 33 «Избирательная комиссия Булатовского сельсовета 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» дополнить пунктом  8):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В целях обеспечения реализации избирательных прав и права на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ферендуме граждан Российской Федерации, а также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азания содействия комиссиям в реализации их полномочий может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ыть использована федеральная государственная информационная система 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.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)  Статью 38.1. «Средства самообложения граждан» изложить в </w:t>
      </w:r>
    </w:p>
    <w:p>
      <w:pPr>
        <w:pStyle w:val="Normal"/>
        <w:autoSpaceDE w:val="false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д средствами самообложения граждан понимаются разовые платеж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, осуществляемые для решения конкретных вопросов мест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я. Размер платежей в порядке самообложения граждан устанавлива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бсолютной величине равным для всех жителей муниципаль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(населенного пункта (либо части его территории), входящего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поселения), за исключением отдельных категорий граждан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которых не может превышать 30 процентов от общего числ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ителей муниципального образования (населенного пункта (либо част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го территории), входящего в состав поселения) и для которых размер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ежей может быть уменьшен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опросы введения и использования указанных в части 1 настояще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и разовых платежей граждан решаются на местном референдуме, а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чаях, предусмотренных пунктами 4, 4.1 и 4.3 части 1 статьи 25.1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го Федерального закона от 06.10.2003 № 131-ФЗ «Об общи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»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ходе граждан.</w:t>
      </w:r>
    </w:p>
    <w:p>
      <w:pPr>
        <w:pStyle w:val="Normal"/>
        <w:autoSpaceDE w:val="false"/>
        <w:ind w:left="-1418" w:right="-85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1418" w:right="-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1418" w:right="-85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ЛАТ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1418" w:right="-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1418" w:right="-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3.2021                        с. Булатово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сновных направлениях инвестицион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итики в области развития автомобильных дорог мест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я    Булатовского сельсовета Куйбыше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Булатовского сельсовета Куйбышевского района Новосибирской области, администрация Булатовского сельсовета Куйбышев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right="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Булатовского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овета Куйбышевского района Новосибирской области (Приложение № 1).</w:t>
      </w:r>
    </w:p>
    <w:p>
      <w:pPr>
        <w:pStyle w:val="Style14"/>
        <w:suppressAutoHyphens w:val="false"/>
        <w:spacing w:lineRule="auto" w:line="240" w:before="0" w:after="0"/>
        <w:ind w:left="0" w:righ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Булатовского сельсовета Куйбышевского района Новосибирской области в сети Интернет.</w:t>
      </w:r>
    </w:p>
    <w:p>
      <w:pPr>
        <w:pStyle w:val="Style14"/>
        <w:suppressAutoHyphens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4"/>
        <w:suppressAutoHyphens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left="0" w:righ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латовского сель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Н.И.Чегода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Куйбышевского  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03. 2021г.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18" w:right="-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/>
      </w:pPr>
      <w:r>
        <w:rPr>
          <w:b/>
          <w:bCs/>
          <w:spacing w:val="2"/>
          <w:sz w:val="28"/>
          <w:szCs w:val="28"/>
        </w:rPr>
        <w:t xml:space="preserve">Булатовского </w:t>
      </w:r>
      <w:r>
        <w:rPr>
          <w:rStyle w:val="StrongEmphasis"/>
          <w:sz w:val="28"/>
          <w:szCs w:val="28"/>
        </w:rPr>
        <w:t>сельсовета Куйбышевского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4"/>
        </w:numPr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right="0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Булатовского </w:t>
      </w:r>
      <w:r>
        <w:rPr>
          <w:bCs/>
          <w:spacing w:val="2"/>
          <w:sz w:val="28"/>
          <w:szCs w:val="28"/>
        </w:rPr>
        <w:t>сельсовета</w:t>
      </w:r>
      <w:r>
        <w:rPr>
          <w:sz w:val="28"/>
          <w:szCs w:val="28"/>
        </w:rPr>
        <w:t xml:space="preserve"> Куйбышев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Булатовского сельсовета Куйбышевского 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Булатовского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овета Куйбышевского  района Новосибирской области.</w:t>
      </w:r>
    </w:p>
    <w:p>
      <w:pPr>
        <w:pStyle w:val="Msonospacing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 администрация Булатовского сельсовета Куйбышевского района Новосибирской области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left="0" w:right="0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ind w:left="0" w:right="0"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left="0" w:right="0"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участники</w:t>
      </w:r>
      <w:r>
        <w:rPr>
          <w:rStyle w:val="Emphasis"/>
          <w:i w:val="false"/>
          <w:sz w:val="28"/>
          <w:szCs w:val="28"/>
        </w:rPr>
        <w:t xml:space="preserve">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rFonts w:eastAsia="Arial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АТОВСКОГО СЕЛЬСОВЕТА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1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своение и аннулирование адресов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», Федеральным законом от 06.10.2003 № 131-ФЗ «Об общи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Федеральным законом от 28.12.2013 № 443-ФЗ «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информационной адресной системе и о внесен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Федеральный закон «Об общих принципах организ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Устав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Куйбышевского района Новосибирск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, Постановлением администрации Булатовского сельсовет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от 27.04.2017 № 11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 и утвержд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предоставления муниципаль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», администрация Булатовского сельсовета Куйбышевског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своение и аннулирование адресов объектов адрес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знать утратившим силу постановление от 28.11.2017г. №67</w:t>
      </w:r>
    </w:p>
    <w:p>
      <w:pPr>
        <w:pStyle w:val="Normal"/>
        <w:ind w:left="0"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и аннулирование адресов объектов адрес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ить предоставление муниципальной услуги, указанной в пункте 1 настоящего постановления в соответствии с Административным регламентом.</w:t>
      </w:r>
    </w:p>
    <w:p>
      <w:pPr>
        <w:pStyle w:val="Style14"/>
        <w:tabs>
          <w:tab w:val="clear" w:pos="708"/>
          <w:tab w:val="left" w:pos="184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в Бюллетене органов местного самоуправления «Булатовский вестник» и разместить на официальном сайте Булатовского сельсовета Куйбышевского района Новосибирской област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лат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                      Н.И. Чегодаева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1   №4</w:t>
      </w:r>
    </w:p>
    <w:p>
      <w:pPr>
        <w:pStyle w:val="Normal"/>
        <w:ind w:left="0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18" w:righ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18" w:right="-85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рисвоение и аннулирование адресов объектов адресации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-1418" w:righ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устанавливает порядок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электронной форме с использованием федераль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нформационной системы «Единый портал государствен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(функций)» (далее – ЕПГУ)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с соблюдение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рм законодательства Российской Федерации о защите персональных данных.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ктами адресации являются: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здание (строение, за исключением некапитального строения), в том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числе строительство которого не завершено;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сооружение (за исключением некапитального сооружения и линейного объекта),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в том числе строительство которого не завершено;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земельный участок (за исключением земельного участка, не относящегося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землям населенных пунктов и не предназначенного для размещения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на них объектов капитального строительства);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) машино-место (за исключением машино-места, являющегося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частью некапитального здания или сооружения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 Муниципальная услуга предоставляется физическому и юридическом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у, являющемуся собственником объекта адресации либо обладающем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следующих вещных прав на объект адресации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бо их уполномоче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вправе обратиться представител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х собственников, уполномоченный на подачу такого заявления принят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законодательством Российской Федерации порядк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м общего собрания указанных собственников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чного некоммерческого объединения граждан с заявлением н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праве обратиться представител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анных членов некоммерческих объединений, уполномоченный на подач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ого заявления принятым в установленном законодательств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рядке решением общего собрания члено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ого некоммерческого объединения.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образования двух или более объектов адресации в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е преобразования существующего объекта или объектов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ресации представляется одно заявление на все одновременно образуемые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ы адрес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 Случаи и условия для присвоения объекту адресации адреса ил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нулирования его адрес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. Присвоение объекту адресации адреса осуществляется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 в отношении земельных участков в случаях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одготовки документации по планировке территории в отношен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троенной и подлежащей застройке территории в соответств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Градостроительным кодексом Российской Федер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выполнения в отношении земельного участка в соответствии с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, установленными Федеральным законом от 24.07.2007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221-ФЗ «О кадастровой деятельности», работ, в результат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торых обеспечивается подготовка документов, содержащих необходимы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государственного кадастрового учета сведения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ом земельном участке, при постановке земельного участка н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 в отношении зданий, сооружений и объектов незавершенного строительств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ях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выдачи (получения) разрешения на строительство здания или сооружения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выполнения в отношении здания, сооружения и объект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завершенного строительства в соответствии с требованиями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и Федеральным законом от 24.07.2007 № 221-ФЗ «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деятельности», работ, в результате которых обеспечива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окументов, содержащих необходимые дл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государственного кадастрового учета сведения о так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ании, сооружении и объекте незавершенного строительства, пр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ке здания, сооружения и объекта незавершенного строительств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государственный кадастровый учет (в случае, если в соответств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Градостроительным кодексом Российской Федерации для строительств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ли реконструкции здания, сооружения и объекта незавершенног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оительства получение разрешения на строительство не требуется)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 в отношении помещений в случаях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одготовки и оформления в установленном Жилищным кодекс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рядке проекта переустройства и (или)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и помещения в целях перевода жилого помещения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жилое помещение или нежилого помещения в жилое помещение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одготовки и оформления в отношении помещения, в том числ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уемого в результате преобразования другого помещения (помещений)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, предусмотренными Федеральным закон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4.07.2007 № 221-ФЗ «О кадастровой деятельности», документов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щих необходимые для осуществления государственного кадастровог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та сведения о таком помещен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2. При присвоении адресов зданиям, сооружениям и объекта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завершенного строительства такие адреса должны соответствоват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м земельных участков, в границах которых расположены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ующие здания, сооружения и объекты незавершенного строительства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3. В случае если зданию или сооружению не присвоен адрес, присвое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 помещению, расположенному в таком здании ил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ружении, осуществляется при условии одновременного присво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а такому зданию или сооружению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4. В случае присвоения адреса многоквартирному дом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одновременное присвоение адресов всем расположенным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 помещения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5. В случае присвоения наименований элементам планировоч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ы и элементам улично-дорожной сети изменения или аннулирова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х наименований, изменения адресов объектов адресации, решения п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торым принимаются уполномоченными органами, осуществля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размещением уполномоченным органом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адресном реестре сведений о присвоении наименовани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ментам планировочной структуры и элементам улично-дорожной сети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или аннулировании их наименований в соответствии с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ядком ведения государственного адресного реестра, утвержденн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Российской Федерации от 31.03.2016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37н «Об утверждении Порядка ведения государственного адресног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естра» (далее – государственный адресный реестр).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6. Аннулирование адреса объекта адресации осуществляется в случаях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 прекращения существования объекта адресации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 отказа в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кадастрового учета объекта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ции по основаниям, указанным в статье 27 Федерального закона от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07.2015 № 218-ФЗ «О государственной регистрации недвижимости»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 присвоения объекту адресации нового адреса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7. Аннулирование адреса объекта адресации в случа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существования объекта адресации осуществляется после снят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го объекта адресации с кадастрового учета, за исключение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чаев аннулирования и исключения сведений об объекте адресации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анных в части 7 статьи 72 Федерального закона от 13.07.2015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218-ФЗ «О государственной регистрации недвижимости», из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го кадастра недвижимост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8. Аннулирование адреса существующего объекта адрес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ез одновременного присвоения этому объекту адресации нового адрес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9. Аннулирование адресов объектов адресации, являющих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образуемыми объектами недвижимости (за исключением объект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ции, сохраняющихся в измененных                         границах)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сле снятия с учета таких преобразуемых объект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ости. Аннулирование и повторное присвоение адрес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ам адресации, являющимся преобразуемыми объектам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ости, которые после преобразования сохраняются в измененны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ницах, не производитс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10. В случае аннулирования адреса здания или сооружения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язи с прекращением его существования как объекта недвижимост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аннулируются адреса всех помещений в таком здан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сооружении.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образования двух или более объектов адресации в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е преобразования существующего объекта или объектов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ресации представляется одно заявление на все одновременно образуемые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объекты адрес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6. Порядок информирования о правилах предоставлении муниципаль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1. Адрес и контактный телефон администрации (наименова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) Куйбышевского района Новосибирской област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32353, Новосибирская область, Куйбышевский район, село Булатово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л. Центральная, д.12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2. Информация о месте нахождения (адресе), контактных телефона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ах для справок, консультаций) Администрации, адресе электрон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чты Администрации размещаются на информационных стенда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официальном сайте Администрации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далее –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йт Администрации), а также на ЕПГ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3. Администрация осуществляет консультацию граждан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муниципальной услуги и прием документов, указанных 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. 2.6.1 данного административного регламента  в соответствии с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им графиком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недельник      (</w:t>
      </w:r>
      <w:r>
        <w:rPr>
          <w:i/>
          <w:sz w:val="28"/>
          <w:szCs w:val="28"/>
        </w:rPr>
        <w:t>08.30-12; 13.00-17.00</w:t>
      </w:r>
      <w:r>
        <w:rPr>
          <w:sz w:val="28"/>
          <w:szCs w:val="28"/>
        </w:rPr>
        <w:t>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торник             </w:t>
      </w:r>
      <w:r>
        <w:rPr>
          <w:i/>
          <w:sz w:val="28"/>
          <w:szCs w:val="28"/>
        </w:rPr>
        <w:t>08.30-12; 13.00-17.00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реда                 (</w:t>
      </w:r>
      <w:r>
        <w:rPr>
          <w:i/>
          <w:sz w:val="28"/>
          <w:szCs w:val="28"/>
        </w:rPr>
        <w:t>08.30-12; 13.00-17.00</w:t>
      </w:r>
      <w:r>
        <w:rPr>
          <w:sz w:val="28"/>
          <w:szCs w:val="28"/>
        </w:rPr>
        <w:t>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четверг               (</w:t>
      </w:r>
      <w:r>
        <w:rPr>
          <w:i/>
          <w:sz w:val="28"/>
          <w:szCs w:val="28"/>
        </w:rPr>
        <w:t>08.30-12; 13.00-17.00</w:t>
      </w:r>
      <w:r>
        <w:rPr>
          <w:sz w:val="28"/>
          <w:szCs w:val="28"/>
        </w:rPr>
        <w:t>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ятница              (</w:t>
      </w:r>
      <w:r>
        <w:rPr>
          <w:i/>
          <w:sz w:val="28"/>
          <w:szCs w:val="28"/>
        </w:rPr>
        <w:t>08.30-12; 13.00-16.00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 Адреса официальных сайтов в информационно-телекоммуникационной сети «Интернет» органов и учреждений, участвующих в предоставле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Федеральной налоговой службы по Новосибирской области: http://www.r54.nalog.ru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 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www.to54.rosreestr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5. Информация по вопросам предоставления муниципальной услуги, 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же информирование о стадии, результатах рассмотр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ов, предоставляется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в устной форме лично в часы приема Администрации или по телефону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Администр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в письменной форме лично или почтовым отправлением в адрес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в электронной форме посредством электронной почты Администрации, н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йте Администрации, а также через ЕПГУ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на информационных стендах Админист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6. Информация, размещаемая на сайте Администрации, на ЕПГУ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информационных стендах, обновляется по мере ее изменени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7. Для обеспечения удобства и доступности информации, размещаем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Администрации, стенды располагаются на уровн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з стоящего человека, при изготовлении информационных материалов дл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ендов используется шрифт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w 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14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8. При устном обращении содержание обращения заносится в карточк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заявителя. В случае если изложенные в устном обращен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ты и обстоятельства являются очевидными и не требую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роверки, ответ на обращение с согласия заявителя может быт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 устно в ходе личного приема, о чем делается запись в карточке лич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ема заявителя. Время ожидания в очереди обращении не должно превышать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9. При консультировании по телефону специалисты Администр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упившим запросом предоставляют в вежливо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орректной) форме необходимую информацию в рамках поступившего вопроса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также должен содержать информацию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милии, имени, отчестве и должности специалиста, принявшег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ефонный звонок.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10. Если для подготовки ответа на устное обращение требуется более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 минут, специалист Администрации, осуществляющий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ное информирование, предлагают заявителю назначить другое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добное для него время для устного информирования либо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авить заявителю письменный ответ посредством почтового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правления либо в электронной форме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сли для подготовки ответа требуется дополнительная информация о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я, специалист предлагает заявителю направить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письменное обращение, ответ на которое предоставляетс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исьменной форме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11. Письменный ответ подписывается Главой Булатовск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), содержит фамилию и номер телефона исполнителя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Администрацию в форм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документа, может направляться в форме электрон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 по адресу электронной почты, указанному в обращении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в письменной форме по почтовому адресу, указанному в обращен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а также устное обращение, требующе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роверки, поступившее в адрес Администрации, рассматрива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30 (тридцати) календарных дней со дня регистрации обращения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лектронной форме – 20 (двадцати) календарных дней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в электронной форме) на получение информации, необходим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ассмотрения обращения, документов и материалов в други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ах, органах местного самоуправления и у и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за исключением судов, органов дознания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предварительного следствия, Глава вправе продлить срок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я не более чем    на 30 (тридцать) календарны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ней, уведомив гражданина о продлении срока рассмотрения обращени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«Присвоение и аннулировани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ов объектов адресации».</w:t>
      </w:r>
    </w:p>
    <w:p>
      <w:pPr>
        <w:pStyle w:val="Normal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 Муниципальная услуга предоставляется Администрацией. </w:t>
      </w:r>
    </w:p>
    <w:p>
      <w:pPr>
        <w:pStyle w:val="Normal"/>
        <w:tabs>
          <w:tab w:val="clear" w:pos="708"/>
          <w:tab w:val="left" w:pos="496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, необходимых для предоставления муниципальной услуги, </w:t>
      </w:r>
    </w:p>
    <w:p>
      <w:pPr>
        <w:pStyle w:val="Normal"/>
        <w:tabs>
          <w:tab w:val="clear" w:pos="708"/>
          <w:tab w:val="left" w:pos="496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ыдачу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4962" w:leader="none"/>
        </w:tabs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специалист Админист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е согласований, необходимых для получения муниципальной услуги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связанных с обращением в иные государственные органы, органы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организации, за исключением получ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, включенных в перечень услуг, которые являются необходимым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ых услуг.</w:t>
      </w:r>
    </w:p>
    <w:p>
      <w:pPr>
        <w:pStyle w:val="Normal"/>
        <w:ind w:left="-1418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 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1. 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о присвоении или аннулирова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ов объектов адресации (далее – Постановлени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решение об отказе в присвоении или аннулировании адрес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  адресации с указанием оснований отказа по форме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Министерства финансов Российской Феде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11.12.2014 № 146н «Об утверждении форм заявления 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своении объекту адресации адреса или аннулировании е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, решения об отказе в присвоении объекту адресации адрес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  аннулировании его адреса» (далее – Решение об отказ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ли аннулирова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го адреса могут формироваться с использовани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ой информационной адресной системы (далее – ФИА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2. Решение о присвоении объекту адресации адреса ил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нулировании его адреса подлежит обязательному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ению Администрацией в государственный адресный реестр в теч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(трех) рабочи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ой присвоения объекту адресации адреса или аннулирования е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 признается дата внесения сведений об адресе объекта адрес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.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 Срок предоставления муниципальной услуги, включая время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направление результата предоставления муниципальной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составляет не более 12 (двенадцати) рабочих дней со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ня поступления надлежащим образом оформленного заявления </w:t>
      </w:r>
    </w:p>
    <w:p>
      <w:pPr>
        <w:pStyle w:val="Normal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.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направления документов, являющихся результатом </w:t>
      </w:r>
    </w:p>
    <w:p>
      <w:pPr>
        <w:pStyle w:val="Normal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– 2 (два) рабочих дня.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бращения за предоставлением муниципальной услуги в электронной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е посредством ЕПГУ и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тала ФИАС в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(далее - портал ФИАС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рок начала предоставления муниципальной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уги определяется датой подачи запроса в электронной форме (посредством 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ного кабинета ЕПГУ или </w:t>
      </w:r>
      <w:r>
        <w:rPr>
          <w:rFonts w:eastAsia="Calibri" w:cs="Times New Roman" w:ascii="Times New Roman" w:hAnsi="Times New Roman"/>
          <w:sz w:val="28"/>
          <w:szCs w:val="28"/>
        </w:rPr>
        <w:t>портала ФИАС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Конституцией Российской Федерации. Принята всенародным голосование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 декабря 1993года («Российская газета», 1993, № 237; 2009, №7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Градостроительным кодексом Российской Федерации от 29.12.2004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190-ФЗ («Российская газета», № 290, 30.12.2004; «Собра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Ф», 03.01.2005, № 1 (часть 1), ст. 16; «Парламентская газета»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5-6, 14.01.2005.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Земельным кодексом Российской Федерации от 25.10.2001 № 136-ФЗ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211-212, 30.10.2001; «Собрание законодательств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Ф», 29.10.2001, № 44, ст. 4147; «Парламентская газета», № 204-205, 30.10.2001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Жилищным кодексом Российской Федерации от 29.12.2004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188-ФЗ («Российская газета», № 1, 12.01.2005; «Собрание законодательств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Ф», 03.01.2005, № 1 (часть 1), ст. 14; «Парламентская газета», № 7-8, 15.01.2005.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06.10.2003 № 131-ФЗ «Об общи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» («Собрание законодательства РФ», 06.10.2003, № 40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. 3822; «Парламентская газета», 08.10.2003, № 186; «Российска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зета», 08.10.2003, № 202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7.07.2010 № 210-ФЗ «Об организ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»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30.07.2010, № 168; «Собрание законодательств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Ф», 02.08.2010, № 31, ст. 4179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02.05.2006 № 59-ФЗ «О порядк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граждан Российской Федерации» («Российска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азета», 05.05.2006, № 95; «Собрание законодательства РФ», 08.05.2006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19, ст. 2060; «Парламентская газета», 11.05.2006, № 70-71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7.07.2006 № 152-ФЗ «О персональных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х» («Российская газета», 29.07.2006, № 165; «Собрание законодательства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Ф», 31.07.2006, № 31 (1 ч.), ст. 3451; «Парламентская газета», 03.08.2006,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126-127,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 06.04.2011 № 63-ФЗ «Об электронн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писи» («Российская газета», 2011, № 75; «Собрание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», 2011, № 27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8.12.2013 № 443-ФЗ «О федеральн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адресной системе и о внесении изменений в Федеральны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 «Об общих принципах организации местного самоуправления в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 (Официальный интернет-портал правов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http://www.pravo.gov.ru, 30.12.2013; «Российская газета»,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295, 30.12.2013; «Собрание законодательства РФ», 30.12.2013, № 52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часть I), ст. 7008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4.07.2007 № 221-ФЗ «О кадастров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» («Собрание законодательства РФ», 30.07.2007, № 31,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. 4017, «Российская газета», № 165, 01.08.2007; «Парламентская газета»,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99-101, 09.08.2007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13.07.2015 № 218-ФЗ «О государственн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недвижимости» (Официальный интернет-портал правов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http://www.pravo.gov.ru, 14.07.2015; «Российская газета»,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156, 17.07.2015; «Собрание законодательства РФ», 20.07.2015, № 29 (часть I),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. 4344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Приказом Министерства финансов Российской Федерации от 11.12.2014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146н «Об утверждении форм заявления о присвоении объекту адресации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 или аннулировании его адреса, решения об отказе в присвоении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у адресации адреса или аннулировании его адреса» (Официальный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нет-портал правовой информации http://www.pravo.gov.ru, 12.02.2015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Приказом Министерства финансов Российской Федерации от 31.03.2016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37н «Об утверждении Порядка ведения государственного адресного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естра» (Официальный интернет-портал правов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http://www.pravo.gov.ru, 22.07.2016; «Бюллетень нормативных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ов федеральных органов исполнительной власти», № 34, 22.08.2016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Постановлением Правительства Российской Федерации от 19.11.2014 № 1221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присвоения, изменения и аннулирования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ов» (Официальный интернет-портал правов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http://www.pravo.gov.ru, 24.11.2014; «Собрание законодательства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Ф», 01.12.2014, № 48, ст. 6861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9.2010 № 697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 единой системе межведомственного электронного взаимодейств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, 20.09.2010, № 38, ст. 482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 55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 порядке оформления и представления заявлений и и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необходимых для предоставления государствен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или) муниципальных услуг, в форме электронных документов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, 18.07.2011, № 29, ст. 447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Российской Федерации от 25.06.2012 № 634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 видах электронной подписи, использование которых допускается пр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и за получением государственных и муниципальных услуг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02.07. 2012, № 148; «Собрание законодатель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Ф», 02.07.2012, № 27, ст. 3744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Постановлением Правительства Российской Федерации от 25.08.2012 № 852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использования усиленн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ной электронной подписи при обращении за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ием государственных и муниципальных услуг и о внесении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равила разработки и утверждения административных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ов предоставления государственных услуг» («Российская газета»,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, № 200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9.2011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 </w:t>
      </w:r>
      <w:r>
        <w:rPr>
          <w:rFonts w:cs="Times New Roman" w:ascii="Times New Roman" w:hAnsi="Times New Roman"/>
          <w:sz w:val="28"/>
          <w:szCs w:val="28"/>
        </w:rPr>
        <w:t xml:space="preserve">458-рп «Об утверждении Порядка направления запроса и подготовки ответа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ос документов и информации, необходимых дл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, получаемых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мках информационного взаимодействия исполнительны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ами государственной власти Новосибирской области, орган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территориальными государственны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бюджетными фондами и подведомственными этим органа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, участвующими в предоставлении государствен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униципальных услуг» (документ не опубликован)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Уставом Булатовского сельсовета Куйбышевского района Новосибирской области (Печатное издание ОМСУ, где был размещен Устав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 Перечень документов, необходимых для предоставл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1. По выбору заявителя заявление на предоставление муниципаль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и прилагаемые к нему документы (далее – пакет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ов) представляются одним из следующих способов:</w:t>
      </w:r>
    </w:p>
    <w:p>
      <w:pPr>
        <w:pStyle w:val="Normal"/>
        <w:ind w:left="-1418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непосредственно специалисту Администрации на бумажном носителе;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направляются заказным почтовым отправлением в адрес Администрации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ведомлением о вручении, в этом случае направляются копии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верность которых засвидетельствована в установленном </w:t>
      </w:r>
    </w:p>
    <w:p>
      <w:pPr>
        <w:pStyle w:val="Normal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ом порядке, подлинники документов не направляются;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направляются в электронной форме на адрес электронной 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чты Администрации, посредством личного кабинета ЕПГУ или </w:t>
      </w:r>
    </w:p>
    <w:p>
      <w:pPr>
        <w:pStyle w:val="Normal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ртала ФИ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6.2. </w:t>
      </w: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и обязательных для предоставл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 документов, предоставляемых самостоятельно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и муниципальной услуги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зая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08"/>
      <w:bookmarkEnd w:id="13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12"/>
      <w:bookmarkStart w:id="15" w:name="P2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 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оустанавливающие и (или) правоудостоверяющие документы на объект (объекты) адресации (в случае если сведения об объекте (объектах) адресации отсутствуют в Едином государственном реестре недвиж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муниципальной услуги необходима обработка персональных данных заявителя, являющегося уполномоченным представителем физического или юридического лица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на обработку его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 (при наличии сведений в Едином государственном реестре недвижимости) - в Федеральной службе государственной регистрации, кадастра и картографии по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- в Федеральной службе государственной регистрации, кадастра и картографии по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– в администрации Куйбышевского района или администрации Булатовского сельсовета Куйбышев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хема расположения объекта адресации на кадастровом плане соответствующей территории (в случае присвоения земельному участку адреса) – в администрации Куйбышевского района или администрации Булатовского сельсовета Куйбышев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 - в Федеральной службе государственной регистрации, кадастра и картографии по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– в администрации Булатовского сельсовета Куйбышев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– в администрации Булатовского сельсовета Куйбышев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 адресации) - в Федеральной службе государственной регистрации, кадастра и картографии по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Правил адресации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7. 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(их копий или сведений, содержащихся в них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ли осуществления действий, представление или осуществление которы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предусмотрено нормативными правовыми актами, регулирующи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(их копий или сведений, содержащихся в них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торые в соответствии с нормативными правовыми актами Российско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, нормативными правовыми актами Новосибирской области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находятся в распоряжении государственны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, предоставляющих государственные услуги, иных государственны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ов, органов местного самоуправления и (или) подведомственных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органам и органам местного самоуправ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участвующих в предоставлении государственных ил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, за исключением документов, указанных в части 6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и 7 Федерального закона от 27.07.2010 № 210-ФЗ «Об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и предоставления государственных и муниципальных услуг»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 Основания для отказа в приеме документов, необходимых дл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предусмотренны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заявителя, являющегося уполномоченным представителем юридического или физического лица, в случае необходимости обработки персональных данных указанного лица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явление и другие представленные документы составлены на иностранном языке без перевода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 Основания для приостановления предоставления муниципально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 отсутствуют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0. Основаниями для отказа в предоставлении муниципальной услуг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 с заявлением обратилось лицо, не указанное в пункте 1.2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 ответ на межведомственный запрос свидетельствует об отсутств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 и (или) информации, необходимых для присвоения объекту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ции адреса или аннулирования его адреса, и соответствующий документ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был представлен заявителем (в том числе представителем заявителя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 документы, предусмотренные пунктом 2.6.2 настояще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выданы с нарушением порядка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 объект, указанный в заявлении, не является объектом адресации 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абзацем вторым пункта 1.1 настояще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 отсутствуют случаи и условия для присвоения объекту адресац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 или аннулирования его адреса, указанные в пункта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1-1.4.4, 1.4.6-1.4.10 настоящего Административного регламента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запрошенных документ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6.3 Административного регламента н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вляется основанием для отказа в предоставлении муниципальной услуг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1. Услуги, которые являются необходимыми и обязательным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ют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2. Муниципальная услуга предоставляется бесплатно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3. Максимальный срок ожидания заявителя в очереди при подаче заявл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пакета документов – не более 15 (пятнадцати) минут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я в очереди при получении результат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– не более 15 (пятнадцати) минут.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4. Регистрация заявления и пакета документов осуществляется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ри подаче, непосредственно, в бумажном виде – в течение одного рабочег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ня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ри направлении заявления и пакета документов заказным почтов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правлением с уведомлением о вручении – не позднее рабочего дня, следующего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днем получения письма;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ри направлении заявления и пакета документов в электронной форме,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м числе с использованием личного кабинета ЕПГУ, портала ФИАС –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позднее рабочего дня, следующего за днем поступления заявления 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кета документов в Администрацию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5.1.На всех парковках общего пользования, в том числе около объектов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й, инженерной и транспортной инфраструктур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жилых, общественных и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 зданий, строений и сооружений, включая те, в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торых расположены физкультурно-спортивные организации,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культуры и другие организации),мест отдыха,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еляется не менее 10 процентов мест (но не менее одного места)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групп, и транспортных средств, перевозящих таких инвалидов и (или)детей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ов. На граждан из числа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</w:rPr>
        <w:t xml:space="preserve"> группы распространяются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ы настоящей части в порядке, определяемом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Российской Федерации. На указанных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ах должен быть установлен опознавательный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к «Инвалид» и информация об этих транспортных средствах должна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ыть внесена в федеральный реестр инвалидов.    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5.2. Вход в здание оформляется табличкой, информирующей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наименовании органа (организации), предоставляющего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ую услугу.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ход в здание оборудуется устройством для инвалидов и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гих маломобильных групп населения.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ание, в котором предоставляется муниципальная услуга,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орудуется системами пожарной сигнализации, средствами пожаротушения.                                 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орудуются пандусами,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фтами, санитарно-техническими помещениями (доступными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инвалидов и других маломобильных групп населения),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ширенными проходами, позволяющими обеспечить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еспрепятственный доступ заявителей, включая заявителей,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ующих кресла-коляски и собак-проводников.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оборудуются стульями, кресельными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циями, соответствуют комфортным условиям для заявителей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овано персональным компьютером с печатающим устройством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доступности и качества муниципальной услуг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оказателями качества муниципальной услуги являются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оевременность и полнота предоставления муниципальной услуги; 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порядка выполнения административных процедур; 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боснованных жалоб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Показателями доступности муниципальной услуги являются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обеспечение беспрепятственного доступа к местам предоставления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для инвалидов и других маломобильных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наличие бесплатной парковки автотранспортных средств, в том </w:t>
      </w:r>
    </w:p>
    <w:p>
      <w:pPr>
        <w:pStyle w:val="Normal"/>
        <w:widowControl w:val="false"/>
        <w:autoSpaceDE w:val="false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исле парковки для специальных транспортных средств инвалидов и </w:t>
      </w:r>
    </w:p>
    <w:p>
      <w:pPr>
        <w:pStyle w:val="Normal"/>
        <w:widowControl w:val="false"/>
        <w:autoSpaceDE w:val="false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гих маломобильных групп населения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(далее - МФЦ) и особенности предоставления муниципальной услуги в электронной форме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 При предоставлении муниципальных услуг в электронной форме посредством ЕПГУ, портала ФИАС, официального сайта Администрации заявителю обеспечивается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заявления в электронной форме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ем и регистрация Администрацией заявления и пакета документов, необходимых для предоставления муниципальной услуги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учение решения об отказе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сведений о ходе предоставления муниципальной услуги в личном кабинете ЕПГУ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ение оценки качества предоставления муниципальной услуги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 в личном кабинете ЕПГУ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 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аявления посредством ЕПГУ заявителю необходимо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явление и пакет документов в Администрацию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 Возможность формирования заявления в электронной форме посредством портала ФИАС предоставляется только заявителям, зарегистрировавшим личный кабинет портала ФИАС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портале ФИАС в качестве пользователя, то ему необходимо пройти процедуру регистрации личного кабинета в соответствии с правилами регистрации на портале ФИАС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аявления посредством портала ФИАС заявителю необходимо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портале ФИАС (войти в личный кабинет)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услуг выбрать соответствующую муниципальную услугу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Далее» инициализировать операцию по заполнению электронной формы заявления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, содержащиеся в документах, необходимых для предоставления муниципальной услуги, а также, при необходимости, электронные образы этих документов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явление и пакет документов в Администрацию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 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 Муниципальная услуга не предоставляется в МФЦ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85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left="-1418" w:righ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 Предоставление муниципальной услуги включает в себ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 Прием заявления и пакета документов и регистрация заявлени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2. Истребование документов (сведений) в рамка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 Рассмотрение заявления и пакета документов. 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ыдача результата предоставления муниципальной услуг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Блок-схема предоставления муниципальной услуги приводится в приложении № 4 к данному Административному регламенту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 Основанием для начала административной процедуры приема заявл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пакета документов и регистрации заявления является обращение заявител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ю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 Для получения муниципальной услуги заявитель по выбору в соответств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унктом 2.6.1 настоящего Административного регламента представляет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ление и пакет документов в соответствии с пунктом 2.6.2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ющий прием документов, в ход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а документов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устанавливает предмет обращения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устанавливает личность заявителя путем ознакомления с оригинал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, а также личность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редставителя заявителя путем ознакомления с оригинал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, и доверенностью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ри обращении представителя физического или юридического лица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роверяет правильность оформления заявления и комплектность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агаемых к нему документов, указанных в заявлен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устанавливает, что документы в установленных законодательств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учаях нотариально удостоверены, скреплены печатями, имею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длежащие подписи сторон или определенных законодательство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устанавливает, что документы не имеют серьезных повреждений, наличи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ых не позволяет однозначно истолковать их содержание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снований для отказа в приеме документов, необходимых для предоставления муниципальной услуги, предусмотренных пунктом 2.8 настоящего Административного регламента, специалист Администрации предлагает устранить обнаруженные несоответствия. В случае если устранение выявленных несоответствий требует более 15 минут, специалист Администрации отказывает в приеме заявления и пакета документов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ри отсутствии оснований для отказа в приеме документов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унктом 2.8 настоящего Административ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а специалист Администрации принимает заявление и паке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 заявителя и выдает ему расписку (приложение № 1)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еме документов, содержащую опись принятых документов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 дату принятия заявления и пакета документов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ряет расписку своей подписью (в случае несоответств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заявителем заявления и пакета документ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настоящего пункта Административного регламента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иске о приеме документов специалист Администрации, осуществляющи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документов, делает соответствующую запись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2. Специалист Администрации регистрирует заявление н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и вносит данные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ую автоматизированную информационную систем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МАИС) со сканированными копиями представленны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ем документов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В случае направления заявления и пакета документов в Администрацию в электронной форме специалист Администрации в течение 1 (одного) рабочего дня осуществляет следующие действия: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ходит в МАИС соответствующее заявление (в случае поступления заявления и пакета документов посредством ЕПГУ или портала ФИАС);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яет заявление и пакет документов на бумажном носителе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действия, установленные пунктом 3.3.1 Административного регламента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заявителю электронное сообщение, подтверждающее прием данного заявления и пакета документов, содержащее входящий регистрационный номер заявления, дату получения Администрацией указанного заявления и пакета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 Также направляет информацию об адресе и графике работы Администрации, в которую необходимо представить пакет документов (за исключением заявления на предоставление муниципальной услуги), направленный в электронной форме (сканированном виде), для проверки их достоверност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4. В случае направления заявления и пакета документов по почте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Администрации специалист Администрации осуществляе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, установленные пунктом 3.3.1 Административного регламента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заявителю уведомление о получении заявления и пакета документо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регистрационного номера и даты регистрации заявления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ого пакета документов либо уведомление об отказе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еме документов, необходимых для предоставления муниципаль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предусмотренном пунктом 2.8 настоящего Административ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а. Специалист Администрации вносит данные в МАИС в соответств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принятым заявлением и пакетом документов, а также сканированны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пии представленных заявителем документов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5. Результатом административной процедуры явля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представленного заявителем заявления и пакета документов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данных в МАИС специалистом Админист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6. Максимальный срок исполнения административной процедуры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(один) рабочий день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 Основанием для начала административной процедуры истребова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 (сведений) в рамках межведомственного взаимодейств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вляется непредставление заявителем документов, предусмотренных пункто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3 настоящего Административного регламента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1. Специалист Администрации в течение 1 (одного) рабочего дня готови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межведомственный запрос в государственные органы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и подведомственные государственн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ам или органам местного самоуправления организации, участвующ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для предоставления сведени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документов, указанных в п. 2.6.3,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 в электронной форме межведомственные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осы формируются на бумажном носителе в соответствии с требованиями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и 7.2 Федерального закона от 27.07.2010 № 210-ФЗ «Об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» и направляются почтовым сообщением или курьеро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аправления письменного запроса, его подписывает Глава.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просе указывается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организации, направляющи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жведомственный запрос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 наименование органа или организации, в адрес которы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яется межведомственный запрос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, для предоставления которо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 представление документа и (или) информ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, необходимые для представления документа и (или)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становленные Административным регламент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а также сведения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нормативными правовыми актами как необходимы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едставления таких документов и (или) информ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 контактная информация для направления ответа на межведомственны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ос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 дата направления межведомственного запрос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фамилия, имя, отчество и должность лица, подготовившего и направившего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2. При направлении запроса по каналам межведомствен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взаимодействия запрос подписываетс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лектронно-цифровой подписью специалиста Админист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й, необходимых для предоставления муниципальной услуги по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налам межведомственного взаимодействи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–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 (пять) рабочих дней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 Основанием для начала административной процедуры рассмотр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я и пакета документов является поступление заявления и полного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кета документов в соответствии с пунктами 2.6.2 и 2.6.3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(включая сведения, полученные п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налам межведомственного взаимодействия)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1. Специалист Администрации в ходе рассмотрения документов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 проверяет поступившее заявление на соответстви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м Административного регламента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 проверяет наличие полного пакета документов в соответствии с пунктам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2 и 2.6.3 Административного регламента (включая сведения, полученны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каналам межведомственного взаимодействия)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 проводит осмотр местонахождения объекта адресации (при необходимости)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 проверяет наличие или отсутствие оснований для отказа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 принимает решение о присвоении объекту адресации адреса ил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го аннулировании в соответствии с требованиями к структуре адреса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ядком, которые установлены Правилами присвоения, измен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аннулирования адресов, утвержденными Постановле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9.11.2014 № 1221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Правила адресации), или об отказе в присвоении объекту адресац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 или аннулировании его адреса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2. В случае если сведения, полученные по канала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го взаимодействия и представленный заявителе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кет документов подтверждают право заявителя на получе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специалист Администрации осуществляет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5.3. В случае наличия оснований для отказа в предоставлении 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указанных в п. 2.10 настояще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специалист Администрации готовит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мотивированного Решения об отказе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должно содержать причину отказа с обязательной ссылк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оложения пункта 40 Правил адресации, являющихся основанием дл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я такого решения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5.4. Решение о присвоении объекту адресации адреса принимается одновременно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 с утверждением уполномоченным органом схемы располож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являющегося объектом адресации, на кадастровом план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 с заключением уполномоченным органом соглашения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и земельных участков, являющихся объектами адресации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 с заключением уполномоченным органом договора о развит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троенной территории в соответствии с Градостроительным кодексо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утверждением проекта планировки территории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 с принятием решения о строительстве объекта адресации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5. Решение о присвоении объекту адресации адреса содержит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присвоенный объекту адресации адрес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реквизиты и наименования документов, на основании которых принято решени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исвоении адреса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писание местоположения объекта адрес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дастровые номера, адреса и сведения об объектах недвижимости, из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ых образуется объект адрес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нулируемый адрес объекта адресации и уникальный номер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нулируемого адреса объекта адресации в государственном адресном реестр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 случае присвоения нового адреса объекту адресации)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своения адреса поставленному на государственный кадастровы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т объекту недвижимости в решении Администрации о присвоен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а объекту адресации также указывается кадастровый номер объект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вижимости, являющегося объектом адресации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6. Решение об аннулировании адреса объекта адресации содержит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никальный номер аннулируемого адреса объекта адресации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м адресном реестре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адресации и дату его снятия с кадастров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та в случае аннулирования адреса объекта адресации в связи с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кращением существования объекта адрес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ы решения о присвоении объекту адресации адреса и кадастровы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мер объекта адресации в случае аннулирования адреса объекта адресац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исвоения этому объекту адресации нового адреса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аннулировании адреса объекта адресации в случае присво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у адресации нового адреса может быть по решению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бъединено с решением о присвоении этому объекту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ации нового адреса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7. Решения Администрации о присвоении объекту адресации адрес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 могут формироваться с использованием ФИАС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 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специалист Администрации направляет в личный кабинет ЕПГУ или портал ФИАС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9. Проект Решения об отказе или Постановления специалис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правляет на подписание Главе на бумажном носител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 электронном виде посредством МАИС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становле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а заявителя на получение муниципальной услуги и подписа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ой результата предоставления муниципальной услуги на бумажно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сителе и в электронном виде посредством МАИС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11. Максимальный срок выполнения административной процедуры – 4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четыре) рабочих дн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выдач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едоставления муниципальной услуги явля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исполнителю подписанного Главой результат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1. В день поступления подписанного Главой Постановления или Реш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отказе специалист Администрации уведомляет заявителя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е предоставления муниципальной услуги указанным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и способо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2. Выдача результата предоставления муниципальной услуг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огласно расписанию работы органа, в которы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обращался за предоставлением муниципальной услуги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3. Результатом административной процедуры является выдач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ind w:left="-141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4 Максимальный срок выполнения административной процедуры 2 </w:t>
      </w:r>
    </w:p>
    <w:p>
      <w:pPr>
        <w:pStyle w:val="Normal"/>
        <w:ind w:left="-1418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ва) рабочих дня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7. Решение об отказе в присвоении объекту адресации адреса ил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 может быть обжаловано в судебном порядке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8. Информацию в свободном доступе о порядке получ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в электронной форме заявитель может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ить на ЕПГУ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9. Подача заявителем заявления в электронной форме и приложения к нему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ых документов, необходимых для предоставления  муниципаль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ся согласно инструкциям, размещенным на ЕПГУ 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тале ФИАС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0. Сведения о ходе выполнения заявления в электронной форме заявител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жет получить через сервис «Личный кабинет». Вход в сервис «Личны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бинет» осуществляется согласно указаниям, расположенным на ЕПГУ.</w:t>
      </w:r>
    </w:p>
    <w:p>
      <w:pPr>
        <w:pStyle w:val="Normal"/>
        <w:ind w:left="-1418" w:righ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Формы контроля за предоставлением муниципальной услуги</w:t>
      </w:r>
    </w:p>
    <w:p>
      <w:pPr>
        <w:pStyle w:val="Normal"/>
        <w:ind w:left="-1418" w:righ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действий, определенных Административн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предоставления муниципальной услуги, и принятием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де ее предоставления решений осуществляется Главой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ения и исполнения специалистами Администрации нормативных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Российской Федерации и Новосибирской области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й настоящего Административного регламента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текущего контроля, в случае выявл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й последовательности административных действий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Административным регламентом предоставл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и принятием в ходе ее предоставления решени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новные лица привлекаются к дисциплинарной ответственности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 Контроль полноты и качества предоставления муниципальной  услуг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проверок с целью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ия и устранения нарушений прав заявителей и принятия мер дл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соответствующих нарушений. Плановые и внеплановы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и проводятся в соответствии с распоряжением Главы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полноты и качеств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в случае выявления нарушени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решений и совершении действий в ход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виновные лица привлекаютс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тветственности в соответствии с законодательством Российской Феде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, муниципальных служащих за несоблюдени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еисполнение положений правовых актов Российской Федер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овосибирской области, положений настоящего Административ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а, устанавливающих требования к предоставлению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, закрепляется в их должностных инструкциях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 Порядок и формы контроля предоставления муниципальной услуги с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роны граждан, их объединений и организаций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могут контролироват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средством контрол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сайте, письменного и устного обращения в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Администрации с просьбой о проведении проверки соблюдения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нормативных правовых актов Российской Федерации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положений настоящего Административ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а, устанавливающих требования к предоставлению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лноты и качества предоставления муниципальной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в случае нарушения прав и законных интересов заявителей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оступившее в адрес Администрации, рассматриваетс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30 (тридцати) календарных дней со дня регистрац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сьменного обращения.</w:t>
      </w:r>
    </w:p>
    <w:p>
      <w:pPr>
        <w:pStyle w:val="Normal"/>
        <w:ind w:left="-1418" w:righ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   (бездействия) Администрации и ее должностных лиц, муниципальных служащих    Администрации, участвующих в предоставлении муниципальных услуг.</w:t>
      </w:r>
    </w:p>
    <w:p>
      <w:pPr>
        <w:pStyle w:val="Normal"/>
        <w:ind w:left="-1418" w:righ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 Заявитель вправе обжаловать действия (бездействие) Администрации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е должностных лиц, муниципальных служащих Администрации, участвующи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а также решения, принимаемы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и лицами в ходе предоставления муниципальной услуги,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удебном (внесудебном) порядке, в том числе в следующих случаях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 нарушение срока регистрации запроса заявителя 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 требование у заявителя документов, не предусмотрен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для предоставл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 отказ в приеме у заявителя документов, предоставление которы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усмотрено настоящим Административным регламентом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 отказ в предоставлении муниципальной услуги, если основания отказ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редусмотрены настоящим Административным регламентом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 затребование с заявителя при предоставлении муниципальной услуги платы,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ной настоящим Административным регламентом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) отказ органа, предоставляющего муниципальную услугу, должност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а органа, предоставляющего муниципальную услугу,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равлении допущенных опечаток и ошибок в выданных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е предоставления муниципальной услуги документах либ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ушение установленного срока таких исправлений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 Заявитель вправе обратиться с жалобой на действ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бездействие) Администрации и ее должностных лиц, муниципаль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, участвующих в предоставлении муниципаль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а также решения, принимаемые такими лицами в ход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(далее – жалоба) в письмен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е на бумажном носителе или в электронной форме в Администрацию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остановлением администрации Булатовск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от 27.04.2017 № 10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одачи и рассмотрения жалоб на решения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администрации Булатовского сельсовет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и ее должност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, муниципальных служащих администрации Булатовск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,  Куйбышевского района Новосибирской области, участвующи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ых услуг»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ой сет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Интернет», официального сайта Администрации, ЕПГУ, а также может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ть принята при личном приеме заявителя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1. Заявитель вправе обжаловать в досудебном (внесудебном) порядке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Администрации и ее, должностных лиц, муниципальны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жащих Администрации – Главе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Главы – непосредственно Главе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 Жалоба должна содержать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 и ее должностных лиц, муниципальных служащих Администрации, участвующих в предоставлении муниципальных услуг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 доводы, на основании которых заявитель не согласен с решением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ем (бездействием) Администрации и ее должностных лиц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, участвующих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ых услуг. Заявителем могут быть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документы (при наличии), подтверждающие доводы заявителя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бо их копии.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4. В случае если жалоба подается через уполномоченного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я юридического или физического лица, также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яется документ, подтверждающий полномочия на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действий от имени юридического или физического лица.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документа, подтверждающего полномочия на осуществление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йствий от имени юридического или физического лица, может быть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 оформленна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Федерации доверенность (для физических лиц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 оформленная в соответствии с законодательством Российской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ции доверенность, заверенная печатью юридического лица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печати) и подписанная                      руководителем юридического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лица или уполномоченным этим руководителем лицом (для юридических лиц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 копия решения о назначении или об избрании либо приказа о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ии физического лица на должность, в соответствии с которым 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такое физическое лицо обладает правом действовать от имени юридического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5. Время приема жалоб совпадает со временем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 При подаче жалобы заявитель вправе получить в Администр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ую информацию, необходимую для обоснования и рассмотр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обы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о местонахождении Администрации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сведения о режиме работы Администраци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о графике приема заявителей сотрудниками Администрации, Главой,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не номеров телефонов для получения сведений о прохождени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цедур рассмотрения жалобы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 входящем номере, под которым зарегистрирована жалоба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 сроке рассмотрения жалобы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о принятых промежуточных решениях (принятие к рассмотрению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ребование документов)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в Администрации коп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обжалуемое действие (бездействие)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ее должностных лиц, муниципальных служащи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, участвующих в предоставлении муниципальных услуг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7. Жалоба, поступившая в Администрацию, подлежит рассмотрению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ой, в течение 15 (пятнадцати) рабочих дней со дня ее регистрации. В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чае обжалования отказа Администрации и ее должностных лиц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, участвующих в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ых услуг, в приеме документов у заявител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бо в исправлении допущенных опечаток и ошибок, или в случа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жалования нарушения установленного срока таких исправлений –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чение 5 (пяти) рабочих дней со дня ее регист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. По результатам рассмотрения жалобы орган, в который подан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оба, принимает одно из следующих решений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 удовлетворяет жалобу, в том числе в форме отмены принят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, исправления допущенных Администрацией опечаток и ошибок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выданных в результате предоставления муниципальной услуг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х, возврата заявителю денежных средств, взимание котор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предусмотрено настоящим Административным регламентом, а также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х формах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9. Не позднее дня, следующего за днем принятия решения, указанного в пункт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 настоящего Административного регламента, заявителю в письменн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е и по желанию заявителя в электронной форме направляетс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0. В случае установления в ходе или по результатам рассмотр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алобы признаков состава административного правонарушения ил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ступления, должностное лицо, наделенное полномочиями п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жалоб, незамедлительно направляет имеющиеся материалы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ы прокуратуры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1. Письменная жалоба, содержащая вопросы, решение которых н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ходит в компетенцию Администрации, направляется в течение 7 (семи) дне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 дня ее регистрации, в соответствующий орган ил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му должностному лицу, в компетенцию которых входи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в жалобе вопросов, с одновременн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ым уведомлением заявителя, направившего жалобу, 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адресации жалобы, за исключением случая, если текст письменной жалобы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ддается прочтению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2. Администрация отказывает в удовлетворении жалобы в следующих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жалобе о том же предмете и по тем же основаниям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3. Администрация вправе оставить жалобу без ответа в следующих случаях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 наличие в жалобе нецензурных либо оскорбительных выражений, угроз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зни, здоровью и имуществу должностного лица, а также членов его семьи;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 отсутствие возможности прочитать какую-либо часть текста жалобы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 и (или) почтовый адрес заявителя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е в жалобе.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4. Жалоба на решения и (или) действия (бездействие) Администрации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ее должностных лиц, муниципальных служащих Администрации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вующих в предоставлении муниципальных услуг, при осуществлении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юридических лиц и индивидуальных предпринимателей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вляющихся субъектами градостроительных отношений, процедур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ключенных  в исчерпывающие перечни процедур в сферах строительства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равительством Российской Федерации, может быть подана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и лицами в порядке, установленном Административным регламентом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бо в порядке, установленном антимонополь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, в антимонопольный орган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5. Заявитель вправе обжаловать действия (бездействие) Администр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ее должностных лиц, муниципальных служащих Администрации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вующих в предоставлении муниципальных услуг, а такж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, принимаемые такими лицами в ходе предоставл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судебном порядке, установленном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:</w:t>
      </w:r>
    </w:p>
    <w:p>
      <w:pPr>
        <w:pStyle w:val="Normal"/>
        <w:widowControl w:val="false"/>
        <w:autoSpaceDE w:val="false"/>
        <w:ind w:left="-1418" w:right="-85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своение и аннулирование</w:t>
      </w:r>
    </w:p>
    <w:p>
      <w:pPr>
        <w:pStyle w:val="Normal"/>
        <w:widowControl w:val="false"/>
        <w:autoSpaceDE w:val="false"/>
        <w:ind w:left="-1418" w:right="-85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ов объектов адрес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-1418" w:right="-851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420"/>
      <w:bookmarkEnd w:id="16"/>
      <w:r>
        <w:rPr>
          <w:rFonts w:cs="Times New Roman" w:ascii="Times New Roman" w:hAnsi="Times New Roman"/>
          <w:sz w:val="28"/>
          <w:szCs w:val="28"/>
        </w:rPr>
        <w:t>АДМИНИСТРАЦИЯ БУЛАТ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и аннулирование адресов объектов адресац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567"/>
        <w:gridCol w:w="426"/>
        <w:gridCol w:w="566"/>
        <w:gridCol w:w="850"/>
        <w:gridCol w:w="883"/>
        <w:gridCol w:w="120"/>
        <w:gridCol w:w="1123"/>
        <w:gridCol w:w="468"/>
        <w:gridCol w:w="311"/>
        <w:gridCol w:w="780"/>
        <w:gridCol w:w="709"/>
        <w:gridCol w:w="70"/>
        <w:gridCol w:w="78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</w:t>
            </w:r>
          </w:p>
        </w:tc>
        <w:tc>
          <w:tcPr>
            <w:tcW w:w="5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(а) следующие документы: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-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-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распис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9"/>
        <w:gridCol w:w="1541"/>
        <w:gridCol w:w="253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редупрежден(а) о возможном отказе в рассмотрении заявления, либо об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азе в предоставлении муниципальной услуги. На дату предст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явления документы, а также сведения, указанные в заявлении, достовер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, а также согласие представляемого мно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ца, на обработку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бор, систематизацию, накопление, хранение, уточнение (обновление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е), использование, распространение (в том числ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ачу), обезличивание, блокирование, уничтожение персональных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ых, а также иных действий, необходимых для обработки персональных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ых в рамках предоставления муниципальной услуги пр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и конфиденциальности в соответствии с Федеральны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 результатах рассмотрения заявления прошу уведом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_________________________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адрес электронной почты_________________________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ом кабинете на портале государствен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сообщением_______________________________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9"/>
        <w:gridCol w:w="1541"/>
        <w:gridCol w:w="253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1418" w:right="-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:</w:t>
      </w:r>
    </w:p>
    <w:p>
      <w:pPr>
        <w:pStyle w:val="Normal"/>
        <w:widowControl w:val="false"/>
        <w:autoSpaceDE w:val="false"/>
        <w:ind w:left="-1418" w:right="-85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своение и аннулирование </w:t>
      </w:r>
    </w:p>
    <w:p>
      <w:pPr>
        <w:pStyle w:val="Normal"/>
        <w:widowControl w:val="false"/>
        <w:autoSpaceDE w:val="false"/>
        <w:ind w:left="-1418" w:right="-85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ов объектов адрес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и аннулирование адресов объектов адресац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40"/>
        <w:gridCol w:w="3600"/>
      </w:tblGrid>
      <w:tr>
        <w:trPr>
          <w:trHeight w:val="63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и пакета документов и регистрация заявления 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9.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е документов (сведений) в рамках межведомственного взаимодействия</w:t>
            </w:r>
          </w:p>
        </w:tc>
      </w:tr>
      <w:tr>
        <w:trPr>
          <w:trHeight w:val="319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0.25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я и пакета докумен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6035</wp:posOffset>
                      </wp:positionV>
                      <wp:extent cx="10160" cy="210185"/>
                      <wp:effectExtent l="31750" t="635" r="34925" b="0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33.85pt;margin-top:2.0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752" w:hanging="82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52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11">
    <w:name w:val="Знак Знак11"/>
    <w:qFormat/>
    <w:rPr>
      <w:color w:val="000000"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  <w:jc w:val="both"/>
    </w:pPr>
    <w:rPr>
      <w:rFonts w:eastAsia="Calibri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consultantplus://offline/ref=92CD669FA49A9175F53182E10BECD81BCFAAAF276E84EEA1DBC2E413A2750DF" TargetMode="External"/><Relationship Id="rId5" Type="http://schemas.openxmlformats.org/officeDocument/2006/relationships/hyperlink" Target="consultantplus://offline/ref=92CD669FA49A9175F53182E10BECD81BCFACAB216988EEA1DBC2E413A2750DF" TargetMode="External"/><Relationship Id="rId6" Type="http://schemas.openxmlformats.org/officeDocument/2006/relationships/hyperlink" Target="consultantplus://offline/ref=92CD669FA49A9175F5319CEC1D808612C7A6F3286A87E1F58E9DBF4EF5540090700CF" TargetMode="External"/><Relationship Id="rId7" Type="http://schemas.openxmlformats.org/officeDocument/2006/relationships/hyperlink" Target="consultantplus://offline/ref=D5F314BC789CC4B53A394C9BD60C00AAD6D58DC4018E10CAE7464E1AF93577887DD763456B2EC7FCe7R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8:00Z</dcterms:created>
  <dc:creator>1</dc:creator>
  <dc:description/>
  <cp:keywords/>
  <dc:language>en-US</dc:language>
  <cp:lastModifiedBy>1</cp:lastModifiedBy>
  <dcterms:modified xsi:type="dcterms:W3CDTF">2021-04-15T06:50:00Z</dcterms:modified>
  <cp:revision>21</cp:revision>
  <dc:subject/>
  <dc:title/>
</cp:coreProperties>
</file>