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4507"/>
        <w:gridCol w:w="2803"/>
      </w:tblGrid>
      <w:tr>
        <w:trPr/>
        <w:tc>
          <w:tcPr>
            <w:tcW w:w="269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Адрес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507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Булатовски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тник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05.04.2021г.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чредитель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 Центральная, 12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улатов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уйбышевского района Новосибирской области</w:t>
            </w:r>
          </w:p>
        </w:tc>
        <w:tc>
          <w:tcPr>
            <w:tcW w:w="450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Булатовского сельсовет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ск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</w:tr>
    </w:tbl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УЛАТОВСКОГО  СЕЛЬСОВЕТА</w:t>
        <w:br/>
        <w:t>КУЙБЫШЕВСКОГО  РАЙОНА</w:t>
        <w:br/>
        <w:t>НОВОСИБИРСКОЙ  ОБЛАСТИ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Булатово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5.04.2021 № 6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ведении временного ограничения движения транспортных средств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автомобильным дорогам Булатовского сельсовет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есенний период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14 Федерального закона от 10.12.1995 № 196-ФЗ «О безопасности дорожного движения», статьей 30 Федерального закона от 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Новосибирской области  от 09.04.2012 № 171-п «О временных ограничениях или  прекращении движения транспортных средств по автомобильным дорогам на территории Новосибирской области», Приказом Министерства транспорта и дорожного хозяйства Новосибирской области от 20.03.2017 № 45 «О введении временного ограничения движения транспортных средств по автомобильным дорогам Новосибирской области регионального и межмуниципального значения в весенний и летний периоды 2020 года», в целях обеспечения безопасности дорожного движения, сохранности  автомобильных дорог Булатовского сельсовета в период возникновения сезонных неблагоприятных природно- климатических условий администрация Булатовского сельсовета  Куйбыше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вести временное ограничение движения транспортных средств по автомобильным дорогам Булатовского сельсовета с 5 апреля по 24 мая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 период временного ограничения движения не допускается  проезд по автомобильным дорогам транспортных средств с грузом или без груза с нагрузкой на ось более 5 тонн без специального разрешения, выдаваемого владельцами автомобильных дорог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претить  с 5 апреля по 24 мая 2021 года движение автомобилей, вездеходов, тракторов по грунтовым и грунтощебеночным дорог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Бюллетене органов местного самоуправления Булатовского сельсовета «Булатовский вестник» и разместить на сайте администрации Куйбышевского района в разделе Булатов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улатовского сельсовета                                               Н.И.Чегод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дакционный Со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едакционного Совета:  Чегодаева Н.И. - Глава Булатов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лены Редакционного  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гданова  Наталья Ильинична – 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Юсупова  Фиданья  Ризайтдиновна –  депутат Булатовск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23:00Z</dcterms:created>
  <dc:creator>1</dc:creator>
  <dc:description/>
  <cp:keywords/>
  <dc:language>en-US</dc:language>
  <cp:lastModifiedBy>1</cp:lastModifiedBy>
  <dcterms:modified xsi:type="dcterms:W3CDTF">2021-04-19T04:28:00Z</dcterms:modified>
  <cp:revision>9</cp:revision>
  <dc:subject/>
  <dc:title/>
</cp:coreProperties>
</file>