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0.04.2021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БУЛАТ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Булатово</w:t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4.2021  №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Булатовского сельсовета Куйбышевского района Новосибирской области от 13</w:t>
      </w:r>
      <w:r>
        <w:rPr>
          <w:rFonts w:cs="Arial" w:ascii="Arial" w:hAnsi="Arial"/>
        </w:rPr>
        <w:t>.04.2021 № 9 «Об утверждении порядка организации сбора и накопления отработанных ртутьсодержащих ламп на территории Булатовского сельсвоета Куйбышевского района Новосибирской области и определении мест первичного сбора отработанных ртутьсодержащих ламп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целях приведения в соответствие муниципальных нормативных правовых актов с действующим законодательством администрация</w:t>
      </w:r>
      <w:r>
        <w:rPr>
          <w:rStyle w:val="StrongEmphasis"/>
          <w:rFonts w:cs="Arial" w:ascii="Arial" w:hAnsi="Arial"/>
          <w:b w:val="false"/>
        </w:rPr>
        <w:t xml:space="preserve"> Булатовского сельсовета Куйбышевского района Новосибирской области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ПОСТАНОВЛЯЕТ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1.Признать утратившими силу постановление администрации Булатовского сельсовета Куйбышевского района Новосибирской области от 13</w:t>
      </w:r>
      <w:r>
        <w:rPr>
          <w:rFonts w:cs="Arial" w:ascii="Arial" w:hAnsi="Arial"/>
        </w:rPr>
        <w:t>.04.2021 № 9 «Об утверждении порядка организации сбора и накопления отработанных ртутьсодержащих ламп на территории Булатовского сельсовета Куйбышевского района Новосибирской области и определении мест первичного сбора отработанных ртутьсодержащих ламп»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О</w:t>
      </w:r>
      <w:r>
        <w:rPr>
          <w:rFonts w:cs="Arial" w:ascii="Arial" w:hAnsi="Arial"/>
        </w:rPr>
        <w:t>публиковать  постановление в Бюллетене органов местного самоуправления  «Булатовский  вестник» и разместить на официальном сайте Булат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улат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Н.И.Чегод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 xml:space="preserve">БУЛАТОВСКОГО СЕЛЬСОВЕТА 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ЙБЫШЕВСКОГО РАЙОНА </w:t>
      </w:r>
    </w:p>
    <w:p>
      <w:pPr>
        <w:pStyle w:val="Style14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 xml:space="preserve">НОВОСИБИРСКОЙ ОБЛАСТИ                                            </w:t>
      </w:r>
    </w:p>
    <w:p>
      <w:pPr>
        <w:pStyle w:val="Style1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 xml:space="preserve">с. Булатово                                               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27.04.2021 г. № 16а</w:t>
      </w:r>
      <w:r>
        <w:rPr>
          <w:rFonts w:cs="Arial" w:ascii="Arial" w:hAnsi="Arial"/>
        </w:rPr>
        <w:t xml:space="preserve">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 утверждении Положения о комиссии по проведению антикоррупционной экспертизы муниципальных нормативных правовых актов (проектов нормативных правовых актов) и состава комиссии в Булатовском сельсовете Куйбышевского района Новосибирской области     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 от 06.10.2003 г. N 131-ФЗ "Об общих принципах организации местного самоуправления"</w:t>
        </w:r>
      </w:hyperlink>
      <w:r>
        <w:rPr>
          <w:rFonts w:cs="Arial" w:ascii="Arial" w:hAnsi="Arial"/>
          <w:color w:val="000000"/>
        </w:rPr>
        <w:t>, Федеральным законом от 25.12.2008 г. N 273 – ФЗ "О противодействии коррупции"</w:t>
      </w:r>
      <w:r>
        <w:rPr>
          <w:rFonts w:cs="Arial" w:ascii="Arial" w:hAnsi="Arial"/>
        </w:rPr>
        <w:t xml:space="preserve">, с целью создания комиссии по проведению антикоррупционной экспертизы муниципальных нормативных правовых актов (проектов нормативных правовых актов) в Булатовском  сельсовете Куйбышевского района Новосибирской области:     ПОСТАНОВЛЯЕТ: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: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Положение о комиссии по проведению антикоррупционной экспертизы муниципальных нормативных правовых актов (проектов нормативных правовых актов) в Булатовском сельсовете Куйбышевского района Новосибирской области (приложение N 1)</w:t>
      </w:r>
    </w:p>
    <w:p>
      <w:pPr>
        <w:pStyle w:val="Style14"/>
        <w:rPr/>
      </w:pPr>
      <w:r>
        <w:rPr/>
        <w:t xml:space="preserve">          </w:t>
      </w:r>
      <w:r>
        <w:rPr>
          <w:rFonts w:cs="Arial" w:ascii="Arial" w:hAnsi="Arial"/>
        </w:rPr>
        <w:t>1.2. Состав комиссии по проведению антикоррупционной экспертизы муниципальных нормативных правовых актов (проектов нормативных правовых актов) в Булатовском сельсовете Куйбышевского района Новосибирской области  (приложение N 2)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публиковать  постановление в Бюллетене органов местного самоуправления  «Булатовский  вестник» и разместить на официальном сайте Булатовского сельсовета Куйбышевского района Новосибирской област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Глава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латовского сельсовет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</w:t>
      </w:r>
    </w:p>
    <w:p>
      <w:pPr>
        <w:pStyle w:val="Style14"/>
        <w:rPr/>
      </w:pPr>
      <w:r>
        <w:rPr/>
        <w:t xml:space="preserve">Новосибирской области                                                               Н.И.Чегодаева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N 1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Булатовского сельсовета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бышевского района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9.04.2021 г. №18</w:t>
      </w:r>
    </w:p>
    <w:p>
      <w:pPr>
        <w:pStyle w:val="Heading2"/>
        <w:shd w:fill="FFFFFF" w:val="clear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ЛОЖЕНИЕ О КОМИССИИ ПО ПРОВЕДЕНИЮ          АНТИКОРРУПЦИОННОЙ ЭКСПЕРТИЗЫ МУНИЦИПАЛЬНЫХ НОРМАТИВНЫХ ПРАВОВЫХ АКТОВ (ПРОЕКТОВ НОРМАТИВНЫХ ПРАВОВЫХ АКТОВ) В БУЛАТОВСКОМ СЕЛЬСОВЕТЕ КУЙБЫШЕВСКОГО РАЙОНА НОВОСИБИРСКОЙ ОБЛАСТ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1. Общие положения</w:t>
      </w:r>
    </w:p>
    <w:p>
      <w:pPr>
        <w:pStyle w:val="Formattexttopleveltext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порядок проведения антикоррупционной экспертизы муниципальных нормативных правовых актов (проектов нормативных правовых актов) Булатовского сельсовета Куйбышевского района Новосибирской области, в целях выявления в них положений, способствующих созданию условий для проявления коррупции, а также порядок работы антикоррупционной комиссии по проведению антикоррупционной экспертизы муниципальных нормативных правовых актов (проектов нормативных правовых актов) (далее - комиссия) в Булатовском сельсовете Куйбышевского района Новосибирской области</w:t>
      </w:r>
    </w:p>
    <w:p>
      <w:pPr>
        <w:pStyle w:val="Style14"/>
        <w:rPr/>
      </w:pPr>
      <w:r>
        <w:rPr>
          <w:rFonts w:cs="Arial" w:ascii="Arial" w:hAnsi="Arial"/>
        </w:rPr>
        <w:t>1.2. Комиссия в своей деятельности руководствуется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3">
        <w:r>
          <w:rPr>
            <w:rStyle w:val="InternetLink"/>
            <w:rFonts w:cs="Arial" w:ascii="Arial" w:hAnsi="Arial"/>
            <w:color w:val="3451A0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и законами, законодательством Новосибирской  области, Уставом Булатовского сельсовета Куйбышевского района Новосибирской области, иными нормативными правовыми актами, настоящим Положением.</w:t>
        <w:br/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. Основные задачи комисс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оведение экспертизы муниципальных нормативных правовых актов (проектов нормативных правовых актов) в целях выявления коррупциогенных факторов (далее - антикоррупционная экспертиза)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устранению несовершенства правовых норм муниципальных нормативных правовых актов (проектов нормативных правовых актов), препятствующих свободному осуществлению физическими и юридическими лицами своих прав и обязанностей и, таким образом, повышающих вероятность совершения коррупционных действий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дготовка заключений по результатам проведения антикоррупционной экспертизы.</w:t>
        <w:br/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3. Полномочия комисс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выполнения возложенных задач комиссия в установленном законом порядке осуществляет следующие полномоч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оводит антикоррупционную экспертизу муниципальных правовых актов (проектов нормативных правовых актов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оставляет заключения по результатам антикоррупционной экспертизы муниципальных нормативных правовых актов (проектов нормативных правовых актов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Запрашивает у органов местного самоуправления, организаций, должностных лиц необходимую информацию по существу проводимой антикоррупционной экспертизы;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заимодействует с органами государственной власти субъектов Российской Федерации, органами местного самоуправления, общественными объединениями, организациями независимо от их организационно-правовых форм, средствами массовой информации и должностными лицами;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случае необходимости комиссия привлекает к работе для изучения, анализа и обобщения поступающих в комиссию документов специалистов, независимых экспертов, депутатов Совета депутатов Булатовского сельсовета Куйбышевского района Новосибирской области;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Решает вопросы организации своей деятельности;</w:t>
        <w:br/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4. Порядок проведения антикоррупционной экспертизы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униципальных  нормативных правовых актов</w:t>
      </w:r>
    </w:p>
    <w:p>
      <w:pPr>
        <w:pStyle w:val="Formattexttopleveltext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д антикоррупционной экспертизой понимается деятельность комиссии, направленная на выявление в тексте муниципальных нормативных правовых актов (проектов нормативных правовых актов) коррупциогенных факторов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не проводится в отношении отмененных или признанных утратившими силу муниципальных нормативных правовых актов (проектов нормативных правовых актов), а также нормативных правовых актов, в отношении которых уже проводилась антикоррупционная экспертиза, если в дальнейшем в эти акты не вносились изменения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омиссия при проведении антикоррупционной экспертизы проводит анализ муниципальных нормативных правовых актов (проектов нормативных правовых актов) на наличие коррупциогенных факторов, указывает положения муниципального нормативного правового акта (проекта нормативного правового акта), в котором они содержатся, составляет письменное заключение по результатам антикоррупционной экспертиз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антикоррупционной экспертизы (далее - заключение) содержит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дату составления заключ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снования проведения антикоррупционной экспертизы;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нормативного правового акта (проекта нормативного правового акта) с указанием разработчика данного муниципального нормативного правового акта (проекта нормативного правового акта);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еречень коррупциогенных факторов (в случае их выявления) с указанием положений муниципального нормативного правового акта (проекта нормативного правового акта), разработчика данного муниципального нормативного правового акта (проекта нормативного правового акта);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еречень коррупциогенных факторов, в случае их выявления, с указанием положений муниципального нормативного правового акта (проекта нормативного правового акта), в котором они содержатся, а также предложения о способах их устранения;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ывод об отсутствии или наличии коррупциогенных факторов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шение об утверждении заключения принимается простым большинством голосов от числа присутствующих на заседании членов комиссии путем открытого голосования, в случае равенства голосов голос председателя комиссии является решающим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лены комиссии, не согласные с заключением в целом или с отдельными его положениями, вправе изложить в письменной форме особое мнение, которое отражается в протоколе комиссии и прилагается к заключению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председателем комиссии, ведущим заседание. Подписанное заключение комиссии направляется в Куйбышевскую межрайонную прокуратуру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Порядок работы комиссии по проведению антикоррупционной экспертизы нормативных правовых актов (проектов нормативных правовых актов).</w:t>
      </w:r>
    </w:p>
    <w:p>
      <w:pPr>
        <w:pStyle w:val="Formattexttopleveltext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по мере поступления на антикоррупционную экспертизу муниципальных нормативных правовых актов (проектов нормативных правовых актов)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омиссия состоит из председателя, заместителя председателя, секретаря, членов комиссии.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став комиссии утверждается постановлением Администрации Булатовского сельсовета Куйбышевского района Новосибирской области. Администрация имеет право вносить изменения в состав комиссии. Председателем комиссии является Глава Булатовского сельсовета Куйбышевского района Новосибирской области.</w:t>
        <w:br/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: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уководит работой комиссии и несет ответственность за выполнение возложенных на нее задач;</w:t>
        <w:br/>
        <w:t xml:space="preserve"> -Председательствует на заседаниях комиссии;</w:t>
        <w:br/>
        <w:t xml:space="preserve"> -Подписывает заключения комисс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Формирует повестку дня заседания комиссии, организует подготовку материалов к заседания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Информирует членов комиссии о месте и времени проведения заседания комисс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Участвует в заседаниях комиссии с правом совещательного голоса. Оформляет протоколы заседаний, рассылает принятые решения и контролирует ход их выполн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Заседание комиссии правомочно, если на нем присутствует не менее половины от общего числа членов комиссии.</w:t>
        <w:br/>
      </w:r>
    </w:p>
    <w:p>
      <w:pPr>
        <w:pStyle w:val="Heading2"/>
        <w:shd w:fill="FFFFFF" w:val="clear"/>
        <w:spacing w:lineRule="atLeast" w:line="330" w:before="0" w:after="24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N 2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Булатовского сельсовета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уйбышевского района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9.04.2021 г. N 18</w:t>
      </w:r>
    </w:p>
    <w:p>
      <w:pPr>
        <w:pStyle w:val="Heading3"/>
        <w:shd w:fill="FFFFFF" w:val="clear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ВЕДЕНИЮ АНТИКОРРУПЦИОННОЙ ЭКСПЕРТИЗЫ МУНИЦИПАЛЬНЫХ НОРМАТИВНЫХ ПРАВОВЫХ АКТОВ (ПРОЕКТОВ НОРМАТИВНЫХ ПРАВОВЫХ АКТОВ) В БУЛАТОВСКОМ СЕЛЬСОВЕТЕ КУЙБЫШЕВСКОГО РАЙОНА НОВОСИБИРСКОЙ ОБЛАСТИ</w:t>
      </w:r>
    </w:p>
    <w:p>
      <w:pPr>
        <w:pStyle w:val="Formattexttopleveltextindenttext"/>
        <w:shd w:fill="FFFFFF" w:val="clear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1"/>
        <w:gridCol w:w="2356"/>
      </w:tblGrid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 п / п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улатовского сельсовета Куйбышевского района Новосибирской област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Чегодаев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ии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Зенков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админист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Ю.Лесков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Редакционный Со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Редакционного Совета:  Чегодаева Н.И. - Глава Булатов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Редакционного  сов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гданова  Наталья Ильинична –  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</w:t>
        <w:tab/>
        <w:tab/>
        <w:t xml:space="preserve"> 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0:00Z</dcterms:created>
  <dc:creator>1</dc:creator>
  <dc:description/>
  <cp:keywords/>
  <dc:language>en-US</dc:language>
  <cp:lastModifiedBy>1</cp:lastModifiedBy>
  <dcterms:modified xsi:type="dcterms:W3CDTF">2021-06-04T06:10:00Z</dcterms:modified>
  <cp:revision>8</cp:revision>
  <dc:subject/>
  <dc:title/>
</cp:coreProperties>
</file>