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ЦИЯ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УЛАТОВСКОГО 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истрации уставов территориального общественного само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чат «___»_</w:t>
      </w:r>
      <w:r>
        <w:rPr>
          <w:sz w:val="32"/>
          <w:szCs w:val="32"/>
          <w:u w:val="single"/>
        </w:rPr>
        <w:t xml:space="preserve">ИЮНЬ   </w:t>
      </w:r>
      <w:r>
        <w:rPr>
          <w:sz w:val="32"/>
          <w:szCs w:val="32"/>
        </w:rPr>
        <w:t>201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нчен «___»______20__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9"/>
        <w:gridCol w:w="2427"/>
        <w:gridCol w:w="2427"/>
        <w:gridCol w:w="2043"/>
        <w:gridCol w:w="2483"/>
        <w:gridCol w:w="1236"/>
        <w:gridCol w:w="1929"/>
        <w:gridCol w:w="1236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го общественного самоуправления (полное и краткое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администрации Булатовского сельсовета о регистрации устава ТОС, внесение изменений в устав ТОС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омер решения Совета депутатов Булатовского сельсовета об установлении на территории ТО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председателя ТО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а ТО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внесшего за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ликвидации ТОС</w:t>
            </w:r>
          </w:p>
        </w:tc>
      </w:tr>
      <w:tr>
        <w:trPr>
          <w:trHeight w:val="29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омер постановления администрации Булатовского сельсовета о признании утратившим силу постановления о регистрации  устава Т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внесшего запись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С «Ом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6.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0 а  «О регистрации уставов ТОС Булатовского сельсовета Куйбышевского района Новосибирской облас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ороковой сессии Совета депутатов Булат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 от 21.06.2018 «Об установлении границ территорий осуществления ТОС в Булатовском сельсовете Куйбышевского района Новосибирской област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чукова Флюра Хасан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л Ом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С «Форту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6.2018  №20 а  «О регистрации уставов ТОС Булатовского сельсовета Куйбышевского района Новосибир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ороковой сессии Совета депутатов Булат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 от 21.06.2018 «Об установлении границ территорий осуществления ТОС в Булатовском сельсовете Куйбышевского района Новосибирской област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иновская Елена Викто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Булато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С «Радужны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6.2018    №20 а «О регистрации уставов ТОС Булатовского сельсовета Куйбышевского района Новосибир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ороковой сессии Совета депутатов Булат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 от 21.06.2018 «Об установлении границ территорий осуществления ТОС в Булатовском сельсовете Куйбышевского района Новосибирской област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ова Татьяна Николае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Булато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С «Узаклинск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6.2018      №20 «О регистрации уставов ТОС Булатовского сельсовета Куйбышевского района Новосибир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ороковой сессии Совета депутатов Булат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 от 21.06.2018 «Об установлении границ территорий осуществления ТОС в Булатовском сельсовете Куйбышевского района Новосибирской област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хова Татья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Новокамене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5:00Z</dcterms:created>
  <dc:creator>User</dc:creator>
  <dc:description/>
  <cp:keywords/>
  <dc:language>en-US</dc:language>
  <cp:lastModifiedBy>1</cp:lastModifiedBy>
  <cp:lastPrinted>2018-05-30T09:44:00Z</cp:lastPrinted>
  <dcterms:modified xsi:type="dcterms:W3CDTF">2019-01-14T04:13:00Z</dcterms:modified>
  <cp:revision>8</cp:revision>
  <dc:subject/>
  <dc:title>АДМИНИСТРАЦИЯ  </dc:title>
</cp:coreProperties>
</file>